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jc w:val="center"/>
        <w:rPr>
          <w:rFonts w:ascii="Times New Roman" w:hAnsi="Times New Roman" w:cs="Times New Roman"/>
          <w:b/>
          <w:b/>
          <w:i/>
          <w:i/>
          <w:color w:val="000000"/>
          <w:sz w:val="24"/>
        </w:rPr>
      </w:pPr>
      <w:r>
        <w:rPr>
          <w:rFonts w:cs="Times New Roman" w:ascii="Times New Roman" w:hAnsi="Times New Roman"/>
          <w:b/>
          <w:i/>
          <w:color w:val="000000"/>
          <w:sz w:val="24"/>
        </w:rPr>
        <w:t>Study art to make music:</w:t>
      </w:r>
    </w:p>
    <w:p>
      <w:pPr>
        <w:pStyle w:val="Normal"/>
        <w:spacing w:lineRule="auto" w:line="480"/>
        <w:jc w:val="center"/>
        <w:rPr>
          <w:rFonts w:ascii="Times New Roman" w:hAnsi="Times New Roman" w:cs="Times New Roman"/>
          <w:b/>
          <w:b/>
          <w:i/>
          <w:i/>
          <w:color w:val="000000"/>
          <w:sz w:val="24"/>
        </w:rPr>
      </w:pPr>
      <w:r>
        <w:rPr>
          <w:rFonts w:cs="Times New Roman" w:ascii="Times New Roman" w:hAnsi="Times New Roman"/>
          <w:b/>
          <w:i/>
          <w:color w:val="000000"/>
          <w:sz w:val="24"/>
        </w:rPr>
        <w:t>Art-school training and popular musicianship in New York City</w:t>
      </w:r>
    </w:p>
    <w:p>
      <w:pPr>
        <w:pStyle w:val="Normal"/>
        <w:rPr>
          <w:rFonts w:ascii="Times" w:hAnsi="Times" w:cs="Times"/>
          <w:b/>
          <w:b/>
          <w:i/>
          <w:i/>
          <w:color w:val="000000"/>
          <w:sz w:val="24"/>
        </w:rPr>
      </w:pPr>
      <w:r>
        <w:rPr>
          <w:rFonts w:cs="Times" w:ascii="Times" w:hAnsi="Times"/>
          <w:b/>
          <w:i/>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Ethnomusicology Masters Thesis</w:t>
      </w:r>
    </w:p>
    <w:p>
      <w:pPr>
        <w:pStyle w:val="Normal"/>
        <w:rPr>
          <w:rFonts w:ascii="Times" w:hAnsi="Times" w:cs="Times"/>
          <w:color w:val="000000"/>
          <w:sz w:val="24"/>
        </w:rPr>
      </w:pPr>
      <w:r>
        <w:rPr>
          <w:rFonts w:cs="Times" w:ascii="Times" w:hAnsi="Times"/>
          <w:color w:val="000000"/>
          <w:sz w:val="24"/>
        </w:rPr>
        <w:t>By: Daphne Carr</w:t>
      </w:r>
    </w:p>
    <w:p>
      <w:pPr>
        <w:pStyle w:val="Normal"/>
        <w:rPr>
          <w:rFonts w:ascii="Times" w:hAnsi="Times" w:cs="Times"/>
          <w:color w:val="000000"/>
          <w:sz w:val="24"/>
        </w:rPr>
      </w:pPr>
      <w:r>
        <w:rPr>
          <w:rFonts w:cs="Times" w:ascii="Times" w:hAnsi="Times"/>
          <w:color w:val="000000"/>
          <w:sz w:val="24"/>
        </w:rPr>
        <w:t>Spring 2006</w:t>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jc w:val="center"/>
        <w:rPr>
          <w:rFonts w:ascii="Times" w:hAnsi="Times" w:cs="Times"/>
          <w:color w:val="000000"/>
          <w:sz w:val="24"/>
        </w:rPr>
      </w:pPr>
      <w:r>
        <w:rPr>
          <w:rFonts w:cs="Times" w:ascii="Times" w:hAnsi="Times"/>
          <w:color w:val="000000"/>
          <w:sz w:val="24"/>
        </w:rPr>
        <w:t>Table of Content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szCs w:val="28"/>
        </w:rPr>
      </w:pPr>
      <w:r>
        <w:rPr>
          <w:rFonts w:cs="Times" w:ascii="Times" w:hAnsi="Times"/>
          <w:color w:val="000000"/>
          <w:sz w:val="24"/>
          <w:szCs w:val="28"/>
        </w:rPr>
        <w:t>Introduction, pg. 3</w:t>
      </w:r>
    </w:p>
    <w:p>
      <w:pPr>
        <w:pStyle w:val="Normal"/>
        <w:spacing w:lineRule="auto" w:line="360"/>
        <w:rPr>
          <w:rFonts w:ascii="Times" w:hAnsi="Times" w:cs="Times"/>
          <w:color w:val="000000"/>
          <w:sz w:val="24"/>
          <w:szCs w:val="28"/>
        </w:rPr>
      </w:pPr>
      <w:r>
        <w:rPr>
          <w:rFonts w:cs="Times" w:ascii="Times" w:hAnsi="Times"/>
          <w:color w:val="000000"/>
          <w:sz w:val="24"/>
          <w:szCs w:val="28"/>
        </w:rPr>
      </w:r>
    </w:p>
    <w:p>
      <w:pPr>
        <w:pStyle w:val="Normal"/>
        <w:spacing w:lineRule="auto" w:line="360"/>
        <w:rPr>
          <w:rFonts w:ascii="Times" w:hAnsi="Times" w:cs="Times"/>
          <w:color w:val="000000"/>
          <w:sz w:val="24"/>
        </w:rPr>
      </w:pPr>
      <w:r>
        <w:rPr>
          <w:rFonts w:cs="Times" w:ascii="Times" w:hAnsi="Times"/>
          <w:color w:val="000000"/>
          <w:sz w:val="24"/>
          <w:szCs w:val="28"/>
        </w:rPr>
        <w:t xml:space="preserve">Chapter 1: Schools of Rock: Institutions, theories, and practices in art and pop, pg. 17 </w:t>
      </w:r>
    </w:p>
    <w:p>
      <w:pPr>
        <w:pStyle w:val="Normal"/>
        <w:spacing w:lineRule="auto" w:line="360"/>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 xml:space="preserve">Chapter 2: The band is the music is the band: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Rethinking the business of popular music, pg. 63</w:t>
      </w:r>
    </w:p>
    <w:p>
      <w:pPr>
        <w:pStyle w:val="Normal"/>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rPr>
      </w:pPr>
      <w:r>
        <w:rPr>
          <w:rFonts w:cs="Times" w:ascii="Times" w:hAnsi="Times"/>
          <w:color w:val="000000"/>
          <w:sz w:val="24"/>
        </w:rPr>
        <w:t>Conclusion, pg. 117</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color w:val="000000"/>
          <w:sz w:val="24"/>
        </w:rPr>
      </w:pPr>
      <w:r>
        <w:rPr>
          <w:rFonts w:cs="Times" w:ascii="Times" w:hAnsi="Times"/>
          <w:color w:val="000000"/>
          <w:sz w:val="24"/>
        </w:rPr>
        <w:t>Bibliography, pg. 123</w:t>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jc w:val="center"/>
        <w:rPr>
          <w:rFonts w:ascii="Times" w:hAnsi="Times" w:cs="Times"/>
          <w:b/>
          <w:b/>
          <w:i/>
          <w:i/>
          <w:color w:val="000000"/>
          <w:sz w:val="24"/>
        </w:rPr>
      </w:pPr>
      <w:r>
        <w:rPr>
          <w:rFonts w:cs="Times" w:ascii="Times" w:hAnsi="Times"/>
          <w:b/>
          <w:i/>
          <w:color w:val="000000"/>
          <w:sz w:val="24"/>
        </w:rPr>
        <w:t>How do you start something? You start it.</w:t>
      </w:r>
    </w:p>
    <w:p>
      <w:pPr>
        <w:pStyle w:val="Normal"/>
        <w:jc w:val="center"/>
        <w:rPr>
          <w:rFonts w:ascii="Times" w:hAnsi="Times" w:cs="Times"/>
          <w:color w:val="000000"/>
          <w:sz w:val="24"/>
        </w:rPr>
      </w:pPr>
      <w:r>
        <w:rPr>
          <w:rFonts w:cs="Times" w:ascii="Times" w:hAnsi="Times"/>
          <w:color w:val="000000"/>
          <w:sz w:val="24"/>
        </w:rPr>
        <w:t xml:space="preserve">~ Brendan Fowler, a.k.a. BARR. “A Cover,” </w:t>
      </w:r>
    </w:p>
    <w:p>
      <w:pPr>
        <w:pStyle w:val="Normal"/>
        <w:jc w:val="center"/>
        <w:rPr/>
      </w:pPr>
      <w:r>
        <w:rPr>
          <w:rFonts w:cs="Times" w:ascii="Times" w:hAnsi="Times"/>
          <w:color w:val="000000"/>
          <w:sz w:val="24"/>
        </w:rPr>
        <w:t xml:space="preserve">from the album </w:t>
      </w:r>
      <w:r>
        <w:rPr>
          <w:rFonts w:cs="Times" w:ascii="Times" w:hAnsi="Times"/>
          <w:i/>
          <w:iCs/>
          <w:color w:val="000000"/>
          <w:sz w:val="24"/>
        </w:rPr>
        <w:t>Beyond Reinforced Jewel Case</w:t>
      </w:r>
      <w:r>
        <w:rPr>
          <w:rFonts w:cs="Times" w:ascii="Times" w:hAnsi="Times"/>
          <w:color w:val="000000"/>
          <w:sz w:val="24"/>
        </w:rPr>
        <w:t xml:space="preserve"> (2005).</w:t>
      </w:r>
    </w:p>
    <w:p>
      <w:pPr>
        <w:pStyle w:val="Normal"/>
        <w:spacing w:lineRule="auto" w:line="480"/>
        <w:rPr>
          <w:rFonts w:ascii="Times" w:hAnsi="Times" w:cs="Times"/>
          <w:b/>
          <w:b/>
          <w:iCs/>
          <w:color w:val="000000"/>
          <w:sz w:val="24"/>
        </w:rPr>
      </w:pPr>
      <w:r>
        <w:rPr>
          <w:rFonts w:cs="Times" w:ascii="Times" w:hAnsi="Times"/>
          <w:b/>
          <w:iCs/>
          <w:color w:val="000000"/>
          <w:sz w:val="24"/>
        </w:rPr>
      </w:r>
    </w:p>
    <w:p>
      <w:pPr>
        <w:pStyle w:val="TextBodyIndent"/>
        <w:rPr/>
      </w:pPr>
      <w:r>
        <w:rPr/>
        <w:t xml:space="preserve">It begins with a choice. Every year, high school juniors and seniors look through glossy brochures and visit college campuses. They are searching for the perfect school, the one that fits their educational, social, and financial needs. They may have known since childhood what they “want to be,” but as they learn about departments, majors, and requirements, a certain reality sets in: this decision will affect the rest of their lives and determine their future possibilities. What to do after high school is the first decision young people may be making for themselves, and, as such, is often fraught with ambivalence and timidity as much as excitement and hope. Students may pick colleges based on extremely pragmatic terms or they may choose based on a wild fantasy, and most colleges and universities encourage students to come in “undecided” so they can test out their hunches and decide what educational path works for them. </w:t>
      </w:r>
    </w:p>
    <w:p>
      <w:pPr>
        <w:pStyle w:val="Normal"/>
        <w:spacing w:lineRule="auto" w:line="480"/>
        <w:ind w:firstLine="720"/>
        <w:rPr>
          <w:rFonts w:ascii="Times" w:hAnsi="Times" w:cs="Times"/>
          <w:color w:val="000000"/>
          <w:sz w:val="24"/>
        </w:rPr>
      </w:pPr>
      <w:r>
        <w:rPr>
          <w:rFonts w:cs="Times" w:ascii="Times" w:hAnsi="Times"/>
          <w:color w:val="000000"/>
          <w:sz w:val="24"/>
        </w:rPr>
        <w:t xml:space="preserve">Students who choose art school, by and large, are not like regular incoming undergraduates. In high school, they developed their art skills and made work that rose above that of their art-class peers. They likely received special attention from their teachers, who encouraged them to develop “a portfolio” of works that would show off their mastery of the basic technical skills of art and hinted at the student’s potential for growth. In applying to art school, the students selected their best work, had the pieces photographed professionally, and had slides prepared. Along with a regular college application essay, the students sent these slides and descriptions of the works and their ideas for future work. At 18, they were expected to be professionals, selling their artwork, and themselves, to get attention from the school’s admissions officers. By the time they show up on campus, they have invested significant amounts of time, money, and effort into “being an artist.” </w:t>
      </w:r>
    </w:p>
    <w:p>
      <w:pPr>
        <w:pStyle w:val="Normal"/>
        <w:spacing w:lineRule="auto" w:line="480"/>
        <w:ind w:firstLine="720"/>
        <w:rPr>
          <w:rFonts w:ascii="Times" w:hAnsi="Times" w:cs="Times"/>
          <w:color w:val="000000"/>
          <w:sz w:val="24"/>
        </w:rPr>
      </w:pPr>
      <w:r>
        <w:rPr>
          <w:rFonts w:cs="Times" w:ascii="Times" w:hAnsi="Times"/>
          <w:color w:val="000000"/>
          <w:sz w:val="24"/>
        </w:rPr>
        <w:t xml:space="preserve">But like their peers, art students change their minds. They develop other interests. They reflect on earlier interests, wondering why they chose one path and not another. They imagine themselves in other careers. Some of them drop out, and others change their careers immediately after graduating. These people are the subjects of my thesis: art-school students who have made a career change, and the new career is popular music. </w:t>
      </w:r>
    </w:p>
    <w:p>
      <w:pPr>
        <w:pStyle w:val="Normal"/>
        <w:spacing w:lineRule="auto" w:line="480"/>
        <w:ind w:firstLine="720"/>
        <w:rPr>
          <w:rFonts w:ascii="Times" w:hAnsi="Times" w:cs="Times"/>
          <w:color w:val="000000"/>
          <w:sz w:val="24"/>
        </w:rPr>
      </w:pPr>
      <w:r>
        <w:rPr>
          <w:rFonts w:cs="Times" w:ascii="Times" w:hAnsi="Times"/>
          <w:color w:val="000000"/>
          <w:sz w:val="24"/>
        </w:rPr>
        <w:t xml:space="preserve">Artists and popular musicians are fascinated with each other. The lives of artists fill the popular imagination with thoughts of romantic sensuality, deeply felt emotion, wild passion that borders on madness and, in the end, the transferal of all this experience and feeling to the canvas. The lives and works of great visual artists have inspired many popular musicians. They adapt the dressing styles, public personae, and other cues connoting eccentric genius from artist’s biographies into their own popular-music persona. </w:t>
      </w:r>
    </w:p>
    <w:p>
      <w:pPr>
        <w:pStyle w:val="Normal"/>
        <w:spacing w:lineRule="auto" w:line="480"/>
        <w:ind w:firstLine="720"/>
        <w:rPr/>
      </w:pPr>
      <w:r>
        <w:rPr>
          <w:rFonts w:cs="Times" w:ascii="Times" w:hAnsi="Times"/>
          <w:color w:val="000000"/>
          <w:sz w:val="24"/>
        </w:rPr>
        <w:t>Contemporary visual artists return the gaze. Since the Pop Art movement of the 1960s, fine artists have used popular music and pop music stars as favorite subjects. Innumerable works incorporate images of popular music stars – from Andy Warhol’s silk-screened Elvis to Jeff Koons’s porcelain statuette of Michael Jackson – and less iconic references to popular music abound.</w:t>
      </w:r>
      <w:r>
        <w:rPr>
          <w:rStyle w:val="FootnoteCharacters"/>
          <w:rStyle w:val="FootnoteAnchor"/>
          <w:rFonts w:cs="Times New Roman" w:ascii="Times New Roman" w:hAnsi="Times New Roman"/>
          <w:color w:val="000000"/>
          <w:sz w:val="24"/>
        </w:rPr>
        <w:footnoteReference w:id="2"/>
      </w:r>
      <w:r>
        <w:rPr>
          <w:rFonts w:cs="Times" w:ascii="Times" w:hAnsi="Times"/>
          <w:color w:val="000000"/>
          <w:sz w:val="24"/>
        </w:rPr>
        <w:t xml:space="preserve"> Pop stars, as one type of celebrity associated with creativity and romance, are a common symbol system or </w:t>
      </w:r>
      <w:r>
        <w:rPr>
          <w:rFonts w:cs="Times" w:ascii="Times" w:hAnsi="Times"/>
          <w:i/>
          <w:color w:val="000000"/>
          <w:sz w:val="24"/>
        </w:rPr>
        <w:t>lingua franca</w:t>
      </w:r>
      <w:r>
        <w:rPr>
          <w:rFonts w:cs="Times" w:ascii="Times" w:hAnsi="Times"/>
          <w:color w:val="000000"/>
          <w:sz w:val="24"/>
        </w:rPr>
        <w:t xml:space="preserve"> in the United States. </w:t>
      </w:r>
    </w:p>
    <w:p>
      <w:pPr>
        <w:pStyle w:val="Normal"/>
        <w:spacing w:lineRule="auto" w:line="480"/>
        <w:ind w:firstLine="720"/>
        <w:rPr>
          <w:rFonts w:ascii="Times" w:hAnsi="Times" w:cs="Times"/>
          <w:color w:val="000000"/>
          <w:sz w:val="24"/>
        </w:rPr>
      </w:pPr>
      <w:r>
        <w:rPr>
          <w:rFonts w:cs="Times" w:ascii="Times" w:hAnsi="Times"/>
          <w:color w:val="000000"/>
          <w:sz w:val="24"/>
        </w:rPr>
        <w:t xml:space="preserve">Lots of people fantasize about being popular musicians, but few know how they would go about doing it. The subjects of this thesis are one particular group of those dreamers – art-school students – and how going to art school has helped them enact their fantasies about becoming popular musicians. My argument is simple: art school doesn’t just teach students to make art – it teaches them to harness their creativity, their personae, and their business savvy and apply these to any number of creative outlets. Art school does not make students want to become popular musicians, it makes students who fantasize about becoming popular musicians understand that it is possible to do so, even if they have little musical ability. Art school allows its students to dream their way out of fine art and into popular music. </w:t>
      </w:r>
    </w:p>
    <w:p>
      <w:pPr>
        <w:pStyle w:val="Normal"/>
        <w:spacing w:lineRule="auto" w:line="480"/>
        <w:ind w:firstLine="720"/>
        <w:rPr/>
      </w:pPr>
      <w:r>
        <w:rPr>
          <w:rFonts w:cs="Times" w:ascii="Times" w:hAnsi="Times"/>
          <w:color w:val="000000"/>
          <w:sz w:val="24"/>
        </w:rPr>
        <w:t xml:space="preserve">I argue here that contemporary art education goes one step further; allowing students to believe that being a popular musician can </w:t>
      </w:r>
      <w:r>
        <w:rPr>
          <w:rFonts w:cs="Times" w:ascii="Times" w:hAnsi="Times"/>
          <w:i/>
          <w:color w:val="000000"/>
          <w:sz w:val="24"/>
        </w:rPr>
        <w:t>be</w:t>
      </w:r>
      <w:r>
        <w:rPr>
          <w:rFonts w:cs="Times" w:ascii="Times" w:hAnsi="Times"/>
          <w:color w:val="000000"/>
          <w:sz w:val="24"/>
        </w:rPr>
        <w:t xml:space="preserve"> art. Every single artist/musician I spoke with for this thesis believed that their popular-music project was a form of art, and every art educator I spoke with said they would encourage their students along a popular-music career path if they believed it was the best way to realize their artistic vision.  In this way, the question of whether art-school-trained popular musicians have made a career change is relative to your position in viewing their work. Popular music fans with little interest or knowledge about contemporary fine art can understand these musicians’ art school training as a matter of the biographical past. The music by art-school-trained musicians is still music and can be enjoyed on the terms laid out by popular music reception. If, on the other hand, one approaches art-school-trained musicians’ works with knowledge of contemporary art, it is possible to see their entire project in an entirely different way. It becomes art about popular music, art using popular music, art for a popular music audience. In this thesis, I encounter art-school-trained popular musicians from both of these subject positions. It is one of the goals of this thesis to entwine the art view of popular musicianship into popular-music scholarship.</w:t>
      </w:r>
    </w:p>
    <w:p>
      <w:pPr>
        <w:pStyle w:val="Normal"/>
        <w:spacing w:lineRule="auto" w:line="480"/>
        <w:ind w:firstLine="720"/>
        <w:rPr>
          <w:rFonts w:ascii="Times" w:hAnsi="Times" w:cs="Times"/>
          <w:color w:val="000000"/>
          <w:sz w:val="24"/>
        </w:rPr>
      </w:pPr>
      <w:r>
        <w:rPr>
          <w:rFonts w:cs="Times" w:ascii="Times" w:hAnsi="Times"/>
          <w:color w:val="000000"/>
          <w:sz w:val="24"/>
        </w:rPr>
        <w:t>Encouraged by the unanimous sentiments of my interlocutors, I approach this thesis under the premise that popular musicianship can be a form of art. This thesis seeks to answer questions arising from this premise. What aspects of art education are applicable to popular musicianship? How do art-school-trained popular musicians apply their educations to popular musicianship? These are the central questions for Chapter 1 of this thesis. There I look at pedagogical practices that have informed the education of art students. I contrast the education goals of fine art education with those of undergraduate music-performance education to suggest that while neither serve popular-music performance directly, that art school training offers significantly more training in aspects of popular musicianship than do music departments. I trace a detailed history of art-school-trained musicians in the United Kingdom and the United States, two of the main sites of art-school-trained musicianship, to show how art education, the fine art community, and popular music have been in close communication since the 1960s. I move from a broad history of popular musicianship in the United States and United Kingdom in the 1960s to increasingly narrow geographical and historical coordinates to arrive with art-school-trained musicians performing in downtown New York City in the present. It is only with this understanding that my ethnographic inquiry can be sufficiently grounded. In this chapter I also look directly at the pedagogy of contemporary fine-art programs, drawing out subjects, theories, histories and skills that are translatable from fine-art practice to popular-music practice, and when the ethnographic detail presented itself, show how my interlocutors applied said art ideas to their musical endeavors. I call it “sending my reader to art school,” so make sure that you have your supplies for the first day of class.</w:t>
      </w:r>
    </w:p>
    <w:p>
      <w:pPr>
        <w:pStyle w:val="Normal"/>
        <w:spacing w:lineRule="auto" w:line="480"/>
        <w:ind w:firstLine="720"/>
        <w:rPr>
          <w:rFonts w:ascii="Times" w:hAnsi="Times" w:cs="Times"/>
          <w:color w:val="000000"/>
          <w:sz w:val="24"/>
        </w:rPr>
      </w:pPr>
      <w:r>
        <w:rPr>
          <w:rFonts w:cs="Times" w:ascii="Times" w:hAnsi="Times"/>
          <w:color w:val="000000"/>
          <w:sz w:val="24"/>
        </w:rPr>
        <w:t>The second chapter expands one theme discussed briefly in terms of historical precedent in Chapter 1: the function of business in the artistic careers of art-school-trained popular musicians. Fine-art theory in the post-World War II years has been intensely aware of the effect of the market system on the creation of artistic works, and in this chapter I retell this history with critical attention to aspects of the art business that have particular salience for art-school-trained musicians: marketing, public relations, and creative control through careful selection and maintenance of distribution methods. I build a model of persona as an important aspect of stardom and use three extended case studies – of two public-relations firms and one art-school-trained pop duo – to show how persona becomes a marketable commodity in popular music. In this section I also address the differences between creation of personae for art-school-trained popular musicians and their non-art school trained popular music peers. Drawing on the literatures of cultural and performance studies, I show that popular music’s dominant notion of “authenticity” and art-school-trained musicians’ deeply held beliefs about the “artificial” nature of the performed self often create clashing messages and contribute to misunderstanding or resentment for art-school-trained musicians’ persona-making actions. The split in subjectivity addressed above becomes crucial in this section. The second half of the chapter draws on other aspects of popular music business, showing how art-school-trained musicians fit their musical works within a commodity system. There I show that many art-school-trained musicians use art as a “day job” as commercial artists to support their “other lives” as popular musicians. Many of my interlocutors engage in commercial-art careers so that they can allow their popular musicianship to be less commercially viable, one more clue as to which practice is “art” for them. It follows then that many of my interlocutors consider their business practices to be part of continual line of creativity and consider their business decisions to be part of the art process in making a popular music career. This attitude differs significantly from traditionally held views of popular musicians as willfully disdainful of the commerce aspects of popular music-making.</w:t>
      </w:r>
    </w:p>
    <w:p>
      <w:pPr>
        <w:pStyle w:val="Normal"/>
        <w:spacing w:lineRule="auto" w:line="480"/>
        <w:ind w:firstLine="720"/>
        <w:rPr>
          <w:rFonts w:ascii="Times" w:hAnsi="Times" w:cs="Times"/>
          <w:b/>
          <w:b/>
          <w:i/>
          <w:i/>
          <w:color w:val="000000"/>
          <w:sz w:val="24"/>
        </w:rPr>
      </w:pPr>
      <w:r>
        <w:rPr>
          <w:rFonts w:cs="Times" w:ascii="Times" w:hAnsi="Times"/>
          <w:color w:val="000000"/>
          <w:sz w:val="24"/>
        </w:rPr>
        <w:tab/>
      </w:r>
    </w:p>
    <w:p>
      <w:pPr>
        <w:pStyle w:val="Normal"/>
        <w:spacing w:lineRule="auto" w:line="360"/>
        <w:rPr>
          <w:rFonts w:ascii="Times" w:hAnsi="Times" w:cs="Times"/>
          <w:b/>
          <w:b/>
          <w:i/>
          <w:i/>
          <w:color w:val="000000"/>
          <w:sz w:val="24"/>
        </w:rPr>
      </w:pPr>
      <w:r>
        <w:rPr>
          <w:rFonts w:cs="Times" w:ascii="Times" w:hAnsi="Times"/>
          <w:b/>
          <w:i/>
          <w:color w:val="000000"/>
          <w:sz w:val="24"/>
        </w:rPr>
        <w:t>Defining the art-school-trained popular musician: sound or sentiment?</w:t>
      </w:r>
    </w:p>
    <w:p>
      <w:pPr>
        <w:pStyle w:val="Normal"/>
        <w:spacing w:lineRule="auto" w:line="360"/>
        <w:rPr>
          <w:rFonts w:ascii="Times" w:hAnsi="Times" w:cs="Times"/>
          <w:b/>
          <w:b/>
          <w:i/>
          <w:i/>
          <w:color w:val="000000"/>
          <w:sz w:val="24"/>
        </w:rPr>
      </w:pPr>
      <w:r>
        <w:rPr>
          <w:rFonts w:cs="Times" w:ascii="Times" w:hAnsi="Times"/>
          <w:b/>
          <w:i/>
          <w:color w:val="000000"/>
          <w:sz w:val="24"/>
        </w:rPr>
      </w:r>
    </w:p>
    <w:p>
      <w:pPr>
        <w:pStyle w:val="Normal"/>
        <w:spacing w:lineRule="auto" w:line="480"/>
        <w:rPr/>
      </w:pPr>
      <w:r>
        <w:rPr>
          <w:rFonts w:cs="Times" w:ascii="Times" w:hAnsi="Times"/>
          <w:color w:val="000000"/>
          <w:sz w:val="24"/>
        </w:rPr>
        <w:tab/>
        <w:t xml:space="preserve">The term </w:t>
      </w:r>
      <w:r>
        <w:rPr>
          <w:rFonts w:cs="Times" w:ascii="Times" w:hAnsi="Times"/>
          <w:i/>
          <w:color w:val="000000"/>
          <w:sz w:val="24"/>
        </w:rPr>
        <w:t>art-school-trained popular musician</w:t>
      </w:r>
      <w:r>
        <w:rPr>
          <w:rFonts w:cs="Times" w:ascii="Times" w:hAnsi="Times"/>
          <w:color w:val="000000"/>
          <w:sz w:val="24"/>
        </w:rPr>
        <w:t xml:space="preserve"> might seem overly specific, but in discussing this project with a variety of people and in reading related literature I have become aware that the belabored term is necessary to distinguish it from historically constructed genre categories such as “art rock” and its practitioners, “art rockers;” or “avant rock” and “avant rockers.” Simon Frith and Howard Horne, in </w:t>
      </w:r>
      <w:r>
        <w:rPr>
          <w:rFonts w:cs="Times" w:ascii="Times" w:hAnsi="Times"/>
          <w:i/>
          <w:color w:val="000000"/>
          <w:sz w:val="24"/>
        </w:rPr>
        <w:t>Art Into Pop</w:t>
      </w:r>
      <w:r>
        <w:rPr>
          <w:rFonts w:cs="Times" w:ascii="Times" w:hAnsi="Times"/>
          <w:color w:val="000000"/>
          <w:sz w:val="24"/>
        </w:rPr>
        <w:t xml:space="preserve"> (1987), define art-school-trained musicians as “Petit-bourgeois professionals who, as pop musicians, apply “high art” skills and identities to a mass cultural form” (1987:2), and they take pains to broaden the language of genre beyond that of the rock tradition. According John Rockwell in </w:t>
      </w:r>
      <w:r>
        <w:rPr>
          <w:rFonts w:cs="Times" w:ascii="Times" w:hAnsi="Times"/>
          <w:i/>
          <w:color w:val="000000"/>
          <w:sz w:val="24"/>
        </w:rPr>
        <w:t>The Rolling Stone Illustrated History of Rock and Roll</w:t>
      </w:r>
      <w:r>
        <w:rPr>
          <w:rFonts w:cs="Times" w:ascii="Times" w:hAnsi="Times"/>
          <w:color w:val="000000"/>
          <w:sz w:val="24"/>
        </w:rPr>
        <w:t>, the term “art rock” describes the canonical texts of rock music’s golden age. These conceptually driven and album-length works are often described as having “risen above” the level of commodity to become “art” (Henke 1992).</w:t>
      </w:r>
    </w:p>
    <w:p>
      <w:pPr>
        <w:pStyle w:val="Normal"/>
        <w:spacing w:lineRule="auto" w:line="480"/>
        <w:rPr>
          <w:rFonts w:ascii="Times" w:hAnsi="Times" w:cs="Times"/>
          <w:color w:val="000000"/>
          <w:sz w:val="24"/>
        </w:rPr>
      </w:pPr>
      <w:r>
        <w:rPr>
          <w:rFonts w:cs="Times" w:ascii="Times" w:hAnsi="Times"/>
          <w:color w:val="000000"/>
          <w:sz w:val="24"/>
        </w:rPr>
        <w:tab/>
        <w:t xml:space="preserve">Art-school-trained musicians can make art rock, but they can also engage in the practice of pop, jazz, folk, or any other type of popular music. Popular music performance theorist Philip Auslander comes to a similar conclusion about glam rock, a British and U.S. genre of the 1970s that had many art-school-trained participants, when he writes, “glam rock is not so much a musicological category as a sociological one” (2006: 50). Unlike glam rock, art-school-trained musicians have not been bound by one specific genre-category. Art-school-trained musicians practice in many different subgenres of popular music and are united less by sound than by process.  Art-school-trained popular musicians as a group are related here not by sound but by their educational decisions and the impact this education has their creative decision-making, business concerns, and identities. Art-school-trained popular musicians are people who have found that the practice of making and performing music has satisfied at least one of their criteria for creative output and have, therefore, added popular music to their set of art-making practices. </w:t>
      </w:r>
    </w:p>
    <w:p>
      <w:pPr>
        <w:pStyle w:val="Normal"/>
        <w:spacing w:lineRule="auto" w:line="36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b/>
          <w:b/>
          <w:i/>
          <w:i/>
          <w:color w:val="000000"/>
          <w:sz w:val="24"/>
        </w:rPr>
      </w:pPr>
      <w:r>
        <w:rPr>
          <w:rFonts w:cs="Times" w:ascii="Times" w:hAnsi="Times"/>
          <w:b/>
          <w:i/>
          <w:color w:val="000000"/>
          <w:sz w:val="24"/>
        </w:rPr>
        <w:t>Artists only: How frustrating ethnographic experience led to these questions</w:t>
      </w:r>
    </w:p>
    <w:p>
      <w:pPr>
        <w:pStyle w:val="Normal"/>
        <w:spacing w:lineRule="auto" w:line="360"/>
        <w:rPr>
          <w:rFonts w:ascii="Times" w:hAnsi="Times" w:cs="Times"/>
          <w:b/>
          <w:b/>
          <w:i/>
          <w:i/>
          <w:color w:val="000000"/>
          <w:sz w:val="24"/>
        </w:rPr>
      </w:pPr>
      <w:r>
        <w:rPr>
          <w:rFonts w:cs="Times" w:ascii="Times" w:hAnsi="Times"/>
          <w:b/>
          <w:i/>
          <w:color w:val="000000"/>
          <w:sz w:val="24"/>
        </w:rPr>
      </w:r>
    </w:p>
    <w:p>
      <w:pPr>
        <w:pStyle w:val="Normal"/>
        <w:spacing w:lineRule="auto" w:line="480"/>
        <w:rPr>
          <w:rFonts w:ascii="Times" w:hAnsi="Times" w:cs="Times"/>
          <w:color w:val="000000"/>
          <w:sz w:val="24"/>
        </w:rPr>
      </w:pPr>
      <w:r>
        <w:rPr>
          <w:rFonts w:cs="Times" w:ascii="Times" w:hAnsi="Times"/>
          <w:color w:val="000000"/>
          <w:sz w:val="24"/>
        </w:rPr>
        <w:tab/>
        <w:t xml:space="preserve">My questions for this project began while conducting research in 2003–04 in the Providence, Rhode Island, musical community of musicians playing a hybrid of rock, metal, noise, experimental, and performance art known to them as “noise rock.” Since the mid-1990s, the Providence scene has been the brain trust of the American noise-rock genre, and in this tightly woven community I sought to ask questions about the social construction of the term “noise” as a central quality of both sonic and communicative musical practice. </w:t>
      </w:r>
    </w:p>
    <w:p>
      <w:pPr>
        <w:pStyle w:val="Normal"/>
        <w:spacing w:lineRule="auto" w:line="480"/>
        <w:ind w:firstLine="720"/>
        <w:rPr>
          <w:rFonts w:ascii="Times" w:hAnsi="Times" w:cs="Times"/>
          <w:color w:val="000000"/>
          <w:sz w:val="24"/>
        </w:rPr>
      </w:pPr>
      <w:r>
        <w:rPr>
          <w:rFonts w:cs="Times" w:ascii="Times" w:hAnsi="Times"/>
          <w:color w:val="000000"/>
          <w:sz w:val="24"/>
        </w:rPr>
        <w:t xml:space="preserve">As a community outsider with a pre-existing knowledge of the larger noise community, the local scene, and with credibility as a well-established independent music journalist, I was surprised to find that I could not move beyond certain general questions about the Providence noise community when I was speaking with its most revered participants, most of whom were recent graduates of the Rhode Island School of Design (RISD). In conversations with several scene participants who had crossed over into academia (who were more sympathetic to my plea for ethnographic data), I was told that the resistance was due in part to anxiety about uncontrolled media documentation and that many of the musicians in this internationally known community would normally not give interviews at all. </w:t>
      </w:r>
    </w:p>
    <w:p>
      <w:pPr>
        <w:pStyle w:val="Normal"/>
        <w:spacing w:lineRule="auto" w:line="480"/>
        <w:rPr/>
      </w:pPr>
      <w:r>
        <w:rPr>
          <w:rFonts w:cs="Times" w:ascii="Times" w:hAnsi="Times"/>
          <w:color w:val="000000"/>
          <w:sz w:val="24"/>
        </w:rPr>
        <w:tab/>
        <w:t xml:space="preserve">In my media analysis of the scene, I began to see a pattern in how journalists referred to the community, using negative descriptors – as idiotic, damaged, insane, wild, and primitive – and often linked these adjectives with the term “art school.” In the following three examples, the writer mentioned the educational/biographical background of the band Lightning Bolt (Lightning Bolt (LB) is a noise-rock duo; both members of the group went to RISD) and followed the mention with a negative sonic descriptor. A writer at the </w:t>
      </w:r>
      <w:r>
        <w:rPr>
          <w:rFonts w:cs="Times" w:ascii="Times" w:hAnsi="Times"/>
          <w:i/>
          <w:iCs/>
          <w:color w:val="000000"/>
          <w:sz w:val="24"/>
        </w:rPr>
        <w:t>Village Voice</w:t>
      </w:r>
      <w:r>
        <w:rPr>
          <w:rFonts w:cs="Times" w:ascii="Times" w:hAnsi="Times"/>
          <w:color w:val="000000"/>
          <w:sz w:val="24"/>
        </w:rPr>
        <w:t xml:space="preserve"> called Providence’s LB the leaders for sound made by people of low intelligence, “a low-end-obsessed sect of bands with rhythmic ‘tardcore bents” (Catucci 2001); an </w:t>
      </w:r>
      <w:r>
        <w:rPr>
          <w:rFonts w:cs="Times" w:ascii="Times" w:hAnsi="Times"/>
          <w:i/>
          <w:iCs/>
          <w:color w:val="000000"/>
          <w:sz w:val="24"/>
        </w:rPr>
        <w:t>LA Weekly</w:t>
      </w:r>
      <w:r>
        <w:rPr>
          <w:rFonts w:cs="Times" w:ascii="Times" w:hAnsi="Times"/>
          <w:color w:val="000000"/>
          <w:sz w:val="24"/>
        </w:rPr>
        <w:t xml:space="preserve"> description of LB’s sound as primitive and scrappy “hotshot punk primitivism, an ‘Oh, wow, look how much I did with so little,’ quality. It’s like when the Professor would build computers out of coconuts on </w:t>
      </w:r>
      <w:r>
        <w:rPr>
          <w:rFonts w:cs="Times" w:ascii="Times" w:hAnsi="Times"/>
          <w:i/>
          <w:iCs/>
          <w:color w:val="000000"/>
          <w:sz w:val="24"/>
        </w:rPr>
        <w:t>Gilligan’s Island</w:t>
      </w:r>
      <w:r>
        <w:rPr>
          <w:rFonts w:cs="Times" w:ascii="Times" w:hAnsi="Times"/>
          <w:color w:val="000000"/>
          <w:sz w:val="24"/>
        </w:rPr>
        <w:t xml:space="preserve">.’ (Bemis 2002) and a </w:t>
      </w:r>
      <w:r>
        <w:rPr>
          <w:rFonts w:cs="Times" w:ascii="Times" w:hAnsi="Times"/>
          <w:i/>
          <w:iCs/>
          <w:color w:val="000000"/>
          <w:sz w:val="24"/>
        </w:rPr>
        <w:t>Pitchfork Media</w:t>
      </w:r>
      <w:r>
        <w:rPr>
          <w:rFonts w:cs="Times" w:ascii="Times" w:hAnsi="Times"/>
          <w:color w:val="000000"/>
          <w:sz w:val="24"/>
        </w:rPr>
        <w:t xml:space="preserve"> description of LB’s live show as more visceral than cerebral, “Shows which were once simply tenacious have slowly developed into juggernauts, atomic blasts of crystalline fury that send shards of feedback and blistering distortion into anyone who dares witness such savagery in the flesh” (Stosuy 2005). Each of these examples equates the band’s art school training with a sort of dilettante scrappiness and low-functioning intelligence often attributed to notions of “the savage.” In working with these musicians over many months, and in my own performances with art-school-trained musicians, I found these musicians often engaged in non-traditional representations, processes, and performance methods, but each was thoughtful, meticulous and dedicated to the production of their musical output. I began to notice a larger critical disrespect for the intentionality of art-school-trained popular musicians, and began to wonder about the underlying motivations for these types of comments might be. My experience as a music journalist and critic, and as a critic of music journalism, led me to suspect that these pejorative statements were in part motivated by misunderstanding and resentment about the perceived freedom and dilettantism that characterize romantic narratives of the artist-musician in society, the response to non-traditional or provocative sonic, lyrical, performative, or biographical representations of gender. This thesis attempts to redress the myth often perpetuated by music journalists that art-school-trained popular musicians are dilettantes and that their output is not self-aware. Instead I argue that the amateurism and marginality are well-crafted parts of a larger project by these performers.</w:t>
      </w:r>
    </w:p>
    <w:p>
      <w:pPr>
        <w:pStyle w:val="Normal"/>
        <w:spacing w:lineRule="auto" w:line="480"/>
        <w:ind w:firstLine="720"/>
        <w:rPr>
          <w:rFonts w:ascii="Times" w:hAnsi="Times" w:cs="Times"/>
          <w:color w:val="000000"/>
          <w:sz w:val="24"/>
        </w:rPr>
      </w:pPr>
      <w:r>
        <w:rPr>
          <w:rFonts w:cs="Times" w:ascii="Times" w:hAnsi="Times"/>
          <w:color w:val="000000"/>
          <w:sz w:val="24"/>
        </w:rPr>
        <w:t>In the late 1990s and early 2000s a new generation of New York City popular musicians gained notable success at the same time, prompting several news outlets to call the era “The Return of New York Rock.” Many of the bands from this “return,” including Fischerspooner, the Yeah Yeah Yeahs, the Liars, Les Savy Fav, and Black Dice, openly acknowledged their art-school pasts and exhibited flashy, eccentric performance styles that were explained in terms of their art-school experiences. Concurrently, the Providence noise-rock scene was celebrated for its geographical novelty and outsiderness as well as the sense that members of this community preferred to stay to themselves, below the level of hype, just making music, art, and living. The Providence scene was glorified and hyped for its street-level, ‘authentic,’ and ‘real’ punk attitudes and served as foil to New York City’s more hype-conscious, less ‘authentic’ art-school-trained pop musicians. And yet bands that shared members, inspirations, tour routes, labels, and fans across the boundaries personified the personae of these two groups – the Providence avant-garde pop radical and the New York City pop professional. I witnessed how media attention – hype – created artificial distance between these two groups of art-school-trained popular musicians and became interested in how persona, media savvy, attention to business practice, and geographical proximity contributed to the creation and sustaining of hype and how these two groups who had similar educational backgrounds and worldviews could have such disparate musical practices. How one imagines and realizes a career in popular music is a central theme of this thesis, and it blossomed for me from my research in Providence and my life in New York City.</w:t>
      </w:r>
    </w:p>
    <w:p>
      <w:pPr>
        <w:pStyle w:val="Normal"/>
        <w:spacing w:lineRule="auto" w:line="480"/>
        <w:ind w:firstLine="720"/>
        <w:rPr>
          <w:rFonts w:ascii="Times" w:hAnsi="Times" w:cs="Times"/>
          <w:color w:val="000000"/>
          <w:sz w:val="24"/>
        </w:rPr>
      </w:pPr>
      <w:r>
        <w:rPr>
          <w:rFonts w:cs="Times" w:ascii="Times" w:hAnsi="Times"/>
          <w:color w:val="000000"/>
          <w:sz w:val="24"/>
        </w:rPr>
        <w:t>Providence and New York City became linked not only through my own personal history but also that of one character – David Byrne – whose dropping out of RISD because it was “full of rich kids” (Bowman 2001) to move to a cold-water apartment on Bond Street in New York City in 1974, and three year ascendance to a major label debut with the Talking Heads became a central narrative guiding my questions about fine-art education, the art and music business practices, and their co-mingling in New York City as art and music center as well as gender performance, the role of biography, and the trope of the drop out of the American imagination. Byrne remains an icon and role model for RISD art students, and, indeed, every single art-school-trained popular musician I interviewed for this thesis mentioned Byrne as a role model for their own careers and aspirations. The specter of Byrne has haunted the writing and direction of this paper from day one.</w:t>
      </w:r>
    </w:p>
    <w:p>
      <w:pPr>
        <w:pStyle w:val="Normal"/>
        <w:spacing w:lineRule="auto" w:line="480"/>
        <w:ind w:firstLine="720"/>
        <w:rPr>
          <w:rFonts w:ascii="Times" w:hAnsi="Times" w:cs="Times"/>
          <w:color w:val="000000"/>
          <w:sz w:val="24"/>
        </w:rPr>
      </w:pPr>
      <w:r>
        <w:rPr>
          <w:rFonts w:cs="Times" w:ascii="Times" w:hAnsi="Times"/>
          <w:color w:val="000000"/>
          <w:sz w:val="24"/>
        </w:rPr>
      </w:r>
    </w:p>
    <w:p>
      <w:pPr>
        <w:pStyle w:val="Normal"/>
        <w:spacing w:lineRule="auto" w:line="360"/>
        <w:rPr>
          <w:rFonts w:ascii="Times" w:hAnsi="Times" w:cs="Times"/>
          <w:b/>
          <w:b/>
          <w:i/>
          <w:i/>
          <w:color w:val="000000"/>
          <w:sz w:val="24"/>
        </w:rPr>
      </w:pPr>
      <w:r>
        <w:rPr>
          <w:rFonts w:cs="Times" w:ascii="Times" w:hAnsi="Times"/>
          <w:b/>
          <w:i/>
          <w:color w:val="000000"/>
          <w:sz w:val="24"/>
        </w:rPr>
        <w:t>From one citation a new work blooms</w:t>
      </w:r>
    </w:p>
    <w:p>
      <w:pPr>
        <w:pStyle w:val="Normal"/>
        <w:spacing w:lineRule="auto" w:line="360"/>
        <w:rPr>
          <w:rFonts w:ascii="Times" w:hAnsi="Times" w:cs="Times"/>
          <w:b/>
          <w:b/>
          <w:i/>
          <w:i/>
          <w:color w:val="000000"/>
          <w:sz w:val="24"/>
        </w:rPr>
      </w:pPr>
      <w:r>
        <w:rPr>
          <w:rFonts w:cs="Times" w:ascii="Times" w:hAnsi="Times"/>
          <w:b/>
          <w:i/>
          <w:color w:val="000000"/>
          <w:sz w:val="24"/>
        </w:rPr>
      </w:r>
    </w:p>
    <w:p>
      <w:pPr>
        <w:pStyle w:val="Normal"/>
        <w:rPr/>
      </w:pPr>
      <w:r>
        <w:rPr>
          <w:rFonts w:cs="Times" w:ascii="Times" w:hAnsi="Times"/>
          <w:i/>
          <w:color w:val="000000"/>
          <w:sz w:val="24"/>
        </w:rPr>
        <w:t>It’s interesting to note, for example, that David Byrne, the most obviously postmodern of current US rock musicians, asked whether he makes ‘art’ or ‘product’…replied ‘I feel I’m being successful when I combine both together, when people forget the distinction between the two. If I can do a video which can be artistically successful and still get shown on TV, than I’ve got the best of both worlds</w:t>
      </w:r>
      <w:r>
        <w:rPr>
          <w:rFonts w:cs="Times" w:ascii="Times" w:hAnsi="Times"/>
          <w:color w:val="000000"/>
          <w:sz w:val="24"/>
        </w:rPr>
        <w:t xml:space="preserve"> (Frith and Horne 1987; 175).</w:t>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ind w:firstLine="720"/>
        <w:rPr/>
      </w:pPr>
      <w:r>
        <w:rPr>
          <w:rFonts w:cs="Times" w:ascii="Times" w:hAnsi="Times"/>
          <w:color w:val="000000"/>
          <w:sz w:val="24"/>
        </w:rPr>
        <w:t xml:space="preserve">David Byrne is not only a specter, but is the point from which I pick up on the literature of art-school-trained popular musicianship. Byrne is only mentioned once in Simon Frith and Howard Horne’s 1987 book </w:t>
      </w:r>
      <w:r>
        <w:rPr>
          <w:rFonts w:cs="Times" w:ascii="Times" w:hAnsi="Times"/>
          <w:i/>
          <w:color w:val="000000"/>
          <w:sz w:val="24"/>
        </w:rPr>
        <w:t>Art Into Pop</w:t>
      </w:r>
      <w:r>
        <w:rPr>
          <w:rFonts w:cs="Times" w:ascii="Times" w:hAnsi="Times"/>
          <w:color w:val="000000"/>
          <w:sz w:val="24"/>
        </w:rPr>
        <w:t xml:space="preserve">, a sociological examination of the phenomenon of art-school-trained popular musicianship and the influence of high-art theory on the production and reception of popular music in Britain from the jazz era through the mid-1980s. The book was timed to coincide with art critic and historian John A. Walker’s 1987 book </w:t>
      </w:r>
      <w:r>
        <w:rPr>
          <w:rFonts w:cs="Times" w:ascii="Times" w:hAnsi="Times"/>
          <w:i/>
          <w:color w:val="000000"/>
          <w:sz w:val="24"/>
        </w:rPr>
        <w:t>Cross-Overs – Art Into Pop/Pop into Art</w:t>
      </w:r>
      <w:r>
        <w:rPr>
          <w:rFonts w:cs="Times" w:ascii="Times" w:hAnsi="Times"/>
          <w:color w:val="000000"/>
          <w:sz w:val="24"/>
        </w:rPr>
        <w:t>, and an exhibit of works by artist-musicians and pop-music graphic designers at Camden Arts Centre (Smith 1989). These are the only texts devoted exclusively to the fine-art and popular-music performance phenomenon, and from Firth and Horne’s methods, questions, and findings I would like to build a contemporary, ethnomusicologically derived examination this phenomenon in the present era in New York City.</w:t>
      </w:r>
    </w:p>
    <w:p>
      <w:pPr>
        <w:pStyle w:val="Normal"/>
        <w:spacing w:lineRule="auto" w:line="480"/>
        <w:ind w:firstLine="720"/>
        <w:rPr>
          <w:rFonts w:ascii="Times" w:hAnsi="Times" w:cs="Times"/>
          <w:color w:val="000000"/>
          <w:sz w:val="24"/>
        </w:rPr>
      </w:pPr>
      <w:r>
        <w:rPr>
          <w:rFonts w:cs="Times" w:ascii="Times" w:hAnsi="Times"/>
          <w:color w:val="000000"/>
          <w:sz w:val="24"/>
        </w:rPr>
        <w:t>Noticing that “art school connections explain the extraordinary international impact of British music since the Beatles” (1987:1), Frith and Horne set out to examine “how, in art schools, a particular tension between creativity and commerce is confronted and how pop music works as a solution” (1987:3), and, using the art school as a metaphor for a system of high-art acculturation and creative output, “show that critical approaches taken from fine art analysis (and resonant within postmodern theories) are more useful for making sense of popular culture than categories taken from literary criticism” (1987:5). Frith and Horne sought to move away from the impulse in popular-culture studies to use textual analysis borrowed from literary theory to interrogate the products of popular culture. This thesis adds to the authors’ call for a more broad, social-scientific view of this phenomenon, adding intensive fieldwork among not only art-school-trained musicians but also education professionals and music-industry professionals to create a broad portrait of a system of pop cultural production from idea to reception.</w:t>
      </w:r>
    </w:p>
    <w:p>
      <w:pPr>
        <w:pStyle w:val="Normal"/>
        <w:spacing w:lineRule="auto" w:line="480"/>
        <w:ind w:firstLine="72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Frith and Horne place musicians and consumer-based meaning as the center of their examination of the social system of popular music, moving within and against contemporary postmodern theories about the locus of meaning production. They critique the negativity in which notions of “flatness” become synonymous with the collapse of meaning in works of art. They situate themselves against the skeptical view of postmodern “flatness” (Frith and Horne 1987:7), “superficiality,” and collapse between high and low that Frederick Jameson (1991) calls the symptoms of postmodern culture’s disconnect with history. Frith and Horne instead argue that that the collapse between high and low, has given “artists new opportunities for cultural intervention” (8) within a postmodern engagement with commodities, markets, and audiences. This articulation of “low theory” (1987:21) of popular culture’s rise to prominence was later taken up by philosopher Bernard Gendron, but here Frith and Horne center art-school-trained musicians as primary agents by which high theory from fine-art practice is disseminated into the discourse of pop – through their performances, products, and personae.</w:t>
        <w:tab/>
      </w:r>
    </w:p>
    <w:p>
      <w:pPr>
        <w:pStyle w:val="Normal"/>
        <w:spacing w:lineRule="auto" w:line="480"/>
        <w:ind w:firstLine="720"/>
        <w:rPr/>
      </w:pPr>
      <w:r>
        <w:rPr>
          <w:rFonts w:cs="Times" w:ascii="Times" w:hAnsi="Times"/>
          <w:color w:val="000000"/>
          <w:sz w:val="24"/>
        </w:rPr>
        <w:t>In his history of the avant-garde as popular culture</w:t>
      </w:r>
      <w:r>
        <w:rPr>
          <w:rFonts w:cs="Times" w:ascii="Times" w:hAnsi="Times"/>
          <w:i/>
          <w:color w:val="000000"/>
          <w:sz w:val="24"/>
        </w:rPr>
        <w:t>, Between Montmarte and the Mudd Club: Popular Music and the Avant Garde</w:t>
      </w:r>
      <w:r>
        <w:rPr>
          <w:rFonts w:cs="Times" w:ascii="Times" w:hAnsi="Times"/>
          <w:color w:val="000000"/>
          <w:sz w:val="24"/>
        </w:rPr>
        <w:t>, (Gendron 2003), Bernard Gendron spends a significant amount of time discussing the sacralization of popular music. He begins with jazz in the U.S. and then moves to the Beatles, suggesting that the project to create a popular music avant-garde briefly succeeded in the mid- to late 1970s in New York City with “the rise of the new wave. Rock had decisively won over one of the key demographic constituents of highbrow culture, the young avant-garde painters and filmmakers making their way in New York.” (2003:7). The crossover of fine art and popular music in the 1970s downtown New York City will be revisited in the first chapter of this thesis. Gendron’s primary texts for writing this history of the popular avant-garde were contemporary newspaper and magazine articles, which he called the “public, aesthetic discourses emanating from outside academia for decades” (2003:22). He uses these texts to suggest that within popular music communities, a discourse of aesthetic value and an evaluative hierarchy had long been in play, and that he desired to situate his own argument about the rise of popular music’s avant-garde within the community’s discourse about itself. It’s an emic literary approach to writing popular culture history. My thesis strives to add an emic ethnographic approach to writing popular music history.</w:t>
      </w:r>
    </w:p>
    <w:p>
      <w:pPr>
        <w:pStyle w:val="Normal"/>
        <w:spacing w:lineRule="auto" w:line="480"/>
        <w:ind w:firstLine="720"/>
        <w:rPr>
          <w:rFonts w:ascii="Times" w:hAnsi="Times" w:cs="Times"/>
          <w:color w:val="000000"/>
          <w:sz w:val="24"/>
        </w:rPr>
      </w:pPr>
      <w:r>
        <w:rPr>
          <w:rFonts w:cs="Times" w:ascii="Times" w:hAnsi="Times"/>
          <w:color w:val="000000"/>
          <w:sz w:val="24"/>
        </w:rPr>
        <w:t>Gendron’s coda concludes, “In the various ‘indie rock’ centers that followed upon the demise of New York’s new wave – Washington D.C., Austin, Minneapolis, and Seattle – the local punk bands avoided the art world and in some instances defined themselves against it. New York new wave seems to have been a historical dead end” (317). This conclusion does not account for the possibility that the phenomenon of the popular avant-garde might occur at another time. Gendron also neglects the radical history of post-war arts and popular-music scenes (like Fluxus, performance art, punk, and no wave) that used the avant-garde as a ground not for aesthetic considerations but for larger political aims.</w:t>
      </w:r>
    </w:p>
    <w:p>
      <w:pPr>
        <w:pStyle w:val="Normal"/>
        <w:spacing w:lineRule="auto" w:line="480"/>
        <w:ind w:firstLine="720"/>
        <w:rPr/>
      </w:pPr>
      <w:r>
        <w:rPr>
          <w:rFonts w:cs="Times" w:ascii="Times" w:hAnsi="Times"/>
          <w:color w:val="000000"/>
          <w:sz w:val="24"/>
        </w:rPr>
        <w:t xml:space="preserve">The reverberations of the New York new wave and no wave moments both had precursors – as Frith and Horne trace in </w:t>
      </w:r>
      <w:r>
        <w:rPr>
          <w:rFonts w:cs="Times" w:ascii="Times" w:hAnsi="Times"/>
          <w:i/>
          <w:color w:val="000000"/>
          <w:sz w:val="24"/>
        </w:rPr>
        <w:t xml:space="preserve">Art Into Pop </w:t>
      </w:r>
      <w:r>
        <w:rPr>
          <w:rFonts w:cs="Times" w:ascii="Times" w:hAnsi="Times"/>
          <w:color w:val="000000"/>
          <w:sz w:val="24"/>
        </w:rPr>
        <w:t>(1987), and had, and continue to have, worldwide impact in local scenes of music production, business, and consumption. Like Frith and Horne, Gendron is guilty of only addressing the more successful, musical celebrities within these movements, and it is part of the role of ethnomusicology to reinsert the daily practice of music – be it commercially successful or historically unrecognized – into the greater history of how and why about popular music is practiced. My thesis attempts use ethnomusicological fieldwork with contemporary, urban commercial popular-music celebrities and with everyday practicing musicians to show how these two groups, often unrelated in popular-music writing, share common thought systems, processes, and goals. My own goal is to show how art-school training provides multiple pathways and definitions for creative and business success, and how this training unites musician/artists regardless of their level of real world, popular music industry “success.”</w:t>
      </w:r>
    </w:p>
    <w:p>
      <w:pPr>
        <w:pStyle w:val="Normal"/>
        <w:spacing w:lineRule="auto" w:line="480"/>
        <w:ind w:firstLine="720"/>
        <w:rPr>
          <w:rFonts w:ascii="Times" w:hAnsi="Times" w:eastAsia="Times" w:cs="Times"/>
          <w:color w:val="000000"/>
          <w:sz w:val="24"/>
        </w:rPr>
      </w:pPr>
      <w:r>
        <w:rPr>
          <w:rFonts w:eastAsia="Times" w:cs="Times" w:ascii="Times" w:hAnsi="Times"/>
          <w:color w:val="000000"/>
          <w:sz w:val="24"/>
        </w:rPr>
        <w:t xml:space="preserve"> </w:t>
      </w:r>
    </w:p>
    <w:p>
      <w:pPr>
        <w:pStyle w:val="Normal"/>
        <w:spacing w:lineRule="auto" w:line="480"/>
        <w:ind w:firstLine="720"/>
        <w:rPr/>
      </w:pPr>
      <w:r>
        <w:rPr>
          <w:rFonts w:cs="Times" w:ascii="Times" w:hAnsi="Times"/>
          <w:color w:val="000000"/>
          <w:sz w:val="24"/>
        </w:rPr>
        <w:t xml:space="preserve">In his introduction to the recently published book </w:t>
      </w:r>
      <w:r>
        <w:rPr>
          <w:rFonts w:cs="Times" w:ascii="Times" w:hAnsi="Times"/>
          <w:i/>
          <w:color w:val="000000"/>
          <w:sz w:val="24"/>
        </w:rPr>
        <w:t>Rip It Up and Start Again: Postpunk 1978–1984</w:t>
      </w:r>
      <w:r>
        <w:rPr>
          <w:rFonts w:cs="Times" w:ascii="Times" w:hAnsi="Times"/>
          <w:color w:val="000000"/>
          <w:sz w:val="24"/>
        </w:rPr>
        <w:t>, British music journalist Simon Reynolds writes:</w:t>
      </w:r>
    </w:p>
    <w:p>
      <w:pPr>
        <w:pStyle w:val="Normal"/>
        <w:rPr>
          <w:rFonts w:ascii="Times" w:hAnsi="Times" w:cs="Times"/>
          <w:color w:val="000000"/>
          <w:sz w:val="24"/>
        </w:rPr>
      </w:pPr>
      <w:r>
        <w:rPr>
          <w:rFonts w:cs="Times" w:ascii="Times" w:hAnsi="Times"/>
          <w:color w:val="000000"/>
          <w:sz w:val="24"/>
        </w:rPr>
      </w:r>
    </w:p>
    <w:p>
      <w:pPr>
        <w:pStyle w:val="Normal"/>
        <w:ind w:left="900" w:hanging="900"/>
        <w:rPr>
          <w:rFonts w:ascii="Times" w:hAnsi="Times" w:cs="Times"/>
          <w:color w:val="000000"/>
          <w:sz w:val="24"/>
        </w:rPr>
      </w:pPr>
      <w:r>
        <w:rPr>
          <w:rFonts w:cs="Times" w:ascii="Times" w:hAnsi="Times"/>
          <w:color w:val="000000"/>
          <w:sz w:val="24"/>
        </w:rPr>
        <w:tab/>
        <w:t>Another objective reason for writing this book is that there’s been a huge resurgence of interest in the period of late, with compilations and reissues of archival post-punk, and a crop of new bands who’ve modeled themselves on such post-punk subgenres as No Wave, punk-funk, mutant disco and industrial. A young generation has finally emerged who have no memory of the era – some weren’t even born in 1984, when this book ends – and find the period massively intriguing (Reynolds 2005:xvi).</w:t>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color w:val="000000"/>
          <w:sz w:val="24"/>
        </w:rPr>
      </w:pPr>
      <w:r>
        <w:rPr>
          <w:rFonts w:cs="Times" w:ascii="Times" w:hAnsi="Times"/>
          <w:color w:val="000000"/>
          <w:sz w:val="24"/>
        </w:rPr>
        <w:t xml:space="preserve">He calls Britain’s first wave of punk, “The Unfinished Revolution” (2005:xvii) and argues that while the Sex Pistol’s brand of snotty, in-your-face thuggishness was only one part of the cultural legacy of punk. The Sex Pistols were part of a musical genre turned lifestyle turned cultural commodity called “punk” (Hebdige 1979) that critiqued the image of rock without attempting to change its underlying structures. The real work of critiquing popular music’s sonic, visual, and business codes came immediately after, in a genre appropriately titled “post punk.” Post punk began, Reynolds argues, when art school students recognized the nihilistic anger and energy of punk as one similar to the anti-establishment art movements of the 1960s. Art students adopted punk and infused it with their own value systems, desires and goals, making post punk. Reynolds uses the space of 1978 to 1984 to discuss these art-school interventions on the popular music model. He calls the art-school-trained musician a “pop Situationist” (2005:76) and inserts a journalist’s attention to narrative and accounts for artist’s intentions and agency, using extensive interviews to place the musician’s own ideas to situate their place and meaning within this cultural movement. </w:t>
      </w:r>
    </w:p>
    <w:p>
      <w:pPr>
        <w:pStyle w:val="Normal"/>
        <w:spacing w:lineRule="auto" w:line="480"/>
        <w:rPr/>
      </w:pPr>
      <w:r>
        <w:rPr>
          <w:rFonts w:cs="Times" w:ascii="Times" w:hAnsi="Times"/>
          <w:color w:val="000000"/>
          <w:sz w:val="24"/>
        </w:rPr>
        <w:tab/>
        <w:t xml:space="preserve"> In this thesis I ethnographically address questions presented in Frith and Horne’s work with the very musicians </w:t>
      </w:r>
      <w:r>
        <w:rPr>
          <w:rFonts w:cs="Times New Roman" w:ascii="Times New Roman" w:hAnsi="Times New Roman"/>
          <w:color w:val="000000"/>
          <w:sz w:val="24"/>
        </w:rPr>
        <w:softHyphen/>
      </w:r>
      <w:r>
        <w:rPr>
          <w:rFonts w:cs="Times" w:ascii="Times" w:hAnsi="Times"/>
          <w:color w:val="000000"/>
          <w:sz w:val="24"/>
        </w:rPr>
        <w:t>– the resurgent no wave, post-punk, dance punk, and post-modern rock-pop musicians of the last decade in New York City – who inspired Reynolds to create an exhaustive journalistic and critical portrait of what Gendron called “the great alliance between pop and art” (317) of the late 70s and early 80s. Here I will endeavor to show that the “Unfinished Revolution” continues to inform art-school-trained musicians who have resurfaced as a dominant imagined and lived popular music community in contemporary, downtown New York City.</w:t>
      </w:r>
    </w:p>
    <w:p>
      <w:pPr>
        <w:pStyle w:val="Normal"/>
        <w:spacing w:lineRule="auto" w:line="480"/>
        <w:rPr>
          <w:rFonts w:ascii="Times" w:hAnsi="Times" w:cs="Times"/>
          <w:color w:val="000000"/>
          <w:sz w:val="24"/>
        </w:rPr>
      </w:pPr>
      <w:r>
        <w:rPr>
          <w:rFonts w:cs="Times" w:ascii="Times" w:hAnsi="Times"/>
          <w:color w:val="000000"/>
          <w:sz w:val="24"/>
        </w:rPr>
      </w:r>
    </w:p>
    <w:p>
      <w:pPr>
        <w:pStyle w:val="Normal"/>
        <w:spacing w:lineRule="auto" w:line="480"/>
        <w:rPr>
          <w:rFonts w:ascii="Times" w:hAnsi="Times" w:cs="Times"/>
          <w:b/>
          <w:b/>
          <w:i/>
          <w:i/>
          <w:color w:val="000000"/>
          <w:sz w:val="24"/>
          <w:szCs w:val="28"/>
        </w:rPr>
      </w:pPr>
      <w:r>
        <w:rPr>
          <w:rFonts w:cs="Times" w:ascii="Times" w:hAnsi="Times"/>
          <w:b/>
          <w:i/>
          <w:color w:val="000000"/>
          <w:sz w:val="24"/>
          <w:szCs w:val="28"/>
        </w:rPr>
      </w:r>
    </w:p>
    <w:p>
      <w:pPr>
        <w:pStyle w:val="Normal"/>
        <w:spacing w:lineRule="auto" w:line="480"/>
        <w:rPr>
          <w:rFonts w:ascii="Times" w:hAnsi="Times" w:cs="Times"/>
          <w:b/>
          <w:b/>
          <w:i/>
          <w:i/>
          <w:color w:val="000000"/>
          <w:sz w:val="24"/>
          <w:szCs w:val="28"/>
        </w:rPr>
      </w:pPr>
      <w:r>
        <w:rPr>
          <w:rFonts w:cs="Times" w:ascii="Times" w:hAnsi="Times"/>
          <w:b/>
          <w:i/>
          <w:color w:val="000000"/>
          <w:sz w:val="24"/>
          <w:szCs w:val="28"/>
        </w:rPr>
      </w:r>
    </w:p>
    <w:p>
      <w:pPr>
        <w:pStyle w:val="Normal"/>
        <w:spacing w:lineRule="auto" w:line="480"/>
        <w:rPr>
          <w:rFonts w:ascii="Times" w:hAnsi="Times" w:cs="Times"/>
          <w:b/>
          <w:b/>
          <w:i/>
          <w:i/>
          <w:color w:val="000000"/>
          <w:sz w:val="24"/>
          <w:szCs w:val="28"/>
        </w:rPr>
      </w:pPr>
      <w:r>
        <w:rPr>
          <w:rFonts w:cs="Times" w:ascii="Times" w:hAnsi="Times"/>
          <w:b/>
          <w:i/>
          <w:color w:val="000000"/>
          <w:sz w:val="24"/>
          <w:szCs w:val="28"/>
        </w:rPr>
      </w:r>
    </w:p>
    <w:p>
      <w:pPr>
        <w:pStyle w:val="Normal"/>
        <w:spacing w:lineRule="auto" w:line="480"/>
        <w:rPr>
          <w:rFonts w:ascii="Times" w:hAnsi="Times" w:cs="Times"/>
          <w:b/>
          <w:b/>
          <w:i/>
          <w:i/>
          <w:color w:val="000000"/>
          <w:sz w:val="24"/>
          <w:szCs w:val="28"/>
        </w:rPr>
      </w:pPr>
      <w:r>
        <w:rPr>
          <w:rFonts w:cs="Times" w:ascii="Times" w:hAnsi="Times"/>
          <w:b/>
          <w:i/>
          <w:color w:val="000000"/>
          <w:sz w:val="24"/>
          <w:szCs w:val="28"/>
        </w:rPr>
      </w:r>
    </w:p>
    <w:p>
      <w:pPr>
        <w:pStyle w:val="Normal"/>
        <w:spacing w:lineRule="auto" w:line="480"/>
        <w:rPr>
          <w:rFonts w:ascii="Times" w:hAnsi="Times" w:cs="Times"/>
          <w:b/>
          <w:b/>
          <w:i/>
          <w:i/>
          <w:color w:val="000000"/>
          <w:sz w:val="24"/>
          <w:szCs w:val="28"/>
        </w:rPr>
      </w:pPr>
      <w:r>
        <w:rPr>
          <w:rFonts w:cs="Times" w:ascii="Times" w:hAnsi="Times"/>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color w:val="000000"/>
          <w:sz w:val="24"/>
        </w:rPr>
      </w:pPr>
      <w:r>
        <w:rPr>
          <w:rFonts w:cs="Times New Roman" w:ascii="Times New Roman" w:hAnsi="Times New Roman"/>
          <w:b/>
          <w:i/>
          <w:color w:val="000000"/>
          <w:sz w:val="24"/>
          <w:szCs w:val="28"/>
        </w:rPr>
        <w:t>CHAPTER I: Schools of Rock: Institutions, theories, and practices in art and pop</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pPr>
      <w:r>
        <w:rPr>
          <w:rFonts w:cs="Times New Roman" w:ascii="Times New Roman" w:hAnsi="Times New Roman"/>
          <w:color w:val="000000"/>
          <w:sz w:val="24"/>
        </w:rPr>
        <w:tab/>
        <w:t>Pop music is learned, but how? How does one go about learning the musical skills, production values, performance aesthetics, business acumen, and ability to work with media that form part of the continuous range of skills between inspiration to create and the collection of mechanical royalties years after a song becomes a hit? Few U.S. institutions offer courses on the performance of popular music, and only in the last 25 years have music business and recording technology programs</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come to be housed within U.S. colleges. Institutions like Berklee School of Music, noted for its attention to the training of contemporary, professional musicians in the pop-rock-jazz idioms, offers dozens of classes on songwriting, lyric writing, and ensemble performance, but they do not offer specific courses on aesthetics, music philosophy, or performance history. The emphasis of the institution is on versatility and flexibility for musicians in professional musical settings: to train musicians who can play popular music.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he combination of “popular” and “music” is not only more than the sum of its parts, but fully engages both of the words. So it would follow that there is more to being a popular musician than playing music in a certain style. The job entails being popular, meaning having some appeal to the masses. Popular musicians since the Tin Pan Alley times have found myriad ways of doing this, including the construction of public personae, the supervision of marketing and publicity efforts, engaging in promotional activities for themselves and for their related industries (fan clubs, radio, television, record labels, even venues) and devoting time and energy to crafting stage performances. While there are a few U.S. higher-learning institutions that teach the performance of music in a popular style, there is no one institution that teaches both how to be “popular” and how to be a “musician playing in a popular style.” My argument in this chapter is that one way aspiring popular musicians learn the former is to go to art school, where they learn the visual, performance, business, and personal promotions tools that can help them become “popular.”</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In this chapter I ask why art school has become a dominant post-secondary educational path for popular musicians since 1945 and show how art professors teach both the practical skills and ideological positioning of art production and business to young students. I then ask how these students use their art-school training in the production of popular music, suggesting that art-school training provides young artist–musicians with a significant, deeply historicized, and critical understanding about the relationships between the creator and the creative object and reception of both by critical and commercial judges. I will show that the crisis surrounding the art value of commercialized popular music that has been present in rock discourse since the late 1960s was related to earlier arguments about the art/commerce divide in fine art. Art-school-trained musicians were familiar with these fine art theories and, because of this, art-school-trained popular musicians often have a more sophisticated and cutting-edge relationship among their creative personae, their creative output, and their audiences than do their non-art-school trained rock peers. Art-school-trained popular musicians are often the avant-gardes of popular music, using contemporary art theory and practice to challenge rock hegemonic practices.</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Fonts w:ascii="Times New Roman" w:hAnsi="Times New Roman" w:cs="Times New Roman"/>
          <w:b/>
          <w:b/>
          <w:i/>
          <w:i/>
          <w:color w:val="000000"/>
          <w:sz w:val="24"/>
          <w:szCs w:val="28"/>
        </w:rPr>
      </w:pPr>
      <w:r>
        <w:rPr>
          <w:rFonts w:cs="Times New Roman" w:ascii="Times New Roman" w:hAnsi="Times New Roman"/>
          <w:b/>
          <w:i/>
          <w:color w:val="000000"/>
          <w:sz w:val="24"/>
          <w:szCs w:val="28"/>
        </w:rPr>
        <w:t>Towards a School of Rock</w:t>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Here’s a conspiracy for you: rock and roll as we know it is one large art project. This project has been made and perpetuated by a group of people who may not know one another and might not know how they are related, but are united nonetheless. This uniting factor has an elaborate initiation rite, a secret language, a whole system of theory, and a history that reaches back into the medieval period. They certainly didn’t found rock, but when this group got hold of the genre, it was changed forever. No, they aren’t the Freemasons. They’re art school students, and the knowledge and practice taken from their educational training might be the single biggest pedagogical influence on popular music since the mid-1960s. In this section I begin with a general, national moment of rock-and-roll history and move closer in time and space toward the subject of my thesis: contemporary art-school-trained musicians in New York City. Along the way, I discuss the critical moments of crossover between art and popular music that one needs to understand the current moment of art-school-trained pop musicianship.</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Before art college came high school, both for art students and for rock history. The early rock-and-roll era of 1953–1963 was dominated by bands from the United States who helped formulate the genre with sounds, styles, and attitudes borrowed from the blues, boogie woogie, gospel, country, rockabilly, and R&amp;B (Henke, George-Warren, Decurtis 1992; Halberstam 1996). This music had allegiances to black American culture and was part of the celebration of burgeoning teen consumption that caused a great generational schism. This generation was obsessed lyrically and culturally with all things high school, as epitomized by Chuck Berry’s 1957 hit “School Day,” where Berry laid down the typical teen routine from “studying hard and hoping to pass” in such traditional subjects as history and math, while looking forward to after-school enrichment at “the juke joint.” Berry’s final praise in the song, “Hail, hail rock and roll/Deliver me from the days of old,” couldn’t be more celebratory of the power of popular music as a conduit for generational change: the social change of the post-war period and for individual mobility in a generation about to spring into adulthood in the time of this nation’s greatest abundance and hope. A great many, indeed many more than ever before, were about to go to college. Rock music was about to do the same.</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 xml:space="preserve">The British Invasion changed rock history, and many of its members got their first experiences of playing rock and roll, blues, and jazz as students in late 1950s English art schools. The British Invasion, as epitomized by the Beatles, set rock &amp; roll off in a new direction and led rock into its “golden era” through a series of stylistic changes from simple blues form to a new, sophisticated, and intertextual form called “art rock” (Martin 2002). The first intervention of the Beatles and the rest of the British Invasion was in shifting rock &amp; roll from a black American genres to a white, working class youth genre. Philip Auslander has called this shift the movement from the “rock and roll” era to the “rock” era (Auslander 2003; 2006). British rock music continued to be one dominant strain of popular music throughout the 1960s and has continued into the present to be the major English-language competitor to U.S. popular music on mainstream radio and in record sales within the U.S. The bands that came out of the British Invasion were no longer teen groups. Their members were in their early 20s and had spent some time in college. Many of these British Invasion groups, and the subsequent “golden era” British rock bands, were art-school-trained. The list of famous musicians trained in the early 1960s British art schools includes: Keith Richards and Ron Wood of the Rolling Stones, John Lennon of the Beatles, Ray Davies of the Kinks, Pete Townsend of The Who, Jimmy Page of Led Zeppelin, Syd Barrett of Pink Floyd, David Bowie, Eric Clapton, Joe Strummer, Mick Jones and Paul Simonon of The Clash, and Brian Eno and Brian Ferry of Roxy Music. </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 xml:space="preserve">Scholars argue that the large number of art-school-trained musicians in Britain was the result of a population boom and the subsequent shortage of employment for young people in the 1960s (Frith and Horner 1987; Reynolds 2005). In Britain, the reintegration of working-age men into the economy and the shortage of qualified teachers, brought on by the post-war baby boom, made college something of a holding pen for young people before they could enter the workforce. (Frith and Horne 1986; Bockris 1998). The complicated history of the British educational system shows at the very least that there was a significant debate among educators and government officials about how best to deal with the population boom and how this next generation might change the class structure of England. From 1944 to 1965 Britain’s schools operated under a Tripartite System in which students took a standardized test called the Eleven Plus at age 11, which determined whether they would attend a Secondary Modern or a Grammar School. The third school, Secondary Technical, held less than two percent of British children and came against protest for unions that believed technical education was their responsibility through apprentice systems. Only students attending Grammar Schools were eligible to take General Certificate of Education examinations for university entrance: either the Ordinary (O-level) and Advanced (A-level). The Tripartite System was criticized for reinforcing the class system and for the low level of educational standards at the Modern level. In 1965 the Tripartite System fell out of favor and was replaced by the Comprehensive System, which was aimed at raising standards for all levels of education. The change between systems was slow and criticism of the low overall educational standards quickly made many more prosperous parents opt to take their children out of public education all together. </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The result of this flawed educational system was that there were many young British students who were bright but ineligible to attend university, and many of those students went to art school. In the 1960s, a system of polytechnic schools and other vocational schools arose to train the many young people into professions. Grammar School students who had not passed their A-levels often attended these schools, which increasingly offered courses in fine and commercial art. Art schools became one place where bright but unfocused, often rebellious, or otherwise troublesome young people who still wanted further education could get a last chance to reform and learn a skill. Many went on to normal middle class lives, but some ended school like this:</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1260" w:hanging="1260"/>
        <w:rPr>
          <w:rFonts w:ascii="Times New Roman" w:hAnsi="Times New Roman" w:cs="Times New Roman"/>
          <w:color w:val="000000"/>
          <w:sz w:val="24"/>
          <w:szCs w:val="28"/>
        </w:rPr>
      </w:pPr>
      <w:r>
        <w:rPr>
          <w:rFonts w:cs="Times New Roman" w:ascii="Times New Roman" w:hAnsi="Times New Roman"/>
          <w:color w:val="000000"/>
          <w:sz w:val="24"/>
          <w:szCs w:val="28"/>
        </w:rPr>
        <w:tab/>
        <w:t>By 1959 Keith was going out of his mind at Dartford Tech. In one final fit of disobedience, half an hour before the end of school…he went over the wall with some mates, hopped onto a motorcycle and took off “in search of chicks!” He didn’t find any. What he did find was a very irate headmaster greeting him with the school’s final condemnation. That’s it, you’re expelled! However, Keith was lucky. Once the headmaster had gotten over Keith’s act of defiance, he had to admit that Richards’s drawings showed talent and he arranged for Keith to get a place in that nearby citadel of learning, Sidcup Art College, situated between Dartford and London (Bockris 1998:30).</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The young Keith “going out of his mind” who nonetheless “showed talent” was Keith Richards, whose interest in black American roots music was fostered by radical faculty and a student body passing jazz, blues, folk, and R&amp;B records, modern art theory, and drugs around liberally. Just as art schools were full of bright and unfocused students, so the teachers were bright but often not trained as educators or artists: many art teachers were practicing musicians themselves (Frith and Horne 1987). This cycle led to a great symbiosis between art school and popular music throughout the 1960s and 1970s. By the 1980s, the establishment of art school as a path to popular musicianship had become cemented in the imagination of young Brits, continuing to this day with popular musicians like Sri Lankan-born Londoner MIA, Pulp’s Jarvis Cocker, members of Franz Ferdinand, and many, many others.</w:t>
      </w:r>
    </w:p>
    <w:p>
      <w:pPr>
        <w:pStyle w:val="Normal"/>
        <w:spacing w:lineRule="auto" w:line="480"/>
        <w:rPr/>
      </w:pPr>
      <w:r>
        <w:rPr>
          <w:rFonts w:cs="Times New Roman" w:ascii="Times New Roman" w:hAnsi="Times New Roman"/>
          <w:color w:val="000000"/>
          <w:sz w:val="24"/>
          <w:szCs w:val="28"/>
        </w:rPr>
        <w:tab/>
        <w:t xml:space="preserve">Art-school-trained popular musicianship began later in the United States. Tony Mitchell (1989) argues that the U.S. equivalent of the art-school rock movement in Britain in the 1960s was the U.S. college campus folk scene. Where British musicians were busy expanding the form of rock beyond the pop format, U.S. folk-turned-rock musicians like Bob Dylan were expanding the lyrical palette of rock – becoming rock poets. They contributed verbal complexity and political activism to popular song while still often staying within traditional rock music formats. In addition to the thriving folk scene of New York City in the 1960s, a concurrent left-leaning sonic conversation was occurring in the city: the New York School and the downtown experimental music and theater scenes. John Cage’s 1958–1959 lectures at The New School sparked a revolutionary spirit in his students, many of whom were not composers but downtown artists, including members of the future Fluxus art movement: </w:t>
      </w:r>
      <w:r>
        <w:rPr>
          <w:rFonts w:cs="Times New Roman" w:ascii="Times New Roman" w:hAnsi="Times New Roman"/>
          <w:color w:val="000000"/>
          <w:sz w:val="24"/>
        </w:rPr>
        <w:t>George Brecht, Dick Higgins, Toshi Ichiyanagi, Jackson Mac Low, Richard Maxfield, and Allan Kaprow. Kaprow had studied the kinaesthetic paint-dripping methods of abstract-expressionist painter Jackson Pollock and wrote that Pollock’s works were so huge that they “ceased to become paintings and became environments” where “action” became more important than “painting.” Kaprow first worked in an “action-collage” style and then, with the infusion of Cage’s theory of compositional indeterminacy, wrote his first “happening.” Kaprow (1966) wrote about how these events could be seen as art and not with the “cultural expectations attached to theatrical productions,” by controlling the events in such a way that “the line between art and life…be kept as fluid, and perhaps indistinct, as possible” (1966:235). He added that the “audience should be eliminated entirely,” (240) in that the audience should be made an active participant in the work and not simply sit as spectators. Kaprow also insisted on amateurism in performance:</w:t>
      </w:r>
    </w:p>
    <w:p>
      <w:pPr>
        <w:pStyle w:val="Normal"/>
        <w:ind w:left="99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ctors are stage-trained and bring over habits from their art that are hard to shake off: the same is true of any other kind of showman or trained athlete. The best participants have been persons not normally engaged in art or performance, but who are moved to take part in an activity that is at once meaningful to them in its ideas yet natural in its methods (Kaprow 1966: 241).</w:t>
      </w:r>
    </w:p>
    <w:p>
      <w:pPr>
        <w:pStyle w:val="Normal"/>
        <w:ind w:left="99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The rejection of virtuosity or talent was central to the tenets of the Fluxus movement, in which Kaprow was a major figure and happenings the central artistic medium. The Fluxus Manifesto asks artists to “purge the world of bourgeois sickness, ‘intellectual,’ professional &amp; commercialized culture…dead art, imitation, artificial art, abstract art, illusionist art, mathematical art, – PURGE THE WORLD OF ‘EUROPEANISM’” in favor of “living art, anti-art…to be </w:t>
      </w:r>
      <w:r>
        <w:rPr>
          <w:rFonts w:cs="Times New Roman" w:ascii="Times New Roman" w:hAnsi="Times New Roman"/>
          <w:strike/>
          <w:color w:val="000000"/>
          <w:sz w:val="24"/>
        </w:rPr>
        <w:t>fully</w:t>
      </w:r>
      <w:r>
        <w:rPr>
          <w:rFonts w:cs="Times New Roman" w:ascii="Times New Roman" w:hAnsi="Times New Roman"/>
          <w:color w:val="000000"/>
          <w:sz w:val="24"/>
        </w:rPr>
        <w:t xml:space="preserve"> grasped by all peoples, not only critics, dilettantes and professionals” (Kaprow in Sohm 1970). The movement worked for the democratization of art by creating “worthless,” mass-produced objects that could be distributed by mail-order catalogs, or like happenings, simply be ‘made’ by following sets of directions. Fluxus also stressed the deinstitutionalization of art objects in traditional venues and helped create opportunities for hybrid performance-gallery exhibits. In critiquing the mythology and cult of the individual, which they believed characterized their U.S. art movement precursors, the abstract expressionists, Fluxus artists also often worked collectively and sometimes anonymously. Many art-school-trained popular musicians both in the United States and the United Kingdom took the central philosophies of Fluxus – emphasis on action-performance, preference for amateurism, use of U.S. (non-European) musical forms, mass production, non-traditional venues, and collaborative/social creation – as central to principles for their efforts to blend art theory and popular music.</w:t>
      </w:r>
    </w:p>
    <w:p>
      <w:pPr>
        <w:pStyle w:val="Normal"/>
        <w:spacing w:lineRule="auto" w:line="480"/>
        <w:rPr/>
      </w:pPr>
      <w:r>
        <w:rPr>
          <w:rFonts w:cs="Times New Roman" w:ascii="Times New Roman" w:hAnsi="Times New Roman"/>
          <w:color w:val="000000"/>
          <w:sz w:val="24"/>
        </w:rPr>
        <w:tab/>
        <w:t>The term “happening” itself left the art world to become synonymous with 1960s counterculture. In the 60s counterculture context, a “happening” involved multi-media, experimental presentations with an emphasis on experience over intellectualized understanding, and was especially associated with West Coast rock bands coming out of the psychedelic tradition.</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The earliest use of the term “happening” to publicize an artful rock event in San Francisco occurred in March 1967. </w:t>
      </w:r>
      <w:r>
        <w:rPr>
          <w:rFonts w:cs="Times New Roman" w:ascii="Times New Roman" w:hAnsi="Times New Roman"/>
          <w:i/>
          <w:color w:val="000000"/>
          <w:sz w:val="24"/>
        </w:rPr>
        <w:t>Ramparts Magazine</w:t>
      </w:r>
      <w:r>
        <w:rPr>
          <w:rFonts w:cs="Times New Roman" w:ascii="Times New Roman" w:hAnsi="Times New Roman"/>
          <w:color w:val="000000"/>
          <w:sz w:val="24"/>
        </w:rPr>
        <w:t xml:space="preserve"> editor, gonzo journalist, and influential member of the New Left Warren Hinckle III threw a “rockdance-environment happening” involving the S.F. League for Sexual Freedom, the Diggers, and a troupe of mimes. This “happening” came ten months after the Velvet Underground and Nico’s Fillmore Auditorium appearance in the Andy Warhol-staged tour called “</w:t>
      </w:r>
      <w:r>
        <w:rPr>
          <w:rFonts w:cs="Times New Roman" w:ascii="Times New Roman" w:hAnsi="Times New Roman"/>
          <w:color w:val="000000"/>
          <w:sz w:val="24"/>
          <w:szCs w:val="28"/>
        </w:rPr>
        <w:t xml:space="preserve">Exploding. Plastic. Inevitable.” This E.P.I. tour helped bring the VU’s music and Warhol’s new films – he had rejected painting for the medium in 1965 – to young people across the United States and Canada. As critic Richard Goldstein wrote in </w:t>
      </w:r>
      <w:r>
        <w:rPr>
          <w:rFonts w:cs="Times New Roman" w:ascii="Times New Roman" w:hAnsi="Times New Roman"/>
          <w:i/>
          <w:color w:val="000000"/>
          <w:sz w:val="24"/>
          <w:szCs w:val="28"/>
        </w:rPr>
        <w:t>New York Magazine</w:t>
      </w:r>
      <w:r>
        <w:rPr>
          <w:rFonts w:cs="Times New Roman" w:ascii="Times New Roman" w:hAnsi="Times New Roman"/>
          <w:color w:val="000000"/>
          <w:sz w:val="24"/>
          <w:szCs w:val="28"/>
        </w:rPr>
        <w:t xml:space="preserve"> in 1966, “Andy says he is through with phosphorescent flowers and cryptic soup cans. Now it’s rock. He may finally conquer the world through its soft, teenage underbelly” (in Heylin 2005:29–32). Warhol’s shift from visual artist to impresario was an important next step in the relationship between fine art and popular music in the United States. </w:t>
      </w:r>
    </w:p>
    <w:p>
      <w:pPr>
        <w:pStyle w:val="Normal"/>
        <w:spacing w:lineRule="auto" w:line="480"/>
        <w:rPr/>
      </w:pPr>
      <w:r>
        <w:rPr>
          <w:rFonts w:cs="Times New Roman" w:ascii="Times New Roman" w:hAnsi="Times New Roman"/>
          <w:color w:val="000000"/>
          <w:sz w:val="24"/>
          <w:szCs w:val="28"/>
        </w:rPr>
        <w:tab/>
        <w:t>Warhol’s commercial art background, confrontational pop-art style, and use of celebrity and tabloid imagery had already established him as an iconoclastic artist in the early 1960s. His success paved the way for all subsequent fine artists working with or in the space between fine and commercial art. He is also famous for the cultivation of persona as a marketing tool for his own work and for his courting of the media to create celebrity for himself and several of his followers. His cultivation of “superstars” – a stable of downtown New York City models, artists, transvestites, and other people who appeared in his films and accompanied him socially – challenged the role of celebrity and publicity in contemporary media and fine art. The Velvet Underground’s 1966 tour embodied the spirit of the hedonistic environment of Warhol’s famous studio space, The Factory, with the VU’s display of deadpan humor, cool personae, wanton drug use, and concurrent performances by Warhol’s artful freaks who danced among the films and lights.</w:t>
      </w:r>
      <w:r>
        <w:rPr>
          <w:rStyle w:val="FootnoteCharacters"/>
          <w:rStyle w:val="FootnoteAnchor"/>
          <w:rFonts w:cs="Times New Roman" w:ascii="Times New Roman" w:hAnsi="Times New Roman"/>
          <w:color w:val="000000"/>
          <w:sz w:val="24"/>
          <w:szCs w:val="28"/>
        </w:rPr>
        <w:footnoteReference w:id="5"/>
      </w:r>
      <w:r>
        <w:rPr>
          <w:rFonts w:cs="Times New Roman" w:ascii="Times New Roman" w:hAnsi="Times New Roman"/>
          <w:color w:val="000000"/>
          <w:sz w:val="24"/>
          <w:szCs w:val="28"/>
        </w:rPr>
        <w:t xml:space="preserve"> All this marked the VU as different than the normal rock group of the mid-1960s – more willfully engaged in the presentation of visual and theatrical elements than their serious rock peers (Auslander 2006). Through the celebrity that their Warhol association and sponsorship gave them, the band became a worldwide symbol of New York City downtown avant-garde popular music, deploying the democratic art philosophies of Fluxus artists like Kaprow. The Velvet Underground helped create an American pathway to avant-garde popular music performance and helped mythologize New York City as the primary U.S. city in which to pursue a career of fine art-infused popular music practice Frith and Horne (1987) call “art-into-pop.” Generations of young popular musicians and artists made and still make their pilgrimage to the city to pay VU homage, just as cities like Seattle, Asbury Park, and Memphis draw Cobain, Springsteen, and Elvis fans to this day. </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Another important aspect of the Velvet Underground legend is in the richly constructed personae of the band’s two main members – Lou Reed and John Cale. Lead singer Lou Reed, a Long Island-raised literature and drama major from Syracuse University, fell in love with vernacular poetry and moved to New York City to write songs at Pickwick Records. Reed’s songwriting for VU continued in the Dylan tradition of street-folk observation but added the subversive behaviors of The Factory lifestyle (drug-use, exhibitionism, homosexuality) into his lyrics, which helped him craft a dark persona of distanced and experienced urban cool. Viola player John Cale studied at the London Conservatory and was sponsored in the States by Aaron Copland, who later called his work “too destructive” for classical music audiences (Goldstein Heylin 2005:29–32). Instead, Cale turned to minimalism for inspiration and began to take part in the thriving downtown new music scene as friend and collaborator of microtonal composer and Fluxus member La Monte Young. Cale brought an understanding of compositional minimalism to the sound of the VU, and added avant-garde art and classical music audiences to the group’s fans. This fusing of a beat poetry sensibility with raw, sometimes agonizing minimalist sound structures and performance-art-infused visual presentation became the blueprint for subsequent art-into-pop performance in the U.S. in the 1970s.</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t>Proto-punk to post-post punk: New York City’s art-school-trained pop musicians</w:t>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Lyrical complexity and sonic minimalism became the hallmarks of New York City punk in the 1970s. This formula was not the spontaneous expression of a new, disenfranchised urban youth, as is popularly believed in histories of the scene (McNeil 1997; Colegrave and Sullivan 2001) but part of a larger downtown New York City movement of amateur art actions coming from Fluxus and the conceptual and performance art movements that Fluxus helped create. The merging of 1960s U.S. folk music, as epitomized by the protest songs of Bob Dylan, met the Warhol-ian world of downtown art, creating a new scene of provocative, visually intense, and willfully popular form of music now known as punk. In that time and place, the downtown art scene and the downtown popular music scene had deep cross-fertilization. Participants from each scene crossed the boundaries of their respective media to work in each other’s fields, blurring the lines between fine art and popular music, especially in the realm of performance. Any history of the New York City punk scene that does not include the involvement of the downtown avant-garde art scene is neglecting a deep historical influence. The absence of scholarship and popular writing on this relationship contributes to the ongoing myth that New York City’s punk culture of the 1970s was the spontaneous expression of anti-intellectual, nihilistic youth. While histories of individual participants of the scene refute that notion, no single history has been written to rethink this myth.</w:t>
      </w:r>
    </w:p>
    <w:p>
      <w:pPr>
        <w:pStyle w:val="Normal"/>
        <w:spacing w:lineRule="auto" w:line="480"/>
        <w:rPr/>
      </w:pPr>
      <w:r>
        <w:rPr>
          <w:rFonts w:cs="Times New Roman" w:ascii="Times New Roman" w:hAnsi="Times New Roman"/>
          <w:color w:val="000000"/>
          <w:sz w:val="24"/>
          <w:szCs w:val="28"/>
        </w:rPr>
        <w:tab/>
        <w:t xml:space="preserve">Historians tracing the relationship between the avant-garde and popular music in New York City in the 1970s often focus on Patti Smith, The Talking Heads, and British musician/producer Brian Eno. Smith began to write songs and engage in discussion about social justice issues through her fandom of Bob Dylan and said that Dylan’s biography inspired her to move to New York City in 1967. She regularly hung out on the Pratt Institute campus in Brooklyn because she wanted to hang out with art students. </w:t>
      </w:r>
      <w:r>
        <w:rPr>
          <w:rFonts w:cs="Times New Roman" w:ascii="Times New Roman" w:hAnsi="Times New Roman"/>
          <w:color w:val="000000"/>
          <w:sz w:val="24"/>
        </w:rPr>
        <w:t>“I thought it was like Montparnasse. I could look at all the art students. I was really into that. I was reading all these artists’ biographies…Brancusi, Modigliani, and they all had mistresses; my idea was to be a mistress” (Smith in Robinson 1976). Smith’s adoration of art-school-trained musicians Jim Morrison (UCLA Film) and Keith Richards is well documented (Heylin 1993; Johnstone 1997; Borkris and Bayley 1999), and her infusion of Dylan-esque rock poetry with the angular rock of her band, The Patti Smith Group, is often cited as one early example of the New York City art-punk movement.</w:t>
      </w:r>
      <w:r>
        <w:rPr>
          <w:rFonts w:cs="Times New Roman" w:ascii="Times New Roman" w:hAnsi="Times New Roman"/>
          <w:color w:val="000000"/>
          <w:sz w:val="24"/>
          <w:szCs w:val="28"/>
        </w:rPr>
        <w:t xml:space="preserve"> </w:t>
      </w:r>
    </w:p>
    <w:p>
      <w:pPr>
        <w:pStyle w:val="Normal"/>
        <w:spacing w:lineRule="auto" w:line="480"/>
        <w:rPr/>
      </w:pPr>
      <w:r>
        <w:rPr>
          <w:rFonts w:cs="Times New Roman" w:ascii="Times New Roman" w:hAnsi="Times New Roman"/>
          <w:color w:val="000000"/>
          <w:sz w:val="24"/>
          <w:szCs w:val="28"/>
        </w:rPr>
        <w:tab/>
        <w:t>Brian Eno abandoned glam-rock stardom in Roxy Music to pursue increasingly esoteric solo musical territory and moved to New York City in the late 1970s. He became part of the downtown music and art scenes, befriending and producing New York City new wave/punk band The Talking Heads. The Heads’ David Byrne, Chris Frantz, and Tina Weymouth had met at the Rhode Island School of Design (RISD), and moved to New York City in the mid-1970s. In spite of their “rudimentary at best”</w:t>
      </w:r>
      <w:r>
        <w:rPr>
          <w:rStyle w:val="FootnoteCharacters"/>
          <w:rFonts w:cs="Times New Roman" w:ascii="Times New Roman" w:hAnsi="Times New Roman"/>
          <w:color w:val="000000"/>
          <w:sz w:val="24"/>
          <w:szCs w:val="28"/>
        </w:rPr>
        <w:t xml:space="preserve"> </w:t>
      </w:r>
      <w:r>
        <w:rPr>
          <w:rFonts w:cs="Times New Roman" w:ascii="Times New Roman" w:hAnsi="Times New Roman"/>
          <w:color w:val="000000"/>
          <w:sz w:val="24"/>
          <w:szCs w:val="28"/>
        </w:rPr>
        <w:t>(Bowman 2001) playing skills, they were quickly signed to Sire Records by Seymour Stein, who created the term “new wave” to describe their fusion of art-theory-based aesthetics with downtown punk sound. Some have called the genre new wave “punk light,”</w:t>
      </w:r>
      <w:r>
        <w:rPr>
          <w:rStyle w:val="FootnoteCharacters"/>
          <w:rStyle w:val="FootnoteAnchor"/>
          <w:rFonts w:cs="Times New Roman" w:ascii="Times New Roman" w:hAnsi="Times New Roman"/>
          <w:color w:val="000000"/>
          <w:sz w:val="24"/>
          <w:szCs w:val="28"/>
        </w:rPr>
        <w:footnoteReference w:id="6"/>
      </w:r>
      <w:r>
        <w:rPr>
          <w:rFonts w:cs="Times New Roman" w:ascii="Times New Roman" w:hAnsi="Times New Roman"/>
          <w:color w:val="000000"/>
          <w:sz w:val="24"/>
          <w:szCs w:val="28"/>
        </w:rPr>
        <w:t xml:space="preserve"> with more sonic affinities to pop than to punk. Others have theorized that new wave was the genre that most successfully transmitted punk ideology across the country (Cateforis 2005). Early 1980s’ new wave scenes in Cleveland, Athens, San Francisco, Austin, and Los Angeles birthed many successful bands led by art-school students, including DEVO (Mark Mothersbaugh and Jerry Casale), R.E.M. (Michael Stipe and Peter Buck), Romeo Void, and Oingo Boingo. Punk and new wave were the United States’ contribution to development of the art-school-trained musician aesthetic.</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t>The common era of New York City art-school-trained popular musicianship</w:t>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Art-school-trained musicianship began to blossom in the U.S. at a different historical time and for different pedagogical reasons than in Britain, and these reasons are highly site specific. The U.S. art-school-trained popular musicians who first made names for themselves in the popular music industry were New York City-based and working in the downtown avant-garde of the 1970s. Taking cues from Fluxus, performance, and conceptual art, fine artists like Laurie Anderson and Yoko Ono straddled the high art world and popular music and found both critical and popular audiences for their musical output. Others, like The Talking Heads’ David Byrne, abandoned their studies with the idea that popular music could serve as a more appropriate medium in which to place vanguard theory and art practice into reach for a mass audience. As the 1970s and 80s contemporary art critic RoseLee Goldberg said, “At that time, everybody had a band – every painter. You didn’t go to galleries; you went to the Mudd Club. Everyone was there and you would all watch each other play.”</w:t>
      </w:r>
      <w:r>
        <w:rPr>
          <w:rStyle w:val="FootnoteCharacters"/>
          <w:rStyle w:val="FootnoteAnchor"/>
          <w:rFonts w:cs="Times New Roman" w:ascii="Times New Roman" w:hAnsi="Times New Roman"/>
          <w:color w:val="000000"/>
          <w:sz w:val="24"/>
          <w:szCs w:val="28"/>
        </w:rPr>
        <w:footnoteReference w:id="7"/>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New York City continues to be the center of the U.S. art world and is still a major site of migration for young people post-college. New York City is also the major hub of media and publicity, and one of three cities (Los Angeles and Nashville are the other two) known for concentrated record label activity. The combination of the art world, the record industry, and the media in New York City make it the primary location for young people hoping to be successful in art, music, or both art and music, as many art-school-trained popular musicians hope to be.</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Each year, new art students come in to Parsons School of Design, Pratt Institute of Art, Cooper Union, School of Visual Arts, Columbia University, New York University, City College, and other, small diploma programs in order to enter and participate in some part of the art world. Many leave the city after their programs end, but thousands choose to stay each year. Contemporary art-school-trained popular musicians living in New York City include Devendra Barnhart, Hisham Baroocha of Black Dice, Johanna Fateman of Le Tigre, Tim Harrington of Les Savy Fav, Casey Spooner and Warren Fischer of Fischerspooner, Wynne Greenwood of Tracy + the Plastics, Benji Cossa, Nick Zinner of the Yeah Yeah Yeahs, Lalena Fissure of Color Guard, and Rob Corradetti of Mixel Pixel. Other art students like Brendan Fowler of BARR, have left New York City for other cities as they have become successful musicians. Still others, such as Lightning Bolt, Kites, and Landed, studied at RISD and purposefully never left Providence. These bands reject the traditional post-college move to New York City because they believe that the convergence of the popular music and fine art businesses would hamper both of their artistic pursuits (Carr 2003). Part of their manifesti as Providence art-school-trained popular musicians is explicitly about location – a rejection of the close physical proximity of art and music business centers, symbols of commercial success. Wanting to seem successful is “not very punk,” as I will show in Chapter Two.</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 xml:space="preserve">In the last five years, the walls separating the fine art world, art education, and popular musicianship in New York City have crumbled further. A boom in the art market has prompted gallery owners to seek out more artists to represent, which has led to young artists making names for themselves early on in their careers and gallery owners searching even within undergraduate and MFA programs for the next big thing (Vogel 2006). Although this practice is discouraged by educators, students driven by needs for financial security and desire for success often commit to gallery representation when asked, which changes the character of their classroom work. </w:t>
      </w:r>
    </w:p>
    <w:p>
      <w:pPr>
        <w:pStyle w:val="Normal"/>
        <w:spacing w:lineRule="auto" w:line="480"/>
        <w:rPr/>
      </w:pPr>
      <w:r>
        <w:rPr>
          <w:rFonts w:cs="Times New Roman" w:ascii="Times New Roman" w:hAnsi="Times New Roman"/>
          <w:color w:val="000000"/>
          <w:sz w:val="24"/>
          <w:szCs w:val="28"/>
        </w:rPr>
        <w:tab/>
        <w:t>With an obvious nod to Andy Warhol, this new generation of artists is using pop music – its mythologies, iconography, celebrities, and sounds – as the subjects of their works. Many New York City artists of the last five years have considered their popular music projects to be art performance. This was documented in the Whitney Biennial of 2004, curated by The Kitchen’s</w:t>
      </w:r>
      <w:r>
        <w:rPr>
          <w:rStyle w:val="FootnoteCharacters"/>
          <w:rStyle w:val="FootnoteAnchor"/>
          <w:rFonts w:cs="Times New Roman" w:ascii="Times New Roman" w:hAnsi="Times New Roman"/>
          <w:color w:val="000000"/>
          <w:sz w:val="24"/>
          <w:szCs w:val="28"/>
        </w:rPr>
        <w:footnoteReference w:id="8"/>
      </w:r>
      <w:r>
        <w:rPr>
          <w:rFonts w:cs="Times New Roman" w:ascii="Times New Roman" w:hAnsi="Times New Roman"/>
          <w:color w:val="000000"/>
          <w:sz w:val="24"/>
          <w:szCs w:val="28"/>
        </w:rPr>
        <w:t xml:space="preserve"> executive director and chief curator, Debra Singer, with works incorporating popular music or by popular musicians Tracy + the Plastics, Corey Archangel, Antony and the Johnsons, and Miranda July. The buzz created around this show created a fever pitch of excitement about art-into-pop music and art. Within a year, Deitch Projects Press (an art publishing house run by Deitch Projects gallery owner Jeffery Deitch) printed an art book documenting this community. The 2005 book </w:t>
      </w:r>
      <w:r>
        <w:rPr>
          <w:rFonts w:cs="Times New Roman" w:ascii="Times New Roman" w:hAnsi="Times New Roman"/>
          <w:i/>
          <w:color w:val="000000"/>
          <w:sz w:val="24"/>
          <w:szCs w:val="28"/>
        </w:rPr>
        <w:t>Live Through This,</w:t>
      </w:r>
      <w:r>
        <w:rPr>
          <w:rFonts w:cs="Times New Roman" w:ascii="Times New Roman" w:hAnsi="Times New Roman"/>
          <w:color w:val="000000"/>
          <w:sz w:val="24"/>
          <w:szCs w:val="28"/>
        </w:rPr>
        <w:t xml:space="preserve"> contains artist manifesti, images and lyrics of the scene’s many participants – most of whom have yet to find representation by a gallery owner as strong as Deitch. Deitch currently has two popular musicians on his gallery representation roster, the cabaret troupe the Citizens Band and synth-pop duo Fischerspooner. </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 xml:space="preserve">The boom of art-into-pop musicianship may be part of a larger problem of gallery owners exploiting the youth and energy of young artists. Jesse Bransford, an artist and head of the NYU undergraduate studio art department, said that the momentum surrounding artist-musicians during the Whitney Biennial “has started to backlash” (Bransford interview, 26 October 2005) for the young musician/artists, and he fears that as the art market continues its boom, a generation of artists will have been exploited by gallery owners who have little concern for crafting a viewership or collectors-base that is needed for the sustaining of a fine art career. Bransford himself made an analogy between contemporary art world business practice and the practices of artist and repertoire (A&amp;R) policies of major label record companies that invest in youth and panache but not in the sustaining of careers (Goodman 1998). Contemporary gallery owners participate in the creation of “hype” around an artist and profit from the attention given to an artist at the initial onset of the artist’s success. What happens after the hype – backlash – is then the artist’s problem. </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Students attending art-school become well versed in the ways in which careers are built and destroyed by art market forces, and no artist creating art in the contemporary market can afford to be naïve about the business decisions surrounding their creative work. This practical business world knowledge is part and parcel with the more traditional aspects of education one would expect to learn in art school – art skills – and is one of the major way in which art-school-trained popular musicians differ from their rock peers: they have acute business savvy and aren’t afraid to use it.</w:t>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Fonts w:ascii="Times New Roman" w:hAnsi="Times New Roman" w:cs="Times New Roman"/>
          <w:b/>
          <w:b/>
          <w:i/>
          <w:i/>
          <w:color w:val="000000"/>
          <w:sz w:val="24"/>
          <w:szCs w:val="28"/>
        </w:rPr>
      </w:pPr>
      <w:r>
        <w:rPr>
          <w:rFonts w:cs="Times New Roman" w:ascii="Times New Roman" w:hAnsi="Times New Roman"/>
          <w:b/>
          <w:i/>
          <w:color w:val="000000"/>
          <w:sz w:val="24"/>
          <w:szCs w:val="28"/>
        </w:rPr>
        <w:t>Foundations for pop: music education versus art education</w:t>
      </w:r>
    </w:p>
    <w:p>
      <w:pPr>
        <w:pStyle w:val="Normal"/>
        <w:spacing w:lineRule="auto" w:line="360"/>
        <w:rPr>
          <w:rFonts w:ascii="Times New Roman" w:hAnsi="Times New Roman" w:cs="Times New Roman"/>
          <w:color w:val="000000"/>
          <w:sz w:val="24"/>
          <w:szCs w:val="28"/>
        </w:rPr>
      </w:pPr>
      <w:r>
        <w:rPr>
          <w:rFonts w:cs="Times New Roman" w:ascii="Times New Roman" w:hAnsi="Times New Roman"/>
          <w:b/>
          <w:i/>
          <w:color w:val="000000"/>
          <w:sz w:val="24"/>
          <w:szCs w:val="28"/>
        </w:rPr>
        <w:t xml:space="preserve"> </w:t>
      </w:r>
    </w:p>
    <w:p>
      <w:pPr>
        <w:pStyle w:val="Normal"/>
        <w:spacing w:lineRule="auto" w:line="480"/>
        <w:rPr/>
      </w:pPr>
      <w:r>
        <w:rPr>
          <w:rFonts w:cs="Times New Roman" w:ascii="Times New Roman" w:hAnsi="Times New Roman"/>
          <w:color w:val="000000"/>
          <w:sz w:val="24"/>
          <w:szCs w:val="28"/>
        </w:rPr>
        <w:tab/>
        <w:t xml:space="preserve">At the beginning of this chapter I asked: how does one learn popular music? The preceding section answered the question through the lens of popular music history by showing how generations of young artists became popular musicians. Here I ask the question: if popular musicianship is a form of musicianship, why isn’t it taught in music schools? While there is no one correct answer to this question, a brief look at the history of art and music departments shows how their pedagogical structures have developed into two different systems of creative practice. The historical distinction between creator and performer in music departments has led to a split between musical composition and musical performance. Composers study history, theory, and aesthetics in order to contribute new and original ideas to music. Classical musical performers, and increasingly so jazz performers, in universities are trained to replicate historical standards of performance. As such, there is a clear division of labor between creator and performer. In fine art, the gap between composer and performer often does not exist – the artist both imagines and realizes a work. I also address how each department has reconfigured its role in high culture </w:t>
      </w:r>
      <w:r>
        <w:rPr>
          <w:rFonts w:cs="Times New Roman" w:ascii="Times New Roman" w:hAnsi="Times New Roman"/>
          <w:color w:val="000000"/>
          <w:sz w:val="24"/>
        </w:rPr>
        <w:t>vis-à-vis</w:t>
      </w:r>
      <w:r>
        <w:rPr>
          <w:color w:val="000000"/>
        </w:rPr>
        <w:t xml:space="preserve"> </w:t>
      </w:r>
      <w:r>
        <w:rPr>
          <w:rFonts w:cs="Times New Roman" w:ascii="Times New Roman" w:hAnsi="Times New Roman"/>
          <w:color w:val="000000"/>
          <w:sz w:val="24"/>
          <w:szCs w:val="28"/>
        </w:rPr>
        <w:t xml:space="preserve">mass media and popular culture. In doing so, I argue that fine-art training – studio, theoretical, and commercial approaches – has had more historical impact on the creation and performance of popular music in the United States and Britain than has college-level music training. Using an emic approach to the study of a popular music culture, I will suggest that the language, history, and theories of fine art may be better suited to the discussion of rock music than those developed within and for the study of music within the Western art-music educational system. </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 xml:space="preserve">College-level music education, popular music theory, and performance </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pPr>
      <w:r>
        <w:rPr>
          <w:rFonts w:cs="Times New Roman" w:ascii="Times New Roman" w:hAnsi="Times New Roman"/>
          <w:color w:val="000000"/>
          <w:sz w:val="24"/>
        </w:rPr>
        <w:tab/>
        <w:t>Here I build a brief portrait of the rise of music education in U.S. universities and discuss curricula within these departments to show how art school has been a more traditionally open place for popular musicians to develop their work. In Western art music, unlike traditional Western fine art, the education of composers and the education of performers has been distinct and separate. From the medieval church choir school to the rise of the conservatory system in the 1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young musicians have been trained for performance service in churches, at court, and then for public performance. Until the 1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composers were likely in the service of the church and composing for private individuals, but the movement towards secular and public audiences changed the role of the composer dramatically – from anonymous employee to celebrated author. Beginning in the mid-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musicology entered as a field of musical education, deriving originally from physiology and psychology and moving quickly into the social sciences of philology and philosophy. Music education was a fourth discipline that arose as a result of the late-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century idea that the emerging middle class should have some musical literacy. Combining educational pedagogy, musical practice, and some music theory, music education began in the U.S. with the New England Conservatory’s training of teachers, mostly women, for amateur, or “dilettante” musicianship.  Of these four disciplines, only music education acknowledges and actively cultivates amateur and popular musical performance. </w:t>
      </w:r>
    </w:p>
    <w:p>
      <w:pPr>
        <w:pStyle w:val="Normal"/>
        <w:spacing w:lineRule="auto" w:line="480"/>
        <w:rPr/>
      </w:pPr>
      <w:r>
        <w:rPr>
          <w:rFonts w:cs="Times New Roman" w:ascii="Times New Roman" w:hAnsi="Times New Roman"/>
          <w:color w:val="000000"/>
          <w:sz w:val="24"/>
        </w:rPr>
        <w:tab/>
        <w:t>While the first U.S. conservatories appeared around the time of the American Civil War (Peabody, 1857; Oberlin, 1865; Cincinnati, 1867; New England, 1867), it was not until the end of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that colleges and universities began to institutionalize music curricula. Musicology itself did not become part of the U.S. academic institution until the interwar period; the first Ph.D. in the field was granted at Cornell University in 1932, and the American Musicological Society formed in 1934. Only 20 years later, a second professional association was formed, the Society for Ethnomusicology, followed by the Society for Music Theory (1977), and the International Society for the Study of Popular Music (1981). That each of these societies splintered off from the AMS within 50 years of the Society’s origin is testament to how radically different each discipline considers itself from the goals of traditional musicology. Musicology remains the dominant discipline of most U.S. college and university music departments, and its faculty set the standards of education for young music students and others who wish to study music as part of their undergraduate experienc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Undergraduate music education differs vastly from an undergraduate fine art educational experience in that art schools stress contemporary methods, practices, and theories and prepare students to engage in the contemporary world of art and critical ideas, while many music-educational programs focus on Western art music literacy, basic keyboard proficiency, and a broad historical analysis of music of the early and common practice periods. Many offer contemporary music and more expansive music history coursework – including jazz, popular music, and ethnomusicology – as electives or specializations to augment the core Western art music model, but don’t offer popular music as an undergraduate concentration. </w:t>
      </w:r>
    </w:p>
    <w:p>
      <w:pPr>
        <w:pStyle w:val="Normal"/>
        <w:spacing w:lineRule="auto" w:line="480"/>
        <w:rPr/>
      </w:pPr>
      <w:r>
        <w:rPr>
          <w:rFonts w:cs="Times New Roman" w:ascii="Times New Roman" w:hAnsi="Times New Roman"/>
          <w:color w:val="000000"/>
          <w:sz w:val="24"/>
        </w:rPr>
        <w:tab/>
        <w:t>For many high school-aged musicians and songwriters who would like to work in popular styles – rock, pop, hip hop, jazz, country, R&amp;B – the idea of studying several years of art-music theory, learning new instruments and a repertoire they have never listened to or cared for could be simply overwhelming. Art school then becomes a place where, unlike music departments, the engagement with “the popular” has had a rich tradition and celebratory pedagogical faction, and popular music, its myth systems, and stars enjoy a nearly fetishized role as inspiration in late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century American fine art. While the high-low distinctions that Frith mentions in </w:t>
      </w:r>
      <w:r>
        <w:rPr>
          <w:rFonts w:cs="Times New Roman" w:ascii="Times New Roman" w:hAnsi="Times New Roman"/>
          <w:i/>
          <w:color w:val="000000"/>
          <w:sz w:val="24"/>
        </w:rPr>
        <w:t>Art Into Pop</w:t>
      </w:r>
      <w:r>
        <w:rPr>
          <w:rFonts w:cs="Times New Roman" w:ascii="Times New Roman" w:hAnsi="Times New Roman"/>
          <w:color w:val="000000"/>
          <w:sz w:val="24"/>
        </w:rPr>
        <w:t xml:space="preserve"> (1987) still exists both in the academy and in the art world, the barriers between these two has collapsed faster and with larger gains in the art educational system than in the music educational system.</w:t>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t>Art-education history 101</w:t>
      </w:r>
    </w:p>
    <w:p>
      <w:pPr>
        <w:pStyle w:val="Normal"/>
        <w:spacing w:lineRule="auto" w:line="480"/>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uto" w:line="480"/>
        <w:rPr>
          <w:rFonts w:ascii="Times New Roman" w:hAnsi="Times New Roman" w:cs="Times New Roman"/>
          <w:color w:val="000000"/>
          <w:sz w:val="24"/>
          <w:szCs w:val="28"/>
        </w:rPr>
      </w:pPr>
      <w:r>
        <w:rPr>
          <w:rFonts w:cs="Times New Roman" w:ascii="Times New Roman" w:hAnsi="Times New Roman"/>
          <w:color w:val="000000"/>
          <w:sz w:val="24"/>
          <w:szCs w:val="28"/>
        </w:rPr>
        <w:tab/>
        <w:t xml:space="preserve">The fundamental historical split in art education has been between technical knowledge (technique, skill, mechanics) and aesthetic sensibility (taste, historical understanding, value), and each era of art education has dealt with this divide in different ways. Here I briefly write a history of fine art education with attention to how the skill/aesthetic divide has shifted in the West since the medieval era, suggesting that this divide continues to the present and has serious consequences for the way in which fine artists envision their role in society. </w:t>
      </w:r>
    </w:p>
    <w:p>
      <w:pPr>
        <w:pStyle w:val="Normal"/>
        <w:spacing w:lineRule="auto" w:line="480"/>
        <w:rPr/>
      </w:pPr>
      <w:r>
        <w:rPr>
          <w:rFonts w:cs="Times New Roman" w:ascii="Times New Roman" w:hAnsi="Times New Roman"/>
          <w:color w:val="000000"/>
          <w:sz w:val="24"/>
          <w:szCs w:val="28"/>
        </w:rPr>
        <w:tab/>
        <w:t xml:space="preserve">Before the Renaissance, painting was thought of as a mechanical art or skill but not a liberal art. Medieval painters began their training at twelve years-of-age as apprentices who would do the most basic work, like mixing pigments, in a studio. In France, the </w:t>
      </w:r>
      <w:r>
        <w:rPr>
          <w:rFonts w:cs="Times New Roman" w:ascii="Times New Roman" w:hAnsi="Times New Roman"/>
          <w:i/>
          <w:color w:val="000000"/>
          <w:sz w:val="24"/>
        </w:rPr>
        <w:t xml:space="preserve">Académie Royale de Peinture et Sculpture, </w:t>
      </w:r>
      <w:r>
        <w:rPr>
          <w:rFonts w:cs="Times New Roman" w:ascii="Times New Roman" w:hAnsi="Times New Roman"/>
          <w:color w:val="000000"/>
          <w:sz w:val="24"/>
        </w:rPr>
        <w:t xml:space="preserve">founded in 1648, became the model by which many art institutions worldwide would base their art education. At the </w:t>
      </w:r>
      <w:r>
        <w:rPr>
          <w:rFonts w:cs="Times New Roman" w:ascii="Times New Roman" w:hAnsi="Times New Roman"/>
          <w:i/>
          <w:color w:val="000000"/>
          <w:sz w:val="24"/>
        </w:rPr>
        <w:t>Académie Royale,</w:t>
      </w:r>
      <w:r>
        <w:rPr>
          <w:rFonts w:cs="Times New Roman" w:ascii="Times New Roman" w:hAnsi="Times New Roman"/>
          <w:color w:val="000000"/>
          <w:sz w:val="24"/>
        </w:rPr>
        <w:t xml:space="preserve"> lectures on history, theory, aesthetics, and drawing took precedent over the mechanical skills of painting, which would have to be done separately in workshops or studio settings. When, by the 1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the guild system had completely collapsed, a system of private studios run by masters filled this space. Concurrently, new schools began to open to accommodate increasing desire by crafts and trades to enhance the aesthetic quality of their goods. Decorative arts, graphic arts, and design for industrial arts rose as European cities began rapid industrialization. These were called vocational or trade schools and were set against the increasingly aestheticized position of the fine arts during the romantic era. The “applied arts” were often one space in which women, largely barred from the creation of fine arts for public consumption until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could actively participate and excel (Rubens 2006).</w:t>
      </w:r>
    </w:p>
    <w:p>
      <w:pPr>
        <w:pStyle w:val="Normal"/>
        <w:spacing w:lineRule="auto" w:line="480"/>
        <w:rPr/>
      </w:pPr>
      <w:r>
        <w:rPr>
          <w:rFonts w:cs="Times New Roman" w:ascii="Times New Roman" w:hAnsi="Times New Roman"/>
          <w:color w:val="000000"/>
          <w:sz w:val="24"/>
        </w:rPr>
        <w:tab/>
        <w:t>The rise of industrialization in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created a new need for commercial artists and caused fine artists to rethink their role in the age of mechanical reproduction. The British socialist designer William Morris, along with painter John Ruskin, founded the Arts and Crafts movement in the lat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to reform fine-arts training by placing an emphasis on handmade, pre-industrial designs. The movement emphasized the practical understanding of materials by the craftsperson/worker and drew its support in the arts from “progressive artists, architects and designers, philanthropists, amateurs and middle-class women seeking work in the home” (Crawford 2006). This was when fine-art education began to become institutionalized in the United States, and the political and social agenda of the Arts and Crafts movement bore heavily on the curriculum of the resulting schools. The Chicago Institute of Art (1866) and the Yale School of Art (1864) were the two first academic programs for the study of fine art in the United States, but offered lectures more in art history and philosophy than in fine-art practice. After the founding of the Art Students League of New York (1875), academic institutions in New York City followed in founding institutions like the Chase School (1896), now known as Parsons School of Design at The New School. Today Parsons looks fondly upon its origin story as invested in commercial art practice:</w:t>
      </w:r>
    </w:p>
    <w:p>
      <w:pPr>
        <w:pStyle w:val="Normal"/>
        <w:ind w:left="810" w:hanging="0"/>
        <w:rPr>
          <w:rFonts w:ascii="Times New Roman" w:hAnsi="Times New Roman" w:cs="Times New Roman"/>
          <w:color w:val="000000"/>
          <w:sz w:val="24"/>
        </w:rPr>
      </w:pPr>
      <w:r>
        <w:rPr>
          <w:rFonts w:cs="Times New Roman" w:ascii="Times New Roman" w:hAnsi="Times New Roman"/>
          <w:color w:val="000000"/>
          <w:sz w:val="24"/>
        </w:rPr>
        <w:t>By locating visual beauty in the ordinary things of middle-class American life, Parsons virtually invented the modern concept of design in America. From the beginning, the faculty cared about the spaces people lived in, the garments they wore, the advertising they read, the furniture and tableware they used. The principles they taught had the effect of democratizing taste and making it available to America on a broad scale (Parsons School of Design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imilarly, the Pratt Institute of Brooklyn was founded in 1887 by a Brooklyn oil tycoon, Charles Pratt, who “dreamed of founding an institution where pupils could learn trades through the skillful use of their hands” (Pratt Institute 2005). The character of each school’s founding, which can be viewed as an embodiment of class sensibility, is enshrined in their pedagogies (Benson 2002). As with other undergraduate universities, this tended to draw students who fit the school’s profile and established the students’ and graduates’ relationship within a system or network to other participants in the art world. In New York City, this maps to a hierarchy of schools devoted to the graduating of fine artists for the gallery market to those developing cutting edge commercial artists to those perceived to be teaching students rather haphazardly or to less cutting edge art professions, such as the traditional arts of faux-finishing and art restoration. The faculty, administration, funding sources, and pedagogical practice form part of a school’s reputation and changes to these aspects of education cause schools to gain or lose prestige while maintaining a historical reputation for placing students in various post-college careers. One of my interlocutors spoke of the historical connotations of schools in this way: some are a “farm for the galleries” (Columbia University’s MFA program) or a “real, New York City working man’s art school” (Pratt Institute). Given this implicit knowledge of the class marking and opportunities for reaching specific career goals, the choice of art schools marks each student within a historical and social context from the moment he or she enter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Within New York City, there is a full range of types of art-education programs from the applied and commercial to the fine, studio-arts programs. The range is often from the salon or private studio instruction to “vocational programs” or “studio programs,” which place a near-total emphasis on practical skills of art making to those housed within academic institutions that place additional education demands on art students. </w:t>
      </w:r>
    </w:p>
    <w:p>
      <w:pPr>
        <w:pStyle w:val="Normal"/>
        <w:spacing w:lineRule="auto" w:line="480"/>
        <w:rPr/>
      </w:pPr>
      <w:r>
        <w:rPr>
          <w:rFonts w:cs="Times New Roman" w:ascii="Times New Roman" w:hAnsi="Times New Roman"/>
          <w:color w:val="000000"/>
          <w:sz w:val="24"/>
        </w:rPr>
        <w:tab/>
        <w:t xml:space="preserve">By looking at the distance between New York University’s two art departments – Art and Art Professions in the Steinhardt School of Education and the Fine Art program of the College of Arts and Sciences, it becomes obvious that the split between teaching art skills and teaching art aesthetics is still an unresolved issue in art education. The Fine Art program teaches critical art history and art restoration while the Art and Art Professions program teaches studio art skills. Professors in the Art and Art Professions department teach courses on art history as well, but these are taught with specific attention to informing students about the history of their discipline and giving them a </w:t>
      </w:r>
      <w:r>
        <w:rPr>
          <w:rFonts w:cs="Times New Roman" w:ascii="Times New Roman" w:hAnsi="Times New Roman"/>
          <w:i/>
          <w:color w:val="000000"/>
          <w:sz w:val="24"/>
        </w:rPr>
        <w:t>lingua franca</w:t>
      </w:r>
      <w:r>
        <w:rPr>
          <w:rFonts w:cs="Times New Roman" w:ascii="Times New Roman" w:hAnsi="Times New Roman"/>
          <w:color w:val="000000"/>
          <w:sz w:val="24"/>
        </w:rPr>
        <w:t xml:space="preserve"> for discussing theoretical concerns while creating and critiquing. In studio-art programs, art history is used to educate students about their own careers, not as a tool of historical refere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he way that NYU’s two departments developed apart from one another is more pragmatic than ideological, seeming to have more to do with the accidental nature of studio art’s rise as an academic program within the university system. While fine-art practice was slow to be adopted in U.S. liberal arts colleges and universities, fine art was part of the pedagogical concern of education programs since education itself became part of undergraduate college curricula. For reasons yet unexplored by art historians, many veterans returning from service in World War II used their G.I. Bills to attend art schools, thus swelling universities’ infrastructure and causing academic institutions to rapidly expand their fine-art programs. Most education departments had preexisting art studio spaces for the instruction of teachers, and because education departments had the space, they came to house studio art within their doors. The effect of this has been that students are often cut off from the larger dialogue going on in the rest of the humanities, relegated to the skill aspect of their work, while fine-art history scholars discuss the aesthetic and historical value of works. Since the 1960s, some studio-art programs, like NYU’s, which requires its studio art students to take a rigorous load of skill-based, theoretical, and historical art courses, have been trying to rectify this situation. The separation of the skill-based, vocational aspect of fine arts education from the historical, analytical, and philosophical parts of fine-art theory has been a contributing factor in the type of education provided to art students and colors students’ work, career options, and reception in the art marketplac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Between rock and a hard place</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While art schools have internalized the fine art/commercial art distinction within their own discipline, music education has yet to resolve the space between high art and popular culture in the pedagogy of music departments in U.S. universities. While jazz studies has become part of the education system not as pop but as an alternative approach to virtuosic performance and composition, other forms of popular music (from rock to hip hop, country, pop, Latin music) have received less attention from musicology, ethnomusicology, music theory, music education, and the conservatory system. The gap in study of performance, practice, theory, and history has been taken up, through the Frankfurt and Birmingham Schools, in U.S. departments of cultural studies, sociology, communications studies, gender studies, Africana and Ethnicity studies, and mainstream music journalism. These fields have provided a wide reading of popular music as a social and historical text, but have offered a less critical and insightful set of theories as relates to the musical performance of popular music. One way in which this educational gap in performance theory, aesthetics, and methods of popular music making can be corrected is by the application of contemporary fine-art theory to popular music making by students looking for a language, method, and intellectual history in which to base their musical selves and work. It is one of the goals of this thesis to acknowledge the role that art-school theory has played in popular musicianship and to bring some of these theories into circulation within the popular-music scholarship discourse. This is one way in which the critical lack of language and native theory for the aesthetics and practice of popular-music scholarship can be approached.</w:t>
      </w:r>
    </w:p>
    <w:p>
      <w:pPr>
        <w:pStyle w:val="Normal"/>
        <w:spacing w:lineRule="auto" w:line="48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pPr>
      <w:r>
        <w:rPr>
          <w:rFonts w:cs="Times New Roman" w:ascii="Times New Roman" w:hAnsi="Times New Roman"/>
          <w:b/>
          <w:color w:val="000000"/>
          <w:sz w:val="24"/>
        </w:rPr>
        <w:t>Art into Pop: A 20</w:t>
      </w:r>
      <w:r>
        <w:rPr>
          <w:rFonts w:cs="Times New Roman" w:ascii="Times New Roman" w:hAnsi="Times New Roman"/>
          <w:b/>
          <w:color w:val="000000"/>
          <w:sz w:val="24"/>
          <w:vertAlign w:val="superscript"/>
        </w:rPr>
        <w:t>th</w:t>
      </w:r>
      <w:r>
        <w:rPr>
          <w:rFonts w:cs="Times New Roman" w:ascii="Times New Roman" w:hAnsi="Times New Roman"/>
          <w:b/>
          <w:color w:val="000000"/>
          <w:sz w:val="24"/>
        </w:rPr>
        <w:t>-century survey, a syllabus</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In the remaining section of this chapter, I am sending the reader to art school. My goal in doing so is to show how young, creative, but often unfocused teenagers like the ones Frith and Horne discussed enter studio-art programs with a vague sense of what it means to be an artist and undergo a rapid, life-changing paradigm shift in which they radically reformulate their beliefs about business, careerism, talent, skill, visual presentation and the self. The courses they take, and the reader will take through reading, radically shift their conceptions about “what it means to be an artist” from an emphasis on creating aesthetically pleasing visual objects to a conceptually rigorous approach to visual representation that stresses process as much as result. The resulting art-school-trained individual is then able to apply much of their training to any number of creative endeavors in which (time-based) process is important, including the performance of popular music. Are you ready to go to art school?</w:t>
      </w:r>
    </w:p>
    <w:p>
      <w:pPr>
        <w:pStyle w:val="Normal"/>
        <w:spacing w:lineRule="auto" w:line="4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480"/>
        <w:rPr>
          <w:rFonts w:ascii="Times New Roman" w:hAnsi="Times New Roman" w:cs="Times New Roman"/>
          <w:i/>
          <w:i/>
          <w:color w:val="000000"/>
          <w:sz w:val="24"/>
        </w:rPr>
      </w:pPr>
      <w:r>
        <w:rPr>
          <w:rFonts w:cs="Times New Roman" w:ascii="Times New Roman" w:hAnsi="Times New Roman"/>
          <w:i/>
          <w:color w:val="000000"/>
          <w:sz w:val="24"/>
        </w:rPr>
        <w:tab/>
        <w:t>Imagine yourself as an 18-year-old who was equally good at drawing, painting, playing guitar, and singing in high school. You loved music but you didn’t want to study classical music, and you didn’t know how you could study pop music in college anyway. You put together a portfolio mostly of sketches of still lives, a few self-portraits, some photography, and graphic-design work and perhaps even documentation of a larger sculpture or installation that your high school art teacher, sensing you had ambition, let you create for the senior art show. You have decided to go to school in New York City because you know that the many of the major U.S. museums and galleries are there, and you would also like to play some music while you’re in school. It’s all so conveniently located. You enroll in New York University’s studio-art program in the School of Education because you hear the school has a good reputation, because the faculty is well connected with galleries where you will want to show, and because your parents want you to get a four-year liberal arts degree in case the art school thing doesn’t work out. Also, New York University is in Greenwich Village, where Bob Dylan got his start and where the club CBGB’s gave birth to punk rock. You’re not going to mention that part to your parents, because NYU costs around 40,000 dollars a year, and they already think being in art school is screwing off enough without their knowledge that you plan to infiltrate the music scene. What your parents don’t know is that you’re going to work harder in art school at NYU than almost any undergraduate at the university. You learn all this in your first seminar, appropriately titled: New Student Seminar.</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b/>
          <w:b/>
          <w:i/>
          <w:i/>
          <w:color w:val="000000"/>
          <w:sz w:val="24"/>
        </w:rPr>
      </w:pPr>
      <w:r>
        <w:rPr>
          <w:b/>
          <w:i/>
          <w:color w:val="000000"/>
          <w:sz w:val="24"/>
        </w:rPr>
        <w:t>New Student Seminar</w:t>
      </w:r>
    </w:p>
    <w:p>
      <w:pPr>
        <w:pStyle w:val="Normal"/>
        <w:rPr>
          <w:i/>
          <w:i/>
          <w:color w:val="000000"/>
          <w:sz w:val="24"/>
        </w:rPr>
      </w:pPr>
      <w:r>
        <w:rPr>
          <w:i/>
          <w:color w:val="000000"/>
          <w:sz w:val="24"/>
        </w:rPr>
        <w:t>Linda Vega</w:t>
      </w:r>
    </w:p>
    <w:p>
      <w:pPr>
        <w:pStyle w:val="Normal"/>
        <w:rPr>
          <w:i/>
          <w:i/>
          <w:color w:val="000000"/>
          <w:sz w:val="24"/>
        </w:rPr>
      </w:pPr>
      <w:r>
        <w:rPr>
          <w:i/>
          <w:color w:val="000000"/>
          <w:sz w:val="24"/>
        </w:rPr>
        <w:t>To assist new students in their adjustment to a new learning environment; to help them understand their academic program and create a plan to reach their personal and academic goals; to give them a forum in which to explore and openly discuss issues in contemporary art as well as any other issues about the curriculum, their teachers, and their future career goals; to foster a sense of community in the art department (Vega 2005).</w:t>
      </w:r>
    </w:p>
    <w:p>
      <w:pPr>
        <w:pStyle w:val="Normal"/>
        <w:rPr>
          <w:b/>
          <w:b/>
          <w:i/>
          <w:i/>
          <w:color w:val="000000"/>
          <w:sz w:val="24"/>
        </w:rPr>
      </w:pPr>
      <w:r>
        <w:rPr>
          <w:b/>
          <w:i/>
          <w:color w:val="000000"/>
          <w:sz w:val="24"/>
        </w:rPr>
      </w:r>
    </w:p>
    <w:p>
      <w:pPr>
        <w:pStyle w:val="Normal"/>
        <w:rPr>
          <w:b/>
          <w:b/>
          <w:i/>
          <w:i/>
          <w:color w:val="000000"/>
          <w:sz w:val="24"/>
        </w:rPr>
      </w:pPr>
      <w:r>
        <w:rPr>
          <w:b/>
          <w:i/>
          <w:color w:val="000000"/>
          <w:sz w:val="24"/>
        </w:rPr>
        <w:t>Art and Contemporary Culture I and II</w:t>
      </w:r>
    </w:p>
    <w:p>
      <w:pPr>
        <w:pStyle w:val="Normal"/>
        <w:rPr>
          <w:i/>
          <w:i/>
          <w:color w:val="000000"/>
          <w:sz w:val="24"/>
        </w:rPr>
      </w:pPr>
      <w:r>
        <w:rPr>
          <w:i/>
          <w:color w:val="000000"/>
          <w:sz w:val="24"/>
        </w:rPr>
        <w:t>I. Combines a survey of artworks from antiquity through the Enlightenment with a critical exploration of the relationship of visual expression to the changing social contexts of the periods. Discussions include the role of art within both non-Western and European cultures, as well as the influence of past cultures on contemporary issues (NYU 2005a).</w:t>
      </w:r>
    </w:p>
    <w:p>
      <w:pPr>
        <w:pStyle w:val="Normal"/>
        <w:rPr>
          <w:i/>
          <w:i/>
          <w:color w:val="000000"/>
          <w:sz w:val="24"/>
        </w:rPr>
      </w:pPr>
      <w:r>
        <w:rPr>
          <w:i/>
          <w:color w:val="000000"/>
          <w:sz w:val="24"/>
        </w:rPr>
        <w:t>II. Traces the evolution of the arts from the 1800s through 1945. Movements such as romanticism, realism, and modernism are discussed in relation to social and technological developments ranging from colonial imperialism to the industrial revolution. The role of these movements in current culture is an ongoing focus (NYU 2005b).</w:t>
      </w:r>
    </w:p>
    <w:p>
      <w:pPr>
        <w:pStyle w:val="Normal"/>
        <w:spacing w:lineRule="auto" w:line="4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One of the things students do a lot of in art school is look. In introductory and survey courses like Art and Contemporary Culture I and II, they sit for hours looking at thousands of slides of works. Like medical students, they are expected to remember facts – name, author, date, media – and like humanities students, they are supposed to recognize influences, movements, and ideas and draw connections within the work, within the art world, and in the larger world. Art students are then asked to incorporate these ideas, systems, and critiques into their own works from the very first moment they enter the classroom in their first year of school. Academic preparation and artistic creation occur simultaneously.</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Freshman studio-art majors at NYU must complete two semesters of “Art and Contemporary Culture” as part of a rigorous first-year track called, as in many art schools, “the foundation year.” In addition to art history, these students take two semesters each of drawing and sculpture fundamentals and one media-fundamentals course. Additionally, students are required by the greater university first-year track to take a writing course. Undergraduate advisor Linda Vega estimates that each first-year studio-art student spends 24 hours a week in class, on average eight more hours than the typical NYU liberal arts undergra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In the fall of 2005 I observed the New Student Seminar taught by Vega and Jesse Bransford and attended by the entire first-year studio art class – 80 students. Vega is the Student Advisement Coordinator for the studio-art program and has served as an “art guidance counselor” at the San Francisco Institute of Art, Pratt, and NYU for over 30 years. Bransford is a practicing artist and the undergraduate program director for NYU. Vega and Bransford interact with the students the most among the staff and faculty, serving a variety of roles in the students’ lives from parental figures to mentors, career and life counselors, and friends. The New Student Seminar was introduced university-wide in 2005 as part of an attempt to acculturate first-year students into life in a university and to New York City. It was widely discussed as one solution to the recent increase in suicides among NYU undergraduat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he class was structured around a variety of lecture and workshop-oriented activities that would introduce students to the resources of the art department, the university, and New York City, especially focused on the city’s visual art community. Class topics ranged from lectures on “contemporary art – transitions in translation,” a crash course on contemporary artwork, to presentations by NYU’s hazardous materials team, who lectured about the health risks of using the chemicals associated with art making. The rest of the classes were informal and formal mental health checks where Vega discussed new friendships, stress about becoming an artist, and anxiety about the future using student journal entries and in-class student respons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The tone of the class was casual and often conversational, reflecting the fact that it was non-credit and run by two obviously popular figures in the department. Although few would admit negative thoughts or feelings in class, students turned in journals to Vega and Bransford prior to class and these journals were often full of anxieties and fears that Vega would address in class. One of the recurring themes of the class was about the shift from high school to college art instruction. Many the students were having difficulty accepting that they were now among peers who they perceived as being just as talented as they were, whereas in high school they were ‘the stars’ of their programs. Vega addressed the fear that “everyone else is better” at art, and Bransford spent a day showing the students admissions slides to suggest that, while everyone had different skill levels, each had conceptually rigorous work that “had potential for growth.” He called for conceptual rigor and exhibiting curiosity as the student’s new ideal and called for an end to value system by which artworks were judged in high school, when young artists seek to make “beautiful” and “pleasing” work that exhibits great technical skills such as photorealistic oil painting or detailed pencil drawings. Vega said, “When the students come in, they all want to be Chuck Close” (Interview with the author, 10 October 2005) meaning that at first, young students desire to make art that is visually pleasing and bears obvious traces of labor and tim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Other students were concerned that art was becoming their day job and that it “wasn’t fun” anymore, or that their work couldn’t be finished to the their satisfaction. Bransford said, “I give an assignment each year to my class – make 100 drawings in 24 hours. It drives them crazy, because they can’t spend time making them look good” (Interview with the author, 26 October 2005). This exercise is meant to break students of the habit of poring over each drawing and to teach them that sketches really can be mere notes for future work. The students’ anxieties about this exercise come from the rapid transition they must make between romantic ideas of the artist laboring over one work – making a masterpiece, the ultimate aesthetic goal for a young artist – and the practical reality of the learning process: that one must make a lot of work and a lot of mistakes. Vega said that this realization is what drives many young students to leave fine-art education. “They stay until the end of the first year and then say, ‘no, this is not for me.’ They’ll often go into other art fields where the end result is more traditional” (Vega interview, 10 October 2005). These “traditional” art fields are analogous to classical music performance: they teach historical art practices such as gilding, faux finishes, and even oil painting as baroque and romantic arts. Studio art education, like some genres of popular music, stresses the unity of creator and performer as innovator and cultivates practitioners willing to experiment. Vega suggests that it is often after the first year that students decide whether this experimental, process-based concept of art is what they really want to pursu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Vega and Bransford also worked with students’ conceptions of the social aspects of being artists. Bransford took most of one class to discuss “gallery etiquette” and how the system of galleries and museums works. Vega related that students had asked, “what do I wear to art openings?” and “why is everyone so mean at the galleries?” to which Bransford said, “Sometimes it seems like the people at the front desk are getting paid to be assholes” (Branford 2005b). He then went on to list all the front-desk people at galleries who had been rude to him and why. He reminded students that they couldn’t simply take slides into galleries. Unsolicited requests for slide viewings are looked down upon by gallery owners, but it is often not hard to get a show if you appear to be an up-and-coming young artist. “The moral of this story is always be well dressed” said Vega, because openings and shows offer young artists chances to be ‘discovered’ by gallery owners, art dealers, and journalists simply for seeming interesting. “Remember, you’re the rock stars,” she said. “They may act snooty, but they need you because they’re in the business and you’re the artists” (Vega 2005b). While this can be read to some degree as Vega coaching the students to overcome their inferiority complexes, it is also a telling joke. By merely appearing interesting – by having a pleasing visual appearance or charming persona – a student will be noticed among the gallery crowds. The relationship among artists’ personae, their works, and business interest will be discussed in Chapter 2.</w:t>
      </w:r>
    </w:p>
    <w:p>
      <w:pPr>
        <w:pStyle w:val="Normal"/>
        <w:spacing w:lineRule="auto" w:line="480"/>
        <w:rPr/>
      </w:pPr>
      <w:r>
        <w:rPr>
          <w:rFonts w:cs="Times New Roman" w:ascii="Times New Roman" w:hAnsi="Times New Roman"/>
          <w:color w:val="000000"/>
          <w:sz w:val="24"/>
          <w:lang w:val="cs-CZ"/>
        </w:rPr>
        <w:tab/>
        <w:t>The world of appearances and propriety was also lamented by Bransford, who recalled during his slide show on contemporary art that, “</w:t>
      </w:r>
      <w:r>
        <w:rPr>
          <w:rFonts w:cs="Times New Roman" w:ascii="Times New Roman" w:hAnsi="Times New Roman"/>
          <w:color w:val="000000"/>
          <w:sz w:val="24"/>
        </w:rPr>
        <w:t>there was a time when being an artist wasn’t about your celebrity and public-relations quotient.” Throughout the semester, Bransford stressed conceptual rigor and a collegial atmosphere as favorable, and the contemporary art market and gallery scene as potentially destructive for young artists. “This is the time to experiment. Learn how to critique your own art and others’ work. Don’t lie. If you don’t like something, say why, but don’t attack the person, attack their work.” Equally important to him was for students to remember to “get excited about what other people do.” Both he and Vega repeatedly mentioned that students had concerns about feeling “lost at sea” and “without ideas” that they could shape into compelling work. “The thing is, no one is making you do this, so you have to be self-motivated,” said Bransford (2005b).</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When a health services professional came in to talk about stress management, he asked the students to write down things that could help alleviate stress for students. Tellingly, only one group wrote down “art” as a stress reliever, but each of the six teams had variations on the terms “drop out of school,” “create stuff,” “listen to music,” “make music,” and “sing” along with eating, shopping, exercise, and doing drugs. That music was placed so highly on students’ lists as a way to creatively unwind from the stress of being a student is important. In a subsequent interview, Bransford said that he himself used music performance as a way, in college, to break the tedium of art making and to have a social space in which to create. Bransford and Vega together encouraged students to explore such avenues – Bransford as part of an expansive idea of what art could be and Vega as a means for students to develop socially, emotionally, and sexually outside of the bounds of the institution. The New Student Seminar, while not teaching a skill or practice, provided an important place in which students’ concerns about the intangible, unquantifiable aspects of art- making – satisfaction, drive, creativity, socialization, jealousy, and fear – could be discussed as normal and real parts of the artists’ life. </w:t>
      </w:r>
    </w:p>
    <w:p>
      <w:pPr>
        <w:pStyle w:val="Normal"/>
        <w:spacing w:lineRule="auto" w:line="4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480"/>
        <w:rPr>
          <w:rFonts w:ascii="Times New Roman" w:hAnsi="Times New Roman" w:cs="Times New Roman"/>
          <w:i/>
          <w:i/>
          <w:color w:val="000000"/>
          <w:sz w:val="24"/>
        </w:rPr>
      </w:pPr>
      <w:r>
        <w:rPr>
          <w:rFonts w:cs="Times New Roman" w:ascii="Times New Roman" w:hAnsi="Times New Roman"/>
          <w:i/>
          <w:color w:val="000000"/>
          <w:sz w:val="24"/>
        </w:rPr>
      </w:r>
    </w:p>
    <w:p>
      <w:pPr>
        <w:pStyle w:val="Normal"/>
        <w:rPr>
          <w:b/>
          <w:b/>
          <w:i/>
          <w:i/>
          <w:color w:val="000000"/>
          <w:sz w:val="24"/>
        </w:rPr>
      </w:pPr>
      <w:r>
        <w:rPr>
          <w:b/>
          <w:i/>
          <w:color w:val="000000"/>
          <w:sz w:val="24"/>
        </w:rPr>
        <w:t>Art Since 1945</w:t>
      </w:r>
    </w:p>
    <w:p>
      <w:pPr>
        <w:pStyle w:val="Normal"/>
        <w:rPr>
          <w:i/>
          <w:i/>
          <w:color w:val="000000"/>
          <w:sz w:val="24"/>
        </w:rPr>
      </w:pPr>
      <w:r>
        <w:rPr>
          <w:i/>
          <w:color w:val="000000"/>
          <w:sz w:val="24"/>
        </w:rPr>
        <w:t>Survey of main currents in postwar art (primarily American): the New York School; Color Field and “hard-edge” abstraction; Pop art; minimalism and post minimalism; Conceptual art; experimental film, etc. Emphasis on primary texts (artist writings and contemporaneous art criticism) (NYU 2005c).</w:t>
      </w:r>
    </w:p>
    <w:p>
      <w:pPr>
        <w:pStyle w:val="Normal"/>
        <w:spacing w:lineRule="auto" w:line="4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480"/>
        <w:rPr/>
      </w:pPr>
      <w:r>
        <w:rPr>
          <w:rFonts w:cs="Times New Roman" w:ascii="Times New Roman" w:hAnsi="Times New Roman"/>
          <w:color w:val="000000"/>
          <w:sz w:val="24"/>
        </w:rPr>
        <w:tab/>
        <w:t>After the first year of art school, students begin to take more rigorous topical art-history courses and more open studio-oriented skill classes in which they develop ideas and use media independently. “Art Since 1945” is the only second-year art historical course with an implied linear historical syllabus offered at NYU. Central to the course is exploration of the rise of abstract expressionism in New York City and the critique of the painted or sculpted object that arose from high modernism. It is useful to think of “Art Since 1945” as a space critical to all that came before the contemporary moment in art practice, a historically oriented look at artists’ solutions to central questions about the work, the artist, and his or her relationship to society in the latter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he role of the artist, since the 1960s, has moved away from the romantic ideal of the artist making grand statements in masterpieces to a critique of the author and the system by which art mythologies had been built since the mid-1800s. One way that students incorporate this contemporary attitude about the role of artists was made patent in a story one of my interlocutors made about her disinterest in being part of the gallery system. Pratt MFA graduate and punk musician Lalena Fissure was discussing her graduate-school-era job as a gallery assistant in SoHo. She told a story of watching her boss walk a potential buyer through the gallery, explaining what the art meant so that the buyer would be interested in it. It disgusted her and caused her to reevaluate her own role within the art world, ultimately convincing her to stop showing her work in galleries:</w:t>
      </w:r>
    </w:p>
    <w:p>
      <w:pPr>
        <w:pStyle w:val="Normal"/>
        <w:tabs>
          <w:tab w:val="clear" w:pos="720"/>
          <w:tab w:val="left" w:pos="1080" w:leader="none"/>
        </w:tabs>
        <w:ind w:left="1080" w:hanging="1080"/>
        <w:rPr>
          <w:rFonts w:ascii="Times New Roman" w:hAnsi="Times New Roman" w:cs="Times New Roman"/>
          <w:i/>
          <w:i/>
          <w:color w:val="000000"/>
          <w:sz w:val="24"/>
        </w:rPr>
      </w:pPr>
      <w:r>
        <w:rPr>
          <w:rFonts w:cs="Times New Roman" w:ascii="Times New Roman" w:hAnsi="Times New Roman"/>
          <w:i/>
          <w:color w:val="000000"/>
          <w:sz w:val="24"/>
        </w:rPr>
        <w:tab/>
        <w:t>DC: Was that important for you to make something that people could talk about?</w:t>
      </w:r>
    </w:p>
    <w:p>
      <w:pPr>
        <w:pStyle w:val="Normal"/>
        <w:tabs>
          <w:tab w:val="clear" w:pos="720"/>
          <w:tab w:val="left" w:pos="1080" w:leader="none"/>
        </w:tabs>
        <w:ind w:left="1080" w:hanging="1080"/>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1080" w:leader="none"/>
        </w:tabs>
        <w:ind w:left="1440" w:hanging="1440"/>
        <w:rPr>
          <w:rFonts w:ascii="Times New Roman" w:hAnsi="Times New Roman" w:cs="Times New Roman"/>
          <w:color w:val="000000"/>
          <w:sz w:val="24"/>
        </w:rPr>
      </w:pPr>
      <w:r>
        <w:rPr>
          <w:rFonts w:cs="Times New Roman" w:ascii="Times New Roman" w:hAnsi="Times New Roman"/>
          <w:color w:val="000000"/>
          <w:sz w:val="24"/>
        </w:rPr>
        <w:tab/>
        <w:t xml:space="preserve">LF: Yeah, definitely. I don’t want people to feel like they had to read books to like </w:t>
      </w:r>
    </w:p>
    <w:p>
      <w:pPr>
        <w:pStyle w:val="Normal"/>
        <w:tabs>
          <w:tab w:val="clear" w:pos="720"/>
          <w:tab w:val="left" w:pos="1080" w:leader="none"/>
        </w:tabs>
        <w:ind w:left="1080" w:hanging="1440"/>
        <w:rPr>
          <w:rFonts w:ascii="Times New Roman" w:hAnsi="Times New Roman" w:cs="Times New Roman"/>
          <w:color w:val="000000"/>
          <w:sz w:val="24"/>
        </w:rPr>
      </w:pPr>
      <w:r>
        <w:rPr>
          <w:rFonts w:cs="Times New Roman" w:ascii="Times New Roman" w:hAnsi="Times New Roman"/>
          <w:color w:val="000000"/>
          <w:sz w:val="24"/>
        </w:rPr>
        <w:tab/>
        <w:t>my work. That was a modernist thing. It comes from the earlier part of the last century now, where the artist is this elevated person almost like a shaman, like they know things or have this spiritual connection that other people don’t have. It’s probably a continuation of that and just that art is expensive. It’s a unique thing – a painting or a sculpture is a unique object – and collectors are the main consumers of it, and it’s an investment (Interview with the author, 8 July 2005).</w:t>
      </w:r>
    </w:p>
    <w:p>
      <w:pPr>
        <w:pStyle w:val="Normal"/>
        <w:tabs>
          <w:tab w:val="clear" w:pos="720"/>
          <w:tab w:val="left" w:pos="1080" w:leader="none"/>
        </w:tabs>
        <w:spacing w:lineRule="auto" w:line="480"/>
        <w:ind w:left="1080" w:hanging="14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Fissure rejected what she perceived as the hyper-intellectualism of post-World War II art (where you have to “read books to like” it), the lofty venue, and ‘select audience’ for work that she saw as part of the gallery system. This is one of the most common critiques of fine art after the abstract expressionist era and many critical works – both of literature and fine art itself – have discussed the high art value system and commoditization and privatization of art works. </w:t>
        <w:tab/>
        <w:t>Fissure’s sense that she did not want to make elitist, high-art objects first led her to more populist or mass-mediated genres like media art, but ultimately Fissure’s creative impulse manifested itself best outside of the traditional art-making world. She is now a newspaper information graphics producer and a rock singer/songwriter and guitarist. Fissure, like many art-into-pop musicians, had a critique of the art world that the art world had of itself, but her solution to the problem of the unique work, the lofty venue, and elite ownership was popular music, not another form traditionally considered fine art.</w:t>
      </w:r>
    </w:p>
    <w:p>
      <w:pPr>
        <w:pStyle w:val="Normal"/>
        <w:tabs>
          <w:tab w:val="clear" w:pos="720"/>
          <w:tab w:val="left" w:pos="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rPr>
          <w:b/>
          <w:b/>
          <w:i/>
          <w:i/>
          <w:color w:val="000000"/>
          <w:sz w:val="24"/>
        </w:rPr>
      </w:pPr>
      <w:r>
        <w:rPr>
          <w:b/>
          <w:i/>
          <w:color w:val="000000"/>
          <w:sz w:val="24"/>
        </w:rPr>
        <w:t>Introduction to Painting</w:t>
      </w:r>
    </w:p>
    <w:p>
      <w:pPr>
        <w:pStyle w:val="Normal"/>
        <w:rPr>
          <w:i/>
          <w:i/>
          <w:color w:val="000000"/>
          <w:sz w:val="24"/>
        </w:rPr>
      </w:pPr>
      <w:r>
        <w:rPr>
          <w:i/>
          <w:color w:val="000000"/>
          <w:sz w:val="24"/>
        </w:rPr>
        <w:t>This introduction to oil painting course explores the formal, technical, conceptual, and historical ideas that make up the art of painting. This is accomplished through hands-on studio practice. In addition to providing students with a basic vocabulary for critiquing and viewing art, the development of imagination and self-expression is encouraged. Class assignments vary in approach; students work from observation, memory, and imagination as well as spontaneously responding to the painting process itself (NYU 2005d).</w:t>
      </w:r>
    </w:p>
    <w:p>
      <w:pPr>
        <w:pStyle w:val="Normal"/>
        <w:spacing w:lineRule="auto" w:line="48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480"/>
        <w:rPr/>
      </w:pPr>
      <w:r>
        <w:rPr>
          <w:rFonts w:cs="Times New Roman" w:ascii="Times New Roman" w:hAnsi="Times New Roman"/>
          <w:color w:val="000000"/>
          <w:sz w:val="24"/>
        </w:rPr>
        <w:tab/>
        <w:t xml:space="preserve">Courses like “Introduction to Painting” encourage the development of motor and visual skills that students had considered to be crucial to “making good art” in high school. The course description above merges other fundamental sets of values of high art education: self-reflexivity and conceptual rigor. Students develop the ability to use language to discuss and critique one’s own work and the work of others, the process of realizing creativity in a work, and the imaginative use of tools and processes themselves. As the students move from introductory- to advanced-skill workshops, </w:t>
      </w:r>
      <w:r>
        <w:rPr>
          <w:rFonts w:cs="Times New Roman" w:ascii="Times New Roman" w:hAnsi="Times New Roman"/>
          <w:color w:val="000000"/>
          <w:sz w:val="24"/>
          <w:lang w:val="cs-CZ"/>
        </w:rPr>
        <w:t>the</w:t>
      </w:r>
      <w:r>
        <w:rPr>
          <w:rFonts w:cs="Times New Roman" w:ascii="Times New Roman" w:hAnsi="Times New Roman"/>
          <w:color w:val="000000"/>
          <w:sz w:val="24"/>
        </w:rPr>
        <w:t xml:space="preserve"> conceptual and experimental aspects of using materials becomes central to the creation of a unique perspective that characterizes mature work. </w:t>
      </w:r>
    </w:p>
    <w:p>
      <w:pPr>
        <w:pStyle w:val="Normal"/>
        <w:spacing w:lineRule="auto" w:line="480"/>
        <w:rPr/>
      </w:pPr>
      <w:r>
        <w:rPr>
          <w:rFonts w:cs="Times New Roman" w:ascii="Times New Roman" w:hAnsi="Times New Roman"/>
          <w:color w:val="000000"/>
          <w:sz w:val="24"/>
        </w:rPr>
        <w:tab/>
        <w:t xml:space="preserve">Bransford uses Donis A. Dondis’s book </w:t>
      </w:r>
      <w:r>
        <w:rPr>
          <w:rFonts w:cs="Times New Roman" w:ascii="Times New Roman" w:hAnsi="Times New Roman"/>
          <w:i/>
          <w:color w:val="000000"/>
          <w:sz w:val="24"/>
        </w:rPr>
        <w:t>Primer of Visual Literacy</w:t>
      </w:r>
      <w:r>
        <w:rPr>
          <w:rFonts w:cs="Times New Roman" w:ascii="Times New Roman" w:hAnsi="Times New Roman"/>
          <w:color w:val="000000"/>
          <w:sz w:val="24"/>
        </w:rPr>
        <w:t xml:space="preserve"> (1973) to introduce students to the critical language of art in the first three weeks of the fall semester of his fundamentals courses and challenges accepted uses of tools and materials within this same introductory time frame. He related a story of how he instructed his students to make a pencil drawing. Before handing out pencils, Bransford broke the sharpened end off each one, which forced the students to either sharpen the pencil themselves or use the blunt end in some way. While this frustrated students used to making “beautiful” works, he believes that this radical rethinking of tools is a fundamental mental shift that artists must make when attempting to create new works. He believes that the “broken pencil” can stand metaphorically for any situation when an artist engages in exploratory or non-traditional use of tools and materials. This exploratory and curious mind state can then be applied to any new creative process, including music: </w:t>
      </w:r>
    </w:p>
    <w:p>
      <w:pPr>
        <w:pStyle w:val="Normal"/>
        <w:ind w:left="12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260" w:hanging="0"/>
        <w:rPr>
          <w:rFonts w:ascii="Times New Roman" w:hAnsi="Times New Roman" w:cs="Times New Roman"/>
          <w:color w:val="000000"/>
          <w:sz w:val="24"/>
        </w:rPr>
      </w:pPr>
      <w:r>
        <w:rPr>
          <w:rFonts w:cs="Times New Roman" w:ascii="Times New Roman" w:hAnsi="Times New Roman"/>
          <w:color w:val="000000"/>
          <w:sz w:val="24"/>
        </w:rPr>
        <w:t xml:space="preserve">I think what makes music made by artists so interesting is that they’re not looking at their tools as necessarily part of a virtuosic tradition of mastery. That’s definitely what The Talking Heads were about. They weren’t very good at playing their instruments, but they made really amazing records because they treated their instruments the way they treated utensils – cameras, paintbrushes – like they were taught in the art school. </w:t>
      </w:r>
    </w:p>
    <w:p>
      <w:pPr>
        <w:pStyle w:val="Normal"/>
        <w:ind w:left="1260" w:hanging="0"/>
        <w:rPr>
          <w:rFonts w:ascii="Times New Roman" w:hAnsi="Times New Roman" w:cs="Times New Roman"/>
          <w:color w:val="000000"/>
          <w:sz w:val="24"/>
        </w:rPr>
      </w:pPr>
      <w:r>
        <w:rPr>
          <w:rFonts w:cs="Times New Roman" w:ascii="Times New Roman" w:hAnsi="Times New Roman"/>
          <w:color w:val="000000"/>
          <w:sz w:val="24"/>
        </w:rPr>
        <w:tab/>
        <w:t>That’s definitely the way I came to it with my first band. What can this instrument do? It’s heavy. It sits like this. I’ve seen pictures of people holding it that way. Do I have to do it that way? It’s a question of looking at an instrument that makes sound the same way that art-school taught you to look and use tools. For me that was the big realization of how art-school training transferred into music (Interview with the author, 26 Octo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Bransford places his approach to tool-use in a larger system of art education that stresses heuristics, or the art and science of discovery and invention, over aesthetic concerns. He places emphasis on art-as-process over the idea of the art-object and refers to John Cage as the philosopher who first liberated the instrument from its accepted, traditional use. Bransford places the “broken pencil” model of heuristic inquiry and process-based understanding in opposition to the “virtuosic tradition of mastery.” Taken in dialogue with the aims and goals of the conservatory system as mentioned above, the “broken pencil” model may be one reason why young people interested in the creation of popular music opt for art school instead of music school: art school offers history in order to inform practice while insisting that students attempt an original use of skills. The emphasis is not on excellence of technique, but excellence defined in terms of mastery concepts and processes. </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Special Topics: Pop Art</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Pop Art was the first successful fine art form to directly challenge the high and low divide between the fine and commercial arts, and its subject matter often further celebrated the collapse between high and mass culture. First appearing in late 1950s England, pop art was defined by painter Richard Hamilton as “Popular (designed for a mass audience); Transient (short term solution); Expendable (easily forgotten); Low Cost; Mass Produced; Young (aimed at Youth); Witty; Sexy; Gimmicky; Glamorous; and Big Business” (Hamilton 1957: 24). British pop artists found an art-historical link in the Surrealists, who appropriated images from mass media and collage and appropriation of mass media images to critique mass-produced culture. American pop artists’ relationship to advertising, celebrity, and mass media on the other hand were less critical and more celebratory of mass-produced culture than that of their British predecessors. Leading U.S. pop artist Andy Warhol made work that used the flat, graphically intense medium of silk-screening to reproduce contemporary celebrity images. In using such celebrity images, Bransford suggested, Warhol and other artists were practicing a kind of reference that was a precursor to sampling.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In “sampling” other works, the artist calls history into the present, critiquing it and adding the imprint of one’s own hand. It works as a crossover – the new work accrues value in its use of the established work, and the old work emerges as part of a new form. Sampling also acknowledges the exhaustion of the idea of originality as implied by modernism, instead using collage to create composite images marked more by curatorial savvy. Bransford suggests that Pop Art moment occurred at the same time when popular music reached its mirror stage – it became self-reflexive and began to look back at and sample its own sonic past. </w:t>
      </w:r>
    </w:p>
    <w:p>
      <w:pPr>
        <w:pStyle w:val="Normal"/>
        <w:tabs>
          <w:tab w:val="left" w:pos="720" w:leader="none"/>
        </w:tabs>
        <w:ind w:left="810" w:hanging="810"/>
        <w:rPr>
          <w:rFonts w:ascii="Times New Roman" w:hAnsi="Times New Roman" w:cs="Times New Roman"/>
          <w:color w:val="000000"/>
          <w:sz w:val="24"/>
        </w:rPr>
      </w:pPr>
      <w:r>
        <w:rPr>
          <w:rFonts w:cs="Times New Roman" w:ascii="Times New Roman" w:hAnsi="Times New Roman"/>
          <w:color w:val="000000"/>
          <w:sz w:val="24"/>
        </w:rPr>
        <w:tab/>
        <w:tab/>
        <w:t>Reference, which has been popularly received as sampling, that’s been in the discourse or the image system since pop art. It reached syncopation with pop music in the 1960s. There was this moment of resonance in the 60s, ‘I can quote this and it will be recognized or it won’t be recognized, but it is still part of the object that’s being participated in” (Interview with the author, 26 October 2005).</w:t>
      </w:r>
    </w:p>
    <w:p>
      <w:pPr>
        <w:pStyle w:val="Normal"/>
        <w:tabs>
          <w:tab w:val="left" w:pos="720" w:leader="none"/>
        </w:tabs>
        <w:ind w:left="810" w:hanging="81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ampling, a system of quotation, layering, and reference that applies across many categories of work, has been called a hallmark of the postmodern condition (Sullivan 1995; Kramer 1999, Albright 2004; Miller 2004). In art, sampling helped pop artists draw specific relationships between images from a large cross-section of history. In music, sampling functions much the same way, allowing for layered musical meaning, conversation with the past and the creation of a new, hybrid work.</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Special Topics in Art History: Conceptual Art</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Artist-musician-philosopher Henry Flynt first described his performances as “conceptual art” as early as 1961, and the conceptual art movement reached its peak in New York in the late 1960s. It developed the political dimension of Fluxus, critiquing the art institution, the idea of the work as a form of commodity fetishism, and the agendas of the institutions within which one becomes an artist (framed largely in terms of class). The location of a work’s execution was of high significance and most works occurred outside of the art institution. Work was constructed of everyday materials by non-skilled laborers for only a short span of time, de-emphasizing the idea of the artistically rendered art object in favor of the uncommodifiable, ephemeral, and disappearing nature of the idea. Conceptual works often took on an austere, minimalist self-referentiality.</w:t>
      </w:r>
    </w:p>
    <w:p>
      <w:pPr>
        <w:pStyle w:val="Normal"/>
        <w:spacing w:lineRule="auto" w:line="480"/>
        <w:rPr/>
      </w:pPr>
      <w:r>
        <w:rPr>
          <w:rFonts w:cs="Times New Roman" w:ascii="Times New Roman" w:hAnsi="Times New Roman"/>
          <w:color w:val="000000"/>
          <w:sz w:val="24"/>
        </w:rPr>
        <w:tab/>
        <w:t>With the public introduction of young women artists</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into conceptual art, a number of new subjects and approaches appeared: narrative, role-playing, guise and disguise, body and beauty issues: a focus on fragmentation, interrelationships, autobiography, performance, daily life, and feminist politics (Lippard 1997:xi). Building from feminist inroads in Yoko Ono’s Fluxus works, the artists of the conceptual movement took on a politicized worldview that addressed concerns raised by the civil rights movement, the Vietnam War, and women’s liberation. Conceptual art not only addressed these ideas in subject but also attempted to change the very core methods by which the art institutions supported and exhibited work. Like Fluxus members, conceptual artists viewed their works to be site-specific.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Conceptual art theory broke down the centrality of the art object. No one could “own” a “concept” and the works produced by these artists were made of cheap materials often meant to break down. Because of this, two important subfields arose in conceptual art – the document and public relations. The document provided the rules and strategies of the project and could often be signed, framed, and sold like traditional work, allowing a buyer to “own” a “realization” of that work. This placed an emphasis on the experience of an event as primary and the aftereffects – images, papers, and programs – as a kind of memorabilia of the event. Because of conceptual artists’ critique of the art industry, a new aspect of gallery ownership also became important: promotion. In the 1960s and 1970s, New York art dealer Seth Siegelaub relentlessly promoted conceptual artists like Joseph Kosuth who, because they had no work to sell, found themselves cultivating “public image,” “extraordinary mannerisms” and “social connections to the scene around Warhol, which often coalesced in the back room of Max’s Kansas City nightclub” (Alberro 2003:27). While the art object “disappeared” in conceptual art, the idea of the artist as object had begun to emerge. Artists crossing over into pop brought many of these ideas – from finding new venues to a radical rethinking of the meaning of the musical object and its distribution, to playful, radical, and changing relationship to public persona and publicity – and contributed to the critique of the production and consumption of music and image in pop.</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 xml:space="preserve">Special topics in Art History: Performance Art </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As one of the main modes of conceptual art, performance art eschewed the art object and traditional gallery system for temporally based work often performed in non-traditional spaces. Although Fluxus and conceptual artists throughout the 1960s had done temporal work, it was in the 1970s that the term “performance art” was adopted to differentiate the work from theater and forms of live entertainment. A leading critic of the movement, RoseLee Goldberg, writes that “provocation is a constant characteristic of performance art,” and “it rarely aims to seduce its audience and is more likely to unravel and examine critically the techniques of seduction, unnerving viewers in the process, rather than providing them with an ambiguous setting for desire” (Goldberg 2004:13). Performance art became the primary method by which young New York artists in the 1970s worked to challenge art world convention while redefining the space between fine art and other forms of live art – theater, music, and dance.</w:t>
      </w:r>
    </w:p>
    <w:p>
      <w:pPr>
        <w:pStyle w:val="Normal"/>
        <w:spacing w:lineRule="auto" w:line="480"/>
        <w:rPr/>
      </w:pPr>
      <w:r>
        <w:rPr>
          <w:rFonts w:cs="Times New Roman" w:ascii="Times New Roman" w:hAnsi="Times New Roman"/>
          <w:color w:val="000000"/>
          <w:sz w:val="24"/>
        </w:rPr>
        <w:tab/>
        <w:t xml:space="preserve">In her book </w:t>
      </w:r>
      <w:r>
        <w:rPr>
          <w:rFonts w:cs="Times New Roman" w:ascii="Times New Roman" w:hAnsi="Times New Roman"/>
          <w:i/>
          <w:color w:val="000000"/>
          <w:sz w:val="24"/>
        </w:rPr>
        <w:t>Performance: Live Art Since 1960</w:t>
      </w:r>
      <w:r>
        <w:rPr>
          <w:rFonts w:cs="Times New Roman" w:ascii="Times New Roman" w:hAnsi="Times New Roman"/>
          <w:color w:val="000000"/>
          <w:sz w:val="24"/>
        </w:rPr>
        <w:t xml:space="preserve"> (2004), Goldberg devotes a chapter to “Video, rock n’ roll, the spoken word,” in acknowledgment of a wide range of performance fields and media forms in which 1970s performance artists worked in downtown New York City venues. The volatile, political, anti-establishment nature of performance art directly influenced the burgeoning punk music scene through shared space (Mercer Arts Center, Max’s Kansas City, The Kitchen, Franklin Furnace, Artists’ Space, the Mudd Club, TR3), shared politics, and a sense of the visceral immediacy of action. Performance artist/musicians such as Laurie Anderson mingled with art-school-trained popular musicians like David Byrne and provocateur street-poets like Lydia Lunch and Michael Gira, and through their shared performance spaces and practices, began to blur the line between the high and low systems of art performanc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Jesse Bransford refers to the performative aspect of art-school-trained popular musicianship as “a way of performing without performance,” or, in some ways, performance light:</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The mode of presentation is live and in time and performative, but there’s a whole universe of rules you can play by or not play by. There’s a structure, whereas if you try to make a performance in the performance world, a lot of teachers teach as if there were no structure, that anything goes. I tend towards that. I give a couple of ground rules about relationships. A performance can be anything, and I think that can be a little overwhelming to young artists.</w:t>
      </w:r>
    </w:p>
    <w:p>
      <w:pPr>
        <w:pStyle w:val="Normal"/>
        <w:keepNext w:val="true"/>
        <w:keepLines/>
        <w:widowControl w:val="false"/>
        <w:ind w:left="720" w:firstLine="720"/>
        <w:rPr>
          <w:rFonts w:ascii="Times New Roman" w:hAnsi="Times New Roman" w:cs="Times New Roman"/>
          <w:color w:val="000000"/>
          <w:sz w:val="24"/>
        </w:rPr>
      </w:pPr>
      <w:r>
        <w:rPr>
          <w:rFonts w:cs="Times New Roman" w:ascii="Times New Roman" w:hAnsi="Times New Roman"/>
          <w:color w:val="000000"/>
          <w:sz w:val="24"/>
        </w:rPr>
        <w:t>[With musical performance] you have to have an instrument, and you have to have something happening in time. It’s sound. It’s not. It’s just. At the root, it’s rooted in a sound. A song, or something that happens in an aural duration (Interview with the author, 26 October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Bransford suggests that popular music, both historically and conceptually, allows a young artist to move into the open, structureless field of performance art with a socially constituted set of frames. Using these popular music frames is a way for young artists to play with performance art without the intimidating or potentially humiliating lack of a structure (Frith 1996). The structures of popular-music live performance – venues, social codes, and on-stage gestures – become another set of tools to be manipulate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Contemporary artists in New York City still grapple with each of the post war’s critiques of art. The same gallery can celebrate “the return of painting” concurrent with large-scale multimedia works, performance art, sculpture, outsider art, and other genres. Each one of the educational approaches to movements and skills outlined above – from foundational art history and technical skill courses to conceptual art and performance – has meaning applicable to the practice of popular musicianship.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ab/>
      </w:r>
      <w:r>
        <w:rPr>
          <w:rFonts w:cs="Times New Roman" w:ascii="Times New Roman" w:hAnsi="Times New Roman"/>
          <w:i/>
          <w:color w:val="000000"/>
          <w:sz w:val="24"/>
        </w:rPr>
        <w:t>You have now completed your basic undergraduate art-school education. In a moment of synergy or extreme irony, your senior studio professor has decided to let your band perform as part of your senior show, provided that you can discuss the performance’s goals and historical precedent prior to the event and answer your cohort’s questions about your process after the performance is finished. The greatest part is, he says that he “totally gets” how you can reference Brian Eno, minimalist sculpture, and Baudrillard’s concept of hyperreality when you wear a silver jumpsuit, paint your amps white, and project a video montage of previous band performances over yourself while playing. After you give the performance and your cohorts critique your work, your professor comes up to you. “You know, I have a friend who runs a gallery, and I bet she would love it if your band played there,” he said. And so you take your first step out of the studio, into the gallery not exactly as an artist, but as a popular musical artist.</w:t>
      </w:r>
    </w:p>
    <w:p>
      <w:pPr>
        <w:pStyle w:val="Normal"/>
        <w:spacing w:lineRule="auto" w:line="36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What pop’s got </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But why take the step from the studio and onto the rock stage? Why become an art-school-trained musician and not just stay an art-school-trained artist? What does popular music offer to art-school-trained popular musicians that making art does not? Bransford articulated a sort of spontaneous generation theory of band-formation to explain why so many bands form among art-school students. Young people who don’t know each other well get trapped together for long periods of time in the closed, creative quarters of art school, he said. They’re going to look for something fun to do and that something is not going to be making visual art: </w:t>
      </w:r>
    </w:p>
    <w:p>
      <w:pPr>
        <w:pStyle w:val="Normal"/>
        <w:ind w:left="630" w:hanging="0"/>
        <w:rPr>
          <w:rFonts w:ascii="Times New Roman" w:hAnsi="Times New Roman" w:cs="Times New Roman"/>
          <w:color w:val="000000"/>
          <w:sz w:val="24"/>
        </w:rPr>
      </w:pPr>
      <w:r>
        <w:rPr>
          <w:rFonts w:cs="Times New Roman" w:ascii="Times New Roman" w:hAnsi="Times New Roman"/>
          <w:color w:val="000000"/>
          <w:sz w:val="24"/>
        </w:rPr>
        <w:t>If you go to any small grassroots sociological, any small culture that has tightness as a community, there’s always a musician or two and some people, not necessarily the musicians, who can participate in the activity by singing the songs or clapping. It’s something to do that isn’t sitting around talking about art. Which is work. That’s what it was for me until I had to get a job that was work, to pay rent (Interview with the author, 26 October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hat is important here is that music becomes a form of recreation for young art students, that it serves as a social opportunity and a way to entertain a peer group. Lalena Fissure articulated a similar set of sentiments about how music afforded her a chance to approach a medium with fresh, uncritical eye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There’s something liberating about applying your creative desires to something for which you haven’t put a whole a bunch of expectations. When you think that for your whole life “This is what I have to do” and “this is how I’m going to make my life meaningful,” it gets really heavy. You put a lot of pressure on yourself. Then you discover something else and say, “This is just as fulfilling, and I’d never thought of it before” and “Now I have no expectations of myself, so let’s see what happe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i/>
          <w:i/>
          <w:color w:val="000000"/>
          <w:sz w:val="24"/>
        </w:rPr>
      </w:pPr>
      <w:r>
        <w:rPr>
          <w:rFonts w:cs="Times New Roman" w:ascii="Times New Roman" w:hAnsi="Times New Roman"/>
          <w:i/>
          <w:color w:val="000000"/>
          <w:sz w:val="24"/>
        </w:rPr>
        <w:t>DC: Does the lack of expectations come from not knowing a back history?</w:t>
      </w:r>
    </w:p>
    <w:p>
      <w:pPr>
        <w:pStyle w:val="Normal"/>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Yes. You’re a novice; you’re an outsider all of a sudden. If you study something so much it can get really tedious. You think too much and it’s not fun anymo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tab/>
        <w:t xml:space="preserve"> DC: So the anxiety you feel in art doesn’t carry over when you’re doing music?</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No, although increasingly so because I’ve been doing it longer now. I wish now that I had studied music formally because I’d be a better player now. On the other hand I know that the whole reason I like it is because I didn’t study it (Interview with the author, 8 July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Fissures’ formal rejection of musical knowledge and skill can be traced back through art-school-trained musicianship to at least Brian Eno, whose has made famous statements on his own musical illiteracy and disdain for virtuosic musicianship. It also closely echoes the 20</w:t>
      </w:r>
      <w:r>
        <w:rPr>
          <w:rFonts w:cs="Times New Roman" w:ascii="Times New Roman" w:hAnsi="Times New Roman"/>
          <w:color w:val="000000"/>
          <w:sz w:val="24"/>
          <w:vertAlign w:val="superscript"/>
        </w:rPr>
        <w:t>th</w:t>
      </w:r>
      <w:r>
        <w:rPr>
          <w:rFonts w:cs="Times New Roman" w:ascii="Times New Roman" w:hAnsi="Times New Roman"/>
          <w:color w:val="000000"/>
          <w:sz w:val="24"/>
        </w:rPr>
        <w:t>-century fascination with “outsider art” or “art brut” as discussed in Chapter 2 but here is referred to as a way for an educated, savvy person to find a form of creative naiveté or innoce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Another appealing aspect of popular music for artists is that it is most often practiced socially rather than individually. Fine art, with a few exceptions, is a solitary pursuit. Rehearsal gives young artists a chance to leave the art studio but still feel they are engaging in a creative process. Live performance gives the artists further social interaction, community prestige, and a life outside the often-cloistered atmosphere of the art school. Bransford also believes that the perceived rebellion of being in a band is still a motivating factor for students who form bands. “It’s a social component that has an anti-social component. It’s immediate and takes place in time, has community. There’s that feeling of you being able to perform immediately and everyone understands the context and there’s this catharsis” (Bransford interview, 26 October 2005). Two points about art-into-pop performance come up here. The first is about catharsis. Bransford is a successful visual artist but still refers to his own rock-band performances as the most fulfilling social displays of creativity he has ever experienced. “I did a couple of performances as an undergrad, and there’s no analog to the satisfaction of playing live with a band. It was so visceral. It was about being there and being in a temporal environment where it seems like something’s at stake” (Interview with the author, 26 October 2005). Bransford is not a performance artist by nature, so this comment cannot be compared to the experience of catharsis by other visual artists working in performance. It is still useful to think of Bransford’s experience of catharsis in rock performance as unique from his experiences of catharsis in making visual art. “There’s no analog,” he said. </w:t>
      </w:r>
    </w:p>
    <w:p>
      <w:pPr>
        <w:pStyle w:val="Normal"/>
        <w:spacing w:lineRule="auto" w:line="480"/>
        <w:rPr/>
      </w:pPr>
      <w:r>
        <w:rPr>
          <w:rFonts w:cs="Times New Roman" w:ascii="Times New Roman" w:hAnsi="Times New Roman"/>
          <w:color w:val="000000"/>
          <w:sz w:val="24"/>
        </w:rPr>
        <w:tab/>
        <w:t xml:space="preserve">His second point is of great importance: Bransford suggests that popular music is a </w:t>
      </w:r>
      <w:r>
        <w:rPr>
          <w:rFonts w:cs="Times New Roman" w:ascii="Times New Roman" w:hAnsi="Times New Roman"/>
          <w:i/>
          <w:color w:val="000000"/>
          <w:sz w:val="24"/>
        </w:rPr>
        <w:t>lingua franca</w:t>
      </w:r>
      <w:r>
        <w:rPr>
          <w:rFonts w:cs="Times New Roman" w:ascii="Times New Roman" w:hAnsi="Times New Roman"/>
          <w:color w:val="000000"/>
          <w:sz w:val="24"/>
        </w:rPr>
        <w:t xml:space="preserve"> for art students and perhaps even that it is more assessable language than art, because “everyone understands the context” due to the widespread acceptance of popular music performance frames. Unlike in performance art, everyone knows if and when they should clap at a rock show. What’s at stake may be, according to Fissure, that the audience for this particular type of performance, rock music, has a more historically open, immediate, and populist language of critique:</w:t>
      </w:r>
    </w:p>
    <w:p>
      <w:pPr>
        <w:pStyle w:val="Normal"/>
        <w:ind w:left="720" w:hanging="720"/>
        <w:rPr/>
      </w:pPr>
      <w:r>
        <w:rPr>
          <w:rFonts w:cs="Times New Roman" w:ascii="Times New Roman" w:hAnsi="Times New Roman"/>
          <w:i/>
          <w:color w:val="000000"/>
          <w:sz w:val="24"/>
        </w:rPr>
        <w:tab/>
        <w:t>DC:</w:t>
      </w:r>
      <w:r>
        <w:rPr>
          <w:rFonts w:cs="Times New Roman" w:ascii="Times New Roman" w:hAnsi="Times New Roman"/>
          <w:color w:val="000000"/>
          <w:sz w:val="24"/>
        </w:rPr>
        <w:t xml:space="preserve"> </w:t>
      </w:r>
      <w:r>
        <w:rPr>
          <w:rFonts w:cs="Times New Roman" w:ascii="Times New Roman" w:hAnsi="Times New Roman"/>
          <w:i/>
          <w:color w:val="000000"/>
          <w:sz w:val="24"/>
        </w:rPr>
        <w:t>What did being in the band fulfill for you that making fine art didn’t?</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720"/>
        <w:rPr/>
      </w:pPr>
      <w:r>
        <w:rPr>
          <w:rFonts w:cs="Times New Roman" w:ascii="Times New Roman" w:hAnsi="Times New Roman"/>
          <w:color w:val="000000"/>
          <w:sz w:val="24"/>
        </w:rPr>
        <w:tab/>
        <w:t>Well, two things. One is having more immediate gratification. Two is collaboration. You could do that with visual art, but I guess when you put that together with immediate gratification of playing music and it’s so active. Everybody has an opinion about music, whereas a lot of people if you ask them on the street do you know anything about art, they feel like they shouldn’t even talk about it, which I think is really sad (Interview with the author, 8 July 2005)</w:t>
      </w:r>
      <w:r>
        <w:rPr>
          <w:rFonts w:cs="Times New Roman" w:ascii="Times New Roman" w:hAnsi="Times New Roman"/>
          <w:color w:val="000000"/>
          <w:sz w:val="24"/>
          <w:lang w:val="cs-CZ"/>
        </w:rPr>
        <w:t>.</w:t>
      </w:r>
    </w:p>
    <w:p>
      <w:pPr>
        <w:pStyle w:val="Normal"/>
        <w:ind w:left="720" w:hanging="72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 xml:space="preserve">Here Fissure speculates that the specialized language of fine-art training and the lack of specialized language about popular-music training causes audiences to feel more comfortable talking about popular music than art. </w:t>
      </w:r>
      <w:r>
        <w:rPr>
          <w:rFonts w:cs="Times New Roman" w:ascii="Times New Roman" w:hAnsi="Times New Roman"/>
          <w:color w:val="000000"/>
          <w:sz w:val="24"/>
        </w:rPr>
        <w:t xml:space="preserve">While fine art has developed a language unto itself to discuss method, skill, object and reception, this language is highly specialized and institutionalized – out of touch with daily experience, alienating. This is part of the critique Fluxus and performance art set forth when calling for emphasis on audience experience of art over a more intellectualized understanding of it. Rock and pop performance, on the other hand, is often critiqued less by formal qualities of performance and skill than the ephemeral and romantic language of subjective experience. </w:t>
      </w:r>
      <w:r>
        <w:rPr>
          <w:rFonts w:cs="Times New Roman" w:ascii="Times New Roman" w:hAnsi="Times New Roman"/>
          <w:color w:val="000000"/>
          <w:sz w:val="24"/>
          <w:lang w:val="cs-CZ"/>
        </w:rPr>
        <w:t>Fissure believes that there is a lower point of entry into a discussion of taste in popular music than in the visual arts. Fissure wants to make art that people can feel comfortable talking about, so she makes art that is also popular music.</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Conclusion</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In this chapter I have examined why art school has been such a common path for young people who end up playing popular music as either a side or full-time career. I have traced the history of American fine art and musical education, drawing conclusions about how pedagogical shifts between aesthetic theory and technical knowledge have shaped each field respectively and how historically, American music institutions have not been especially welcoming places for students of popular music. In contrast, I have outlined a history of fine-art movements corresponding to coursework options offered to young art students, from which many generalizable, cross-discipline ideas can be lifted and shaped to serve popular musicians in their quest to create new, successful, and original music, persona, music-business practices, and popular legacies.</w:t>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070" w:leader="none"/>
        </w:tabs>
        <w:rPr>
          <w:rFonts w:ascii="Times New Roman" w:hAnsi="Times New Roman" w:cs="Times New Roman"/>
          <w:b/>
          <w:b/>
          <w:color w:val="000000"/>
          <w:sz w:val="24"/>
        </w:rPr>
      </w:pPr>
      <w:r>
        <w:rPr>
          <w:rFonts w:cs="Times New Roman" w:ascii="Times New Roman" w:hAnsi="Times New Roman"/>
          <w:b/>
          <w:color w:val="000000"/>
          <w:sz w:val="24"/>
        </w:rPr>
        <w:t>Chapter 2: The band is the music is the band: Rethinking the business of popular music</w:t>
      </w:r>
    </w:p>
    <w:p>
      <w:pPr>
        <w:pStyle w:val="Normal"/>
        <w:tabs>
          <w:tab w:val="clear" w:pos="720"/>
          <w:tab w:val="left" w:pos="207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The central focus of this chapter is how art-school-training influences art-school-trained popular musicians’ relationships to their music within the larger system of commodity production and distribution. In this thesis, I show that art-school-trained popular musicians often take an active interest in one or more of the business aspects of their musical endeavor and that, for some, control over image and business practices is just as important as song-writing, recording, and performance.</w:t>
      </w:r>
    </w:p>
    <w:p>
      <w:pPr>
        <w:pStyle w:val="Normal"/>
        <w:tabs>
          <w:tab w:val="clear" w:pos="720"/>
          <w:tab w:val="left" w:pos="0" w:leader="none"/>
        </w:tabs>
        <w:spacing w:lineRule="auto" w:line="480"/>
        <w:rPr/>
      </w:pPr>
      <w:r>
        <w:rPr>
          <w:rFonts w:cs="Times New Roman" w:ascii="Times New Roman" w:hAnsi="Times New Roman"/>
          <w:color w:val="000000"/>
          <w:sz w:val="24"/>
        </w:rPr>
        <w:tab/>
        <w:t>The most common creative crossover between an art-school-trained pop musician’s musical practice and his or her business practice occurs in print, media, and live visual representation (Frith 1987; Walker 1987). Album graphics, promotional posters, merchandise design, web design, music video production, costuming, choreography, and venue selection are the most obvious entry points for art-school-training to influence the aesthetic choices of music’s visual representation. Using media, these musicians seek to create a web of visual connotations around the music, guiding audiences to appreciate the music and musicians as part of a broader aesthetic. Many art-school-trained musicians help craft these images as part of their marketing and live presentation either alone or as part of a team of creative professionals. These practices have been documented in art historian John A. Walker’s book</w:t>
      </w:r>
      <w:r>
        <w:rPr>
          <w:rFonts w:cs="Times New Roman" w:ascii="Times New Roman" w:hAnsi="Times New Roman"/>
          <w:i/>
          <w:color w:val="000000"/>
          <w:sz w:val="24"/>
        </w:rPr>
        <w:t xml:space="preserve"> Cross-overs: Art Into Pop/Pop Into Art (1987)</w:t>
      </w:r>
      <w:r>
        <w:rPr>
          <w:rFonts w:cs="Times New Roman" w:ascii="Times New Roman" w:hAnsi="Times New Roman"/>
          <w:color w:val="000000"/>
          <w:sz w:val="24"/>
        </w:rPr>
        <w:t xml:space="preserve">, which served as a companion to Simon Frith’s musical investigation of art-school-trained musicians, </w:t>
      </w:r>
      <w:r>
        <w:rPr>
          <w:rFonts w:cs="Times New Roman" w:ascii="Times New Roman" w:hAnsi="Times New Roman"/>
          <w:i/>
          <w:color w:val="000000"/>
          <w:sz w:val="24"/>
        </w:rPr>
        <w:t>Art Into Pop</w:t>
      </w:r>
      <w:r>
        <w:rPr>
          <w:rFonts w:cs="Times New Roman" w:ascii="Times New Roman" w:hAnsi="Times New Roman"/>
          <w:color w:val="000000"/>
          <w:sz w:val="24"/>
        </w:rPr>
        <w:t xml:space="preserve"> (1987). The topic of artist-musicians who couple their artwork with their musical commodities is a topic that deserves serious study; the visual culture, and business of popular music is not the focus of this chapter.</w:t>
      </w:r>
    </w:p>
    <w:p>
      <w:pPr>
        <w:pStyle w:val="Normal"/>
        <w:tabs>
          <w:tab w:val="clear" w:pos="720"/>
          <w:tab w:val="left" w:pos="0" w:leader="none"/>
        </w:tabs>
        <w:spacing w:lineRule="auto" w:line="480"/>
        <w:rPr/>
      </w:pPr>
      <w:r>
        <w:rPr>
          <w:rFonts w:cs="Times New Roman" w:ascii="Times New Roman" w:hAnsi="Times New Roman"/>
          <w:color w:val="000000"/>
          <w:sz w:val="24"/>
        </w:rPr>
        <w:tab/>
        <w:t>In this chapter I look at how art-school-trained musicians use the art world’s critical dialogue about the commodity status of art to influence their own ideas about the line between musical creativity and the music business. Art-school-trained popular musicians often have radical concepts of how music’s business ought to be structured, those sometimes akin to the do-it-yourself (DIY) tendencies of punk’s hardcore communities (Blush 2001; Azerrad 2002; Anderson 2003). Zine</w:t>
      </w:r>
      <w:r>
        <w:rPr>
          <w:rFonts w:cs="Times New Roman" w:ascii="Times New Roman" w:hAnsi="Times New Roman"/>
          <w:b/>
          <w:bCs/>
          <w:color w:val="000000"/>
          <w:sz w:val="24"/>
        </w:rPr>
        <w:t xml:space="preserve"> </w:t>
      </w:r>
      <w:r>
        <w:rPr>
          <w:rFonts w:cs="Times New Roman" w:ascii="Times New Roman" w:hAnsi="Times New Roman"/>
          <w:color w:val="000000"/>
          <w:sz w:val="24"/>
        </w:rPr>
        <w:t>scholar Stephen Duncombe writes that the aesthetic code of DIY as homemade, handmade, small, and willfully lo-fidelity becomes a “critique of the dominant mode of passive consumer culture.” DIY culture is “the active creation of an alternative culture” (Duncombe 1997:117–118). Punk historian Amy Spencer (2005) traces the beginning of this movement back to the Dada and Surrealism movements of the early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and includes many forms of action from pirate radio to rave promotion in her study of how people couple the ethos of DIY with their own needs and desires . Because DIY culture contains a deep skepticism of the profit-making aspect of capitalism, success is measured less by financial status and more by status within the community. For popular musicians working in the DIY community, financial stability, and small-scale fame (credibility, cult status, becoming an underground legend) are more often stated goals than those of mainstream rock success, which is measured by large-scale album sales and mainstream celebrity. These business goals have an equivalence in the postwar art avant-garde that makes the DIY music culture a space of easily transferable ideologies. Even when art-school-trained musicians opt for larger scales of business success, they still speak about credibility and peer-respect as key elements for their success and downplay the significance of financial success and its impact on their musical projects. </w:t>
      </w:r>
    </w:p>
    <w:p>
      <w:pPr>
        <w:pStyle w:val="Normal"/>
        <w:tabs>
          <w:tab w:val="clear" w:pos="720"/>
          <w:tab w:val="left" w:pos="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This chapter follows the musician-artist in the moments after the first production of a musical commodity and shows how the self becomes persona first by the musicians’ own concept of public self and then by interaction with music business professionals in the field of public relations. Persona becomes commodity as it enters the public relations campaign for an artist. Persona becomes part of a press relations package that competes with other musician/music packages for attention by the critical media. How persona-as-commodity affects the critical and fan reception musical commodities will be discussed in Chapter 3, but here I address how artists creatively negotiate this process of creating, maintaining or changing their personae. I move through the story of one artist in particular, Fischerspooner, to show how the conceptual nature of art-school-trained pop can fail to translate into traditional business success. I then discuss the very question of success among the art-school-trained musicians, assessing how art and DIY ideologies of autonomy, control, and financial sustainability may conflict with or these musicians’ equally strong desires to be recognized and celebrated as cultural innovators and iconoclasts. </w:t>
      </w:r>
    </w:p>
    <w:p>
      <w:pPr>
        <w:pStyle w:val="Normal"/>
        <w:tabs>
          <w:tab w:val="clear" w:pos="720"/>
          <w:tab w:val="left" w:pos="207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070" w:leader="none"/>
        </w:tabs>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How art theory, movements, and critiques changed art practice and business</w:t>
      </w:r>
    </w:p>
    <w:p>
      <w:pPr>
        <w:pStyle w:val="Normal"/>
        <w:tabs>
          <w:tab w:val="clear" w:pos="720"/>
          <w:tab w:val="left" w:pos="0" w:leader="none"/>
        </w:tabs>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left" w:pos="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As discussed in Chapter 1, Fluxus was the first art movement to propose serious change in the financial set-up of the art world. Through the use of alternative venues for showing work and giving performances, by creating and selling mass produced works ordered by catalog, and in making ‘valueless’ and unsigned works, Fluxus called attention to and critiqued the nature of art as a commodity. Subsequent movements, influenced by the social critiques advanced by feminism and postmodernism, further deconstructed the art market, showing how galleries and museums’ curatorial policies had been historically unjust to women and minorities. They called upon artists to restructure the distribution of their works into co-operative, independently run galleries. The art world grew a creative underground that offered young artists, women artists, and minority artists a chance to exhibit and to be critiqued, and for those works to both enter the art world debate and to enter the market as well, while allowing artists to have more control over prices. In this way, artists could assure that their works would not become part of inflated markets known to crash and destroy the careers of all the artists whose works were part of that market. Artists making radical, avant-garde art had to find ways to make a living through art and ways to participate in the art world that would give them a chance to be seen and gain a reputation. </w:t>
      </w:r>
    </w:p>
    <w:p>
      <w:pPr>
        <w:pStyle w:val="TextBody"/>
        <w:rPr>
          <w:rFonts w:ascii="Times New Roman" w:hAnsi="Times New Roman" w:cs="Times New Roman"/>
        </w:rPr>
      </w:pPr>
      <w:r>
        <w:rPr>
          <w:rFonts w:cs="Times New Roman" w:ascii="Times New Roman" w:hAnsi="Times New Roman"/>
        </w:rPr>
        <w:tab/>
        <w:t xml:space="preserve">From conceptual art forward, the primary way for avant-garde artists to establish credibility was through the cultivation of their avant-garde conceptualism as part of a marketable persona as a public intellectual, a critic of the corporate art world, and an innovating iconoclast. The commercialized status of thriving art markets in the late 1950s and early 1960s directly influenced many young artists to move away from traditional art institutions and to make non-traditional work.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Andy Warhol was a pioneer in the commodification of the self and the marketing of the idea as art. In the 1960s and into the 1970s art world impresarios like Siegelaub developed Warhol’s methods on a smaller scale: finding new ways by which non-traditional young artists gained acceptance in the network of curators, critics, dealers, collectors, and museum patrons who make up the art world. One of Siegelaub’s primary methods for creating sensation around an artist was through intensive public relations campaigns that highlighted the artist as a cultural innovator instead of focusing on his or her works. By elevating the name and persona of the artist, Siegelaub fostered the mindset that patrons should support artists even when it became impossible to ‘own’ their works, due to their conceptual nature. Instead, collectors and museums could buy ‘documentation’ of the work as a reminder of their part in sustaining the artist during the piece’s creation. The notion of paying for an ephemeral spectacle – a time-based piece of art that was either destroyed or became worthless after its period of installation – is similar to how audiences support artists in popular music performance: by buying tickets and recording the show with cameras and sometimes making bootleg recordings that document the experienc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By the 1980s, the concept of the “art star” had developed into a fully articulated career track by which young artists who were “hyped” would be propelled by the art press, galleries, and collectors into relatively quick success after their initial showing, leading to job offers and other secondary forms of financial success for a studio artist. This type of economic speculation led to the meteoric careers of many young artists through the 1980s but also contributed to the huge economic depression in the New York art market of the 1990s. Many critics blamed unfounded contemporary art “hype” for causing the inflated market (Spiegler 2006), and critics like RoseLee Goldberg refer to the 1980s as the great awakening of media-savvy New York City artists who used their success in the art world to propel greater levels of media celebrity (Goldberg 1998). The conflict between the radical avant-garde, with their deep suspicions about the art/commerce divide and built-in handicaps for achieving quick dissemination of their works and the “art star” is a conflict now taught at every undergraduate studio art institution. Art school students are confronted head-on with the real possibilities for themselves as artists as cultural workers or celebrities long before they are part of the art marke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Marketing the self: theory of celebrity</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pPr>
      <w:r>
        <w:rPr>
          <w:rFonts w:cs="Times New Roman" w:ascii="Times New Roman" w:hAnsi="Times New Roman"/>
          <w:color w:val="000000"/>
          <w:sz w:val="24"/>
        </w:rPr>
        <w:tab/>
        <w:t xml:space="preserve">A number of cultural historians have theorized that the stars and celebrity systems that operate at nearly every level of contemporary public culture have their roots in the changing economic conditions of the West and in the reorganization of labor from a feudal to a bourgeois capitalist enterprise (Braudy 1986; Fowles 1992; Makela 2004). Many economists and historians have linked this social transformation with the emergence of mass media when discussing the increased emphasis on the individual in society. The rise in mass media made certain individuals who had achieved prominence, importance, or infamy, “appear and become available” (Makela 2004:18) to audiences through mass communication. One type of public individual to have arise due to mass media is the “star,” a person who is “universally individualized, for the star is the representation of the potential of the individual,” (Marshall 1997: 17) as represented in mass media. In star theory, the audience is theorized as repressing their own individuality in favor of desire for the fantasy provided by the individuality of the star. As the </w:t>
      </w:r>
      <w:r>
        <w:rPr>
          <w:rFonts w:cs="Times New Roman" w:ascii="Times New Roman" w:hAnsi="Times New Roman"/>
          <w:i/>
          <w:color w:val="000000"/>
          <w:sz w:val="24"/>
        </w:rPr>
        <w:t xml:space="preserve">My Music </w:t>
      </w:r>
      <w:r>
        <w:rPr>
          <w:rFonts w:cs="Times New Roman" w:ascii="Times New Roman" w:hAnsi="Times New Roman"/>
          <w:color w:val="000000"/>
          <w:sz w:val="24"/>
        </w:rPr>
        <w:t>project and Dan Cavicchi’s subsequent work (1998) has shown, such treatment of audiences as monolithically repressed and single-minded implies a relationship between popular culture and the concept of the false consciousness in which individuals do not have agency over the products that they consume or the uses to which they put these products.</w:t>
      </w:r>
    </w:p>
    <w:p>
      <w:pPr>
        <w:pStyle w:val="Normal"/>
        <w:spacing w:lineRule="auto" w:line="480"/>
        <w:rPr/>
      </w:pPr>
      <w:r>
        <w:rPr>
          <w:rFonts w:cs="Times New Roman" w:ascii="Times New Roman" w:hAnsi="Times New Roman"/>
          <w:color w:val="000000"/>
          <w:sz w:val="24"/>
        </w:rPr>
        <w:tab/>
        <w:t>If “celebrity is an effective means for the commodification of the self” (Makela 2004:25 26) then the celebrity-subject himself or herself can become a commodity. He or she may sense the process of commodification – the rendering of personal traits into recognizable social patterns, stereotypes, myth-systems, or tropes – and change his or her behavior in result or anticipation of further mediation and commodification. This is the negotiation between the “star image” or “stardom.” Makela suggests “star image” is the identity work done by the celebrity individual to create and project an image or persona. “Stardom</w:t>
      </w:r>
      <w:r>
        <w:rPr>
          <w:rFonts w:cs="Times New Roman" w:ascii="Times New Roman" w:hAnsi="Times New Roman"/>
          <w:i/>
          <w:color w:val="000000"/>
          <w:sz w:val="24"/>
        </w:rPr>
        <w:t>”</w:t>
      </w:r>
      <w:r>
        <w:rPr>
          <w:rFonts w:cs="Times New Roman" w:ascii="Times New Roman" w:hAnsi="Times New Roman"/>
          <w:color w:val="000000"/>
          <w:sz w:val="24"/>
        </w:rPr>
        <w:t xml:space="preserve"> is how this image is mediated by the music industry, media, and audiences. While she suggests that, “stars represent typical ways of behaving, feeling and thinking in contemporary society,” I argue that the space between the individual star and the star’s persona points towards both the mythification of the individual into narratives of social normativity</w:t>
      </w:r>
      <w:r>
        <w:rPr>
          <w:rFonts w:cs="Times New Roman" w:ascii="Times New Roman" w:hAnsi="Times New Roman"/>
          <w:b/>
          <w:bCs/>
          <w:color w:val="000000"/>
          <w:sz w:val="24"/>
        </w:rPr>
        <w:t>,</w:t>
      </w:r>
      <w:r>
        <w:rPr>
          <w:rFonts w:cs="Times New Roman" w:ascii="Times New Roman" w:hAnsi="Times New Roman"/>
          <w:color w:val="000000"/>
          <w:sz w:val="24"/>
        </w:rPr>
        <w:t xml:space="preserve"> such as </w:t>
      </w:r>
      <w:r>
        <w:rPr>
          <w:rFonts w:cs="Times New Roman" w:ascii="Times New Roman" w:hAnsi="Times New Roman"/>
          <w:i/>
          <w:color w:val="000000"/>
          <w:sz w:val="24"/>
        </w:rPr>
        <w:t xml:space="preserve">this celebrity is so fabulous but she still does everyday things. </w:t>
      </w:r>
      <w:r>
        <w:rPr>
          <w:rFonts w:cs="Times New Roman" w:ascii="Times New Roman" w:hAnsi="Times New Roman"/>
          <w:color w:val="000000"/>
          <w:sz w:val="24"/>
        </w:rPr>
        <w:t xml:space="preserve">Stardom also creates a space for heightened states of difference in behavior, lifestyle and worldview than would be accepted by everyday individuals in a community, such as the thinking </w:t>
      </w:r>
      <w:r>
        <w:rPr>
          <w:rFonts w:cs="Times New Roman" w:ascii="Times New Roman" w:hAnsi="Times New Roman"/>
          <w:i/>
          <w:color w:val="000000"/>
          <w:sz w:val="24"/>
        </w:rPr>
        <w:t>Of course he trashed the hotel room, he’s a rock star.</w:t>
      </w:r>
      <w:r>
        <w:rPr>
          <w:rFonts w:cs="Times New Roman" w:ascii="Times New Roman" w:hAnsi="Times New Roman"/>
          <w:color w:val="000000"/>
          <w:sz w:val="24"/>
        </w:rPr>
        <w:t xml:space="preserve"> The disruptive actions of a celebrity thus begin as radical alterations of social and cultural norms but can, through repetition, become norms. Ideas of the star individual can either become commodified and passively consumed by audiences or can have a broader, richer effect in the lives of audiences. Either way, celebrities come to embody social, cultural and political ideas that audiences can use to frame, make sense of or position themselves within the spheres of dialogue about political views, class alignment, gender, sexual orientation, ethnicity, religion and many other identity markers (Makela 2004:17).</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480" w:leader="none"/>
        </w:tabs>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Self becomes persona</w:t>
      </w:r>
    </w:p>
    <w:p>
      <w:pPr>
        <w:pStyle w:val="Normal"/>
        <w:tabs>
          <w:tab w:val="clear" w:pos="720"/>
          <w:tab w:val="left" w:pos="6480" w:leader="none"/>
        </w:tabs>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The creation of stardom involves shaping the meaning around popular musicians and the primary vehicle for this is persona. Public persona is a socially constructed set of meanings drawn in part from elements of a person’s biography, but often can be a highly constructed set of performed selves. In popular music, as all other modern forms of creative output, audiences are tempted to use biography to fill in the holes about the musician’s self – and to use the combination of persona and biography to ‘read’ songs and performances. In popular music, this artist’s display of persona is often carefully crafted to appear to be an accurate portrayal of the self. This gives the illusion that the public, performed persona (the star) and the self are closely related and similar. This is one aspect of the term “authenticity” as relates to fans perception that there is no barrier between a musician’s life and his or her music. </w:t>
      </w:r>
    </w:p>
    <w:p>
      <w:pPr>
        <w:pStyle w:val="Normal"/>
        <w:tabs>
          <w:tab w:val="left" w:pos="720" w:leader="none"/>
        </w:tabs>
        <w:spacing w:lineRule="auto" w:line="480"/>
        <w:rPr/>
      </w:pPr>
      <w:r>
        <w:rPr>
          <w:rFonts w:cs="Times New Roman" w:ascii="Times New Roman" w:hAnsi="Times New Roman"/>
          <w:color w:val="000000"/>
          <w:sz w:val="24"/>
        </w:rPr>
        <w:tab/>
        <w:t>Persona was an important part of fine art reception long before the romantic era, but it was in the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that fine artists’ biographies and art became entwined to create a set of romantic connotations of the artist as living apart from society and making art for art’s sake. </w:t>
      </w:r>
    </w:p>
    <w:p>
      <w:pPr>
        <w:pStyle w:val="Normal"/>
        <w:tabs>
          <w:tab w:val="left" w:pos="72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rt-making in the contemporary period has still not shaken these connotations in spite of overwhelming evidence that contemporary artists work hard and professionally, like many other creative industries professionals. The persona of the popular music performer also comes loaded with romantic images of excess, moodiness, dilettantism, and divinely inspired genius, many of which are themes actually borrowed from that of fine artists. Both contemporary visual artists and popular musicians, aware of their places as public figures, make selective, critical inclusions of their own biographical backgrounds when discussing their own work, their lives, and how the two intertwine. </w:t>
      </w:r>
    </w:p>
    <w:p>
      <w:pPr>
        <w:pStyle w:val="Normal"/>
        <w:tabs>
          <w:tab w:val="left" w:pos="72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The following section examines how three musicians navigated the construction and mediation of their public personae. Two shorter sections feature art-school-trained popular musicians Lalena Fissure and Brendan Fowler discussing how they created a public persona using skills adapted from their fine art training. The third musician, Casey Spooner, is the focus of a multi-part case study on the role of public relations in the industrialization of persona.</w:t>
      </w:r>
    </w:p>
    <w:p>
      <w:pPr>
        <w:pStyle w:val="Normal"/>
        <w:tabs>
          <w:tab w:val="left" w:pos="72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Lalena Fissure: On stage is the me-not-me</w:t>
      </w:r>
    </w:p>
    <w:p>
      <w:pPr>
        <w:pStyle w:val="Normal"/>
        <w:tabs>
          <w:tab w:val="left" w:pos="720" w:leader="none"/>
        </w:tabs>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tabs>
          <w:tab w:val="clear" w:pos="0"/>
          <w:tab w:val="left" w:pos="720" w:leader="none"/>
        </w:tabs>
        <w:rPr>
          <w:rFonts w:ascii="Times New Roman" w:hAnsi="Times New Roman" w:cs="Times New Roman"/>
        </w:rPr>
      </w:pPr>
      <w:r>
        <w:rPr>
          <w:rFonts w:cs="Times New Roman" w:ascii="Times New Roman" w:hAnsi="Times New Roman"/>
        </w:rPr>
        <w:tab/>
        <w:t>For former Hissyfits and current Color Guard guitarist and singer Lalena Fissure, public display has been and remains a difficult aspect of musical performance. Fissure has struggled with stage fright since childhood, suggesting that this was one reason why she had gravitated towards visual and not performing art:</w:t>
      </w:r>
    </w:p>
    <w:p>
      <w:pPr>
        <w:pStyle w:val="Normal"/>
        <w:tabs>
          <w:tab w:val="clear" w:pos="720"/>
          <w:tab w:val="left" w:pos="-720" w:leader="none"/>
        </w:tabs>
        <w:ind w:left="810" w:hanging="810"/>
        <w:rPr>
          <w:rFonts w:ascii="Times New Roman" w:hAnsi="Times New Roman" w:cs="Times New Roman"/>
          <w:color w:val="000000"/>
          <w:sz w:val="24"/>
        </w:rPr>
      </w:pPr>
      <w:r>
        <w:rPr>
          <w:rFonts w:cs="Times New Roman" w:ascii="Times New Roman" w:hAnsi="Times New Roman"/>
          <w:color w:val="000000"/>
          <w:sz w:val="24"/>
        </w:rPr>
        <w:tab/>
        <w:t>I had always loved digging into my parents’ record collection and singing along and imagining I was a rock star, but I was never that kind of a showy person. I always made things that you would look at, I was never a ‘look at me’ kind of person.” Fissure likens “being a rock star” to being “that kind of showy person. (Interview with the author, 8 July 2005)</w:t>
      </w:r>
    </w:p>
    <w:p>
      <w:pPr>
        <w:pStyle w:val="Normal"/>
        <w:tabs>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Fissure could not imagine herself in the role of rock star because she did not envision herself as someone “showy,” a word with the most obvious meaning as “one who puts on shows,” or rather, someone who is performs on a stage for an audience. A secondary set of connotations comes from her clarification. That she wasn’t a “‘look at me’ kind of person,” calls up a more colloquial and negative connotation of “showy” - one who is too dramatic, who calls attention to herself. The space between these two terms is the stage, and Fissure aligns herself with a sentiment that her anxiety about performance on a stage may be less the social anxiety of musicianship than of being “one who is watche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As Fissure began to perform with her band the Hissyfits, she began to be more aware of how her onstage presence affected how people perceived her. She realized that her onstage demeanor presented a portrait of herself that she did not feel represented her fairly:</w:t>
      </w:r>
    </w:p>
    <w:p>
      <w:pPr>
        <w:pStyle w:val="Normal"/>
        <w:ind w:left="1170" w:hanging="0"/>
        <w:rPr>
          <w:rFonts w:ascii="Times New Roman" w:hAnsi="Times New Roman" w:cs="Times New Roman"/>
          <w:color w:val="000000"/>
          <w:sz w:val="24"/>
        </w:rPr>
      </w:pPr>
      <w:r>
        <w:rPr>
          <w:rFonts w:cs="Times New Roman" w:ascii="Times New Roman" w:hAnsi="Times New Roman"/>
          <w:color w:val="000000"/>
          <w:sz w:val="24"/>
        </w:rPr>
        <w:t>I still had some stage fright. I had gotten to the point where I could sing but I didn’t really look like I was having very much fun. People would say that I looked mysterious, and people thought of Holly as the lead singer when I sang half of the songs, so I thought ‘something’s wrong here.’ I just wasn’t communicating with an audience in the way that I wanted to. (Interview with the author, 8 July 2005)</w:t>
      </w:r>
    </w:p>
    <w:p>
      <w:pPr>
        <w:pStyle w:val="Normal"/>
        <w:ind w:left="117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he identifies the physical manifestation of her stage fright, that she didn’t look like she was “having very much fun.” Later Fissure described this as standing still and not making eye contact, two traits that led to audience members telling her that she looked mysterious. She said that she felt as if her passive stage performance contributed to audiences failing to fully credit her role as singer and songwriter in the band. Conquering her stage fright was a chance to renegotiate her public persona. Fissure’s method – wearing a wig – can be drawn into a larger history of costuming as a method of concealment, but her own particular wig had a more conceptual origi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 xml:space="preserve">One of my methods of dealing with it was to wear a wig so that people wouldn’t recognize that it was me. So then it wasn’t really me, so then I wasn’t afraid. It didn’t really work because our last show I didn’t wear a wig, and I found that I was more comfortable. But I also used that wig and I used it in a conceptual art class at Pratt.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b/>
        <w:tab/>
        <w:t>[The artist Linda Montano] had posed as her sister in some performance and fooled everyone into thinking she was her sister, so I did that one day in class. It looked really natural on me, it’s a real curly wig, and I wore it to class and talked in this really thick Texas accent and said that I was Lalena’s twin sister, and then I made up some reason I wasn’t there. The class actually believed me, which I never expected. After I realized that people were actually buying it I didn’t know how long to keep the wig on because I didn’t expect that. The teacher was even flirting with me, which was really weird. It’s like this person was flirting with the me not-me but he never flirted with me before. It was really strange. (Interview with the author, 8 July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Fissure tells a story about her classroom experience that involves a deceptive performance, and the telling of the story itself might be a form of verbal art that reveals a deeper truth about how Fissure imagines her ideal public performance. The transferred object in the story is the wig and the deception it encouraged. Reading the wig/deception story as for both her art experience and her musical experience, the elements are fully analogous: she fools a group of insiders into believing she was someone else and that someone else proved to be so charismatic as to receive sexual advances. Whether Fissure actually fooled her art classroom, imagined a deceptive performance or creatively referenced of the wig-deception performances by feminist performance artist Linda Montero or by photographer Cindy Sherman, Fissure reveals that her art-background gave her a genealogy for this type of deception and that the result of these performances was a sense of confidence and power.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ransferring this wigged art-performance idea into her musical performance, she becomes more comfortable performing the musical “me” that “wasn’t really me.” This is similar to Richard Schechner’s theory that the formal performance of self encourages actors to perform “restored behavior,” which he partially defines as “‘me behaving as if I am someone else’ or ‘as if I am “beside myself,” or “not myself”‘” (1985:37). These “strips of behavior” (36) can be held distinctly separate from the self; they can be stored, transmitted, manipulated, and transformed (36) only to be used in formal situations where they are “put…on the way a mask or costume is” (37). In the case of Fissure, the behavior – an outgoing stage persona – was first metaphorically linked to the wig through Fissure’s art-school-training. In time Fissure realized that she could recall the behavior without the wig. She has internalized the persona that the wig symbolized and no longer needed the wig to be able to perform confidently on a musical stag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BARR</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ab/>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In this section I look at how art-school-trained musician Brendan Fowler created the persona for his one-man musical performance project, BARR, and how he changed the persona changed to accommodate new audiences. Brendan Fowler studied free-jazz drumming and printmaking at Sarah Lawrence College from 1997 to 2001. During 1998, Fowler and I played together in one incarnation of a New York City-based pop band called Dopo Yume. After graduation, Fowler moved to New York and began Dogg &amp; Pony, a hip hop-influenced performance group with a friend from Baltimore. After the breakup of that group, Fowler began to perform solo as BARR. Since beginning BARR in 2001, Fowler’s show has developed into what he calls “direct communication,” a highly performative sing-speech close to spoken word poetry, which is accompanied by pre-programmed drumbeats with fragments of keyboard block chords and backing vocals. In BARR, Fowler’s lyrics are highly autobiographical and confessional in such a way that the distance between the self and performance persona becomes difficult even for him to maintain. The “direct communication” aspect also connotes Fowler’s alliance with progressive politics and the DIY punk community, as this term is often used by performers in the DIY punk community to stress an ideology of the unmediated, live, and truthful. Even though the DIY ideology demands an “authentic” and close relationship between the self and the persona, Fowler is willing to admit that BARR is highly constructed. He calls BARR “an alter ego:”</w:t>
      </w:r>
    </w:p>
    <w:p>
      <w:pPr>
        <w:pStyle w:val="Normal"/>
        <w:ind w:left="900" w:hanging="900"/>
        <w:rPr>
          <w:rFonts w:ascii="Times New Roman" w:hAnsi="Times New Roman" w:cs="Times New Roman"/>
          <w:color w:val="000000"/>
          <w:sz w:val="24"/>
        </w:rPr>
      </w:pPr>
      <w:r>
        <w:rPr>
          <w:rFonts w:cs="Times New Roman" w:ascii="Times New Roman" w:hAnsi="Times New Roman"/>
          <w:color w:val="000000"/>
          <w:sz w:val="24"/>
        </w:rPr>
        <w:tab/>
        <w:t>I wanted a purpose for this new name. I wanted to play music by myself. I had never been a front-person; I was always a drummer or a DJ. I wanted to do something about being a character, which was an alter ego…I made this dumb song that was kind of the manifesto that was really, really literal. It started as Brendan’s Always Right, which is a play on my ego.…It was kinda mean, pretty aggro. I was responding to what it felt like living in New York and playing shows. I have crazy obsessive-compulsive stuff, and BARR was a manifestation of that. I moved to California and everybody was so nice. I went to play a show, and I was like ‘this is not going to work.’ Now, BARR means Brendan’s gonna talk. (Interview with the author, 28 Octo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In choosing the name “BARR,” Fowler realized three sets of connotations for his project name, the persona-traits he would like to associate with, and, thus, the shaping of his public persona. The first is the indie rock convention of solo male singer-songwriters taking titles other than their names as bands, e.g., Will Oldham as Palace; Bill Callahan as Smog. “I’m super, super influenced by Smog,” said Fowler. This tradition is often associated with performers who sing raw, emotionally explicit indie-folk songs with acoustic guitar. Then there is the world of street art and graffiti. Many street artists call their actions “tagging,”</w:t>
      </w:r>
      <w:r>
        <w:rPr>
          <w:rStyle w:val="FootnoteCharacters"/>
          <w:rStyle w:val="FootnoteAnchor"/>
          <w:rFonts w:cs="Times New Roman" w:ascii="Times New Roman" w:hAnsi="Times New Roman"/>
          <w:color w:val="000000"/>
          <w:sz w:val="24"/>
        </w:rPr>
        <w:footnoteReference w:id="10"/>
      </w:r>
      <w:r>
        <w:rPr>
          <w:rFonts w:cs="Times New Roman" w:ascii="Times New Roman" w:hAnsi="Times New Roman"/>
          <w:color w:val="000000"/>
          <w:sz w:val="24"/>
        </w:rPr>
        <w:t xml:space="preserve"> and each has a “tag,” or signature nickname used to establish a reputation without identifying themselves personally. Through Fowler’s childhood connections and his work at the Alleged Gallery, a New York City art gallery catering to the street art/art world crossover, he has become a prominent member of the street art community. The third set of connotations comes from “rap music and comics and professional wrestling,” which Fowler claims “is all the same thing – characters.” Fowler suggests that these genres are unlike those in which he would like to situate himself, and from which he has worked to disassociate himself with. “I feel embarrassed. I’m not involved in the rap world, and I’ve had to push that I’m not” (Interview with the author, 28 Octo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Fowler moved from New York City to Los Angeles in 2002 to help open an LA chapter of Alleged. The gallery stayed open in LA for only nine months after Fowler moved there, but he opted to stay after the gallery’s close. Because of this, he had to rethink the confrontational nature of his onstage persona because his audience would not be as accepting of this type of interaction. The venues Fowler played were mostly venues like The Smell, in which punk ethos, youthful enthusiasm, and a sense of community pervade. Due to the real estate boom of the 1990s, most of New York City’s all-ages-venues closed, and only venues that make revenue from beer and liquor sales remain. This fundamentally changed the nature of social interaction for live music, and in Fowler’s situation, caused him to have to rethink his entire live performanc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He already identified with the one-person band idea, like Smog, but was looking for inspiration from other avenues, including spoken word and performance art. He found a kinship in Tracy + The Plastics, a one-woman video projection project by art school student and musician Wynne Greenwood. Fowler has subsequently played shows with Greenwood and is considered part of the same musical community:</w:t>
      </w:r>
    </w:p>
    <w:p>
      <w:pPr>
        <w:pStyle w:val="Normal"/>
        <w:ind w:left="900" w:hanging="0"/>
        <w:rPr>
          <w:rFonts w:ascii="Times New Roman" w:hAnsi="Times New Roman" w:cs="Times New Roman"/>
          <w:color w:val="000000"/>
          <w:sz w:val="24"/>
        </w:rPr>
      </w:pPr>
      <w:r>
        <w:rPr>
          <w:rFonts w:cs="Times New Roman" w:ascii="Times New Roman" w:hAnsi="Times New Roman"/>
          <w:color w:val="000000"/>
          <w:sz w:val="24"/>
        </w:rPr>
        <w:t>I was really inspired by Wynne and what she was doing. She was making really overt, political music – art – that wasn’t political in the ways that are really trite. She was making art about humans interacting with each other, and she was dealing with queer politics, which wasn’t what I was going into. Her art was blowing my mind, and when I found out what it was about, I was like ‘this is really heavy political, new art,’ and she was doing it by herself.</w:t>
      </w:r>
    </w:p>
    <w:p>
      <w:pPr>
        <w:pStyle w:val="TextBodyIndent"/>
        <w:spacing w:lineRule="auto" w:line="240"/>
        <w:rPr/>
      </w:pPr>
      <w:r>
        <w:rPr/>
        <w:tab/>
        <w:t xml:space="preserve">[After thinking about Greenwood] I was like, “BARR is going to be really </w:t>
        <w:tab/>
        <w:tab/>
        <w:tab/>
        <w:t xml:space="preserve">   political and really forward,” and, technically, it had to not be singing because I’m </w:t>
      </w:r>
    </w:p>
    <w:p>
      <w:pPr>
        <w:pStyle w:val="TextBodyIndent"/>
        <w:spacing w:lineRule="auto" w:line="240"/>
        <w:rPr/>
      </w:pPr>
      <w:r>
        <w:rPr>
          <w:rFonts w:eastAsia="Times"/>
        </w:rPr>
        <w:t xml:space="preserve">   </w:t>
      </w:r>
      <w:r>
        <w:rPr/>
        <w:t xml:space="preserve">pretty tonally challenged, and I couldn’t sing. I’m trying to start. It’s going to be </w:t>
      </w:r>
    </w:p>
    <w:p>
      <w:pPr>
        <w:pStyle w:val="TextBodyIndent"/>
        <w:spacing w:lineRule="auto" w:line="240"/>
        <w:rPr/>
      </w:pPr>
      <w:r>
        <w:rPr>
          <w:rFonts w:eastAsia="Times"/>
        </w:rPr>
        <w:t xml:space="preserve">   </w:t>
      </w:r>
      <w:r>
        <w:rPr/>
        <w:t xml:space="preserve">talking, and I  wanted it to be clear, clear address (Interview with the author, 28 </w:t>
      </w:r>
    </w:p>
    <w:p>
      <w:pPr>
        <w:pStyle w:val="TextBodyIndent"/>
        <w:spacing w:lineRule="auto" w:line="240"/>
        <w:rPr/>
      </w:pPr>
      <w:r>
        <w:rPr>
          <w:rFonts w:eastAsia="Times"/>
        </w:rPr>
        <w:t xml:space="preserve">   </w:t>
      </w:r>
      <w:r>
        <w:rPr/>
        <w:t>Octo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highlight w:val="green"/>
        </w:rPr>
      </w:pPr>
      <w:r>
        <w:rPr>
          <w:rFonts w:cs="Times New Roman" w:ascii="Times New Roman" w:hAnsi="Times New Roman"/>
          <w:color w:val="000000"/>
          <w:sz w:val="24"/>
        </w:rPr>
        <w:t>The terms “clear address” and “direct communication” reference hardcore punk rock icon Henry Rollins (of the 1980s West Coast band Black Flag) as an important precursor for his aggressive, confrontational spoken-word delivery, but Fowler has developed his solo artist persona around this gender-equality, questioning emotive performance style that makes him popular with queer audiences and young punk kids. In this way, Fowler began to negotiate who he was and what types of work he was doing in dialogue with the type of audiences he would be addressing – young, poly-sexual, and politically progressive. All performers must enter this process of negotiation between their own ideas about performance and the needs and expectations of the audience. Performers trained in art school tend to have an open, exploratory approach to this process and anticipate that there will be a space between themselves and their social persona. This space has been used as evidence of a popular musician as “inauthentic” or overly “theatrical” in their presentation by rock audiences (Auslander 2006) and marks the performance of persona by art-school-trained popular musicians as often purposefully antithetical to the value of “authentic” as it is constructed in rock. On the contrary, art-school-trained popular musicians often highlight their on-stage artifice, their constructed personae, call deliberate attention the crafting of the musical work, and willfully embrace how all of these things become commodities as a form of critique of rock authenticity and the romantic ideal of art-for-art’s sake.</w:t>
      </w:r>
    </w:p>
    <w:p>
      <w:pPr>
        <w:pStyle w:val="Normal"/>
        <w:spacing w:lineRule="auto" w:line="360"/>
        <w:rPr>
          <w:rFonts w:ascii="Times New Roman" w:hAnsi="Times New Roman" w:cs="Times New Roman"/>
          <w:color w:val="000000"/>
          <w:sz w:val="24"/>
          <w:highlight w:val="green"/>
        </w:rPr>
      </w:pPr>
      <w:r>
        <w:rPr>
          <w:rFonts w:cs="Times New Roman" w:ascii="Times New Roman" w:hAnsi="Times New Roman"/>
          <w:color w:val="000000"/>
          <w:sz w:val="24"/>
          <w:highlight w:val="green"/>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Contemporary art-into-pop public relations</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My third case study is of Casey Spooner of the art-school-trained synth-pop duo Fischerspooner. The purpose of this extended study is to show how band persona becomes part of a public relations and marketing campaign. I then address the role of public relations within the larger business plan for popular musicians, asking if press “hype” translates into sales and financial success. </w:t>
      </w:r>
    </w:p>
    <w:p>
      <w:pPr>
        <w:pStyle w:val="Normal"/>
        <w:spacing w:lineRule="auto" w:line="480"/>
        <w:rPr>
          <w:rFonts w:ascii="Times New Roman" w:hAnsi="Times New Roman" w:cs="Times New Roman"/>
          <w:color w:val="000000"/>
          <w:sz w:val="24"/>
          <w:highlight w:val="green"/>
        </w:rPr>
      </w:pPr>
      <w:r>
        <w:rPr>
          <w:rFonts w:cs="Times New Roman" w:ascii="Times New Roman" w:hAnsi="Times New Roman"/>
          <w:color w:val="000000"/>
          <w:sz w:val="24"/>
        </w:rPr>
        <w:tab/>
        <w:t xml:space="preserve">Fischerspooner’s art school background is a crucial element in their creation of persona, their active participation in the making and subverting press persona and their deeply ambivalent attitude towards viewing Fischerspooner primarily as a recorded commodity. The group consists of Casey Spooner (who is openly gay and acts as the public persona, singer, and provocateur of Fischerspooner) and Warren Fischer (a heterosexual, classically trained musician who studied film). Casey Spooner met musical partner Warren Fischer at the Art Academy of Chicago in a video class in the early 1990s, and they each moved separately to New York City. In 1998, Spooner was engaging in performance art in downtown Manhattan when he ran into Fischer, who suggested that they work on a pop group project together. Their first performance was on August 27 at the Starbucks on Astor Place, singing a song Spooner had written about an Indian cab driver who hit on him. Their first recorded single, “Emerge,” became a dance-floor hit in 2000 and started an intense label competition to sign Fischerspooner, who until that time had performed primarily within an art context (in galleries) and recorded only one track. They recorded a full album with the British dance music label Ministry of Sound (MoS), but according to Barney Glover, former Ministry U.S. label manager, the band’s “unwillingness to deal with the real world” and belief that it “doesn’t matter when you release your record” (Werde 2003) caused them them to be dropped by MoS and their album to be licensed to Capitol Records in 2002. The group then signed with Capitol Records in 2003 and produced their second album, Odyssey, in 2005.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In detailing the development of Spooner’s media persona, I will first build a portrait of the two public relations (PR) firms that have represented Fischerspooner since the band’s beginning. The first firm is an independent, “boutique” PR firm named Girlie Action, and the second is the “in-house” PR department at Capitol Records. Fischerspooner first worked with Girlie Action in 2001, about six months after playing their first show. Lindsey Pearl, a publicist and marketing professional who now works for the record label V2, worked at Girlie Action throughout the entire Fischerspooner campaign as a project manager. Fischerspooner stayed with Girlie Action until they signed a major label record deal with Capitol Records in 2003. Capitol Records maintains Los Angeles and New York City offices, and because Fischerspooner lives in Brooklyn, the New York City PR office, consisting of Jason Roth and Paul Hanley, took on the band’s public relations. In creating a portrait of these two PR firms I show how development and maintenance of public persona for popular musicians is industrially produced by a team of creative-industry professions. The relative autonomy with which creative-industry professionals such as public relations managers exert makes for a wide variety of methods by which to create public persona for an artist (Hesmondhalgh 2002:71). The degree of creative autonomy is relative to the core function of the public relations manager’s goal. Here I show how “independent” PR and “in-house” PR’s goals differ and the effect this has on one band, Fischerspooner.</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The Boutique: Girlie Action</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Former Girlie Action project managers Lindsey Pearl is typical of most boutique PR professionals in that she does not have a communications or public relations degree. Pearl attended New York University, studying art history and music through the Gallatin School of Individualized Study from 1998 to 2001. She began working at Girlie Action as an intern in 2001 as a “viral marketer,” posting messages on web boards about Girlie Action clients. Like many young PR professionals, Pearl worked hard – often putting in 50-hour work weeks – and was paid less than $30,000 a year. Pearl left Girlie Action in 2004 to create a new boutique PR company, Press Here, and now works in marketing at V2. Pearl’s work at Girlie Action was similar to the work of many creative industries professionals in that she was largely satisfied with her work but was severely underpaid: her enthusiasm for her clients and belief that she was helping support good music projects motivated her strong work ethic.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A half dozen publicists and managers worked equally hard and autonomously with an organizational structure that Hesmondhalgh would call a “charismatic organization” where “a high level of coordination is achieved through shared values but where ‘mechanism of formal control is relatively less developed’: these tend to be small businesses. There is less emphasis in working life on profit. Charismatic leaders – often owner-managers – tend to provide direction” (2002: 154). Pearl said that she worked at Girlie Action because the roster – the musical clients the firm is working with – was strong, interesting, and fun to work with. Clients at firms like Girlie Action are typically young, new bands on independent labels. The labels or band managers hire extra public-relations support because they believe a band might “break out” and become larger. By hiring a boutique firm, the artist is assured that the PR firm “will put their own stamp” on the project, and “do specialty promotions” (Pearl interview, 10 November 2005).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Boutique public relations firms have young, enthusiastic, and musically dedicated people as their employees, and they work hard to cultivate helpful relationships – bonds of trust - with journalists. When a boutique PR firm has a strong roster, journalists begin to trust the firm as being associated with a certain level of quality. Those PR department managers in control of taking on new clients function as a level of business-side cultural intermediaries that enact curatorial, taste making, and cultural gate keeping. A PR department that has a strong gatekeeper will be recognized by a music journalist as a reputable firm and will trust their judgment on new musical artists accordingly.</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Pearl points to her work at Press Here PR as a prime example of how the journalist/publicist bond often short-circuits a journalist’s critical faculties when evaluating a new artist. “Look at Filter, every new band in the magazine is a Press Here band, because they’re lazy. They say, ‘Well, they [Press Here] have the White Stripes and Franz Ferdinand so if Press Here decided to work with this band, they must be awesome’” (Pearl interview, 10 November 2005). Likewise, managers at major label PR departments will hire a boutique PR firm to establish credibility for their new artists. </w:t>
      </w:r>
    </w:p>
    <w:p>
      <w:pPr>
        <w:pStyle w:val="Normal"/>
        <w:spacing w:lineRule="auto" w:line="480"/>
        <w:rPr/>
      </w:pPr>
      <w:r>
        <w:rPr>
          <w:rFonts w:cs="Times New Roman" w:ascii="Times New Roman" w:hAnsi="Times New Roman"/>
          <w:color w:val="000000"/>
          <w:sz w:val="24"/>
        </w:rPr>
        <w:tab/>
        <w:t>Bands on the roster of a boutique PR firm may receive special attention from journalists and may become associated in a journalist’s mind with other popular bands on the roster. Because of this, having one successful client helps the firm to acquire new clients of a similar nature. When I asked Pearl how new bands were scouted at Girlie Action and (her second job) Press Here, she said, “We’re mostly solicited. We don’t think about roster association, that’s usually the label or the manager who wants their band to be “the next Bright Eyes</w:t>
      </w:r>
      <w:r>
        <w:rPr>
          <w:rStyle w:val="FootnoteCharacters"/>
          <w:rStyle w:val="FootnoteAnchor"/>
          <w:rFonts w:cs="Times New Roman" w:ascii="Times New Roman" w:hAnsi="Times New Roman"/>
          <w:color w:val="000000"/>
          <w:sz w:val="24"/>
        </w:rPr>
        <w:footnoteReference w:id="11"/>
      </w:r>
      <w:r>
        <w:rPr>
          <w:rFonts w:cs="Times New Roman" w:ascii="Times New Roman" w:hAnsi="Times New Roman"/>
          <w:color w:val="000000"/>
          <w:sz w:val="24"/>
        </w:rPr>
        <w:t>. They say ‘I’m going to call Press Here and they’re going to be able to whip that out.” A band like Bright Eyes raises the profile of the PR firm by getting the firm associated with the idea of having “quality” artists, those curated by PR managers. Bright Eyes’ critical acclaim becomes synonymous with the PR firm’s credibility. The concept of “critical acclaim” itself implies a public-relations success.</w:t>
      </w:r>
    </w:p>
    <w:p>
      <w:pPr>
        <w:pStyle w:val="TextBody"/>
        <w:tabs>
          <w:tab w:val="clear" w:pos="0"/>
        </w:tabs>
        <w:rPr>
          <w:rFonts w:ascii="Times New Roman" w:hAnsi="Times New Roman" w:cs="Times New Roman"/>
        </w:rPr>
      </w:pPr>
      <w:r>
        <w:rPr>
          <w:rFonts w:cs="Times New Roman" w:ascii="Times New Roman" w:hAnsi="Times New Roman"/>
        </w:rPr>
        <w:tab/>
        <w:t>Public-relations success assures that the critical press has heard and is responsive to an album. The album becomes critically acclaimed and becomes eligible for the awards, accolades, and inclusion in charts and historical narratives about great popular music. These are all measures of musical and artistic success, but not necessarily sales. Public relations is the business of creating and sustaining visibility for clients, but it is not directly in the business of selling products. Public relations sells images, and music publicists sell images of musicians, music, and musical culture to journalists. Some bands are well-suited for the selling of an image, but this “buzz” does not translate into sales:</w:t>
      </w:r>
    </w:p>
    <w:p>
      <w:pPr>
        <w:pStyle w:val="Normal"/>
        <w:ind w:left="810" w:hanging="810"/>
        <w:rPr>
          <w:rFonts w:ascii="Times New Roman" w:hAnsi="Times New Roman" w:cs="Times New Roman"/>
          <w:color w:val="000000"/>
          <w:sz w:val="24"/>
        </w:rPr>
      </w:pPr>
      <w:r>
        <w:rPr>
          <w:rFonts w:cs="Times New Roman" w:ascii="Times New Roman" w:hAnsi="Times New Roman"/>
          <w:color w:val="000000"/>
          <w:sz w:val="24"/>
        </w:rPr>
        <w:tab/>
        <w:t>Certain acts are challenging and not pop-friendly, and other avenues of promotion don’t pick up on them as well as critics will. There can be an act that’s doing something really critically, progressively, and music writers want to get all hoity toity about it, but at the same time MTV doesn’t give a shit, and it’s not getting played at radio. It’s not impacting sales. There will be name recognition but people don’t hear the music. One example was, at the time, The White Stripes. Their label, Sympathy for the Record Industry, didn’t have marketing muscle, or press. The press is what opened the door to V2 and the press that drove the project (Interview with the author, 10 November 2005).</w:t>
      </w:r>
    </w:p>
    <w:p>
      <w:pPr>
        <w:pStyle w:val="Normal"/>
        <w:spacing w:lineRule="auto" w:line="480"/>
        <w:ind w:left="810" w:hanging="81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hanging="810"/>
        <w:rPr>
          <w:rFonts w:ascii="Times New Roman" w:hAnsi="Times New Roman" w:cs="Times New Roman"/>
          <w:color w:val="000000"/>
          <w:sz w:val="24"/>
        </w:rPr>
      </w:pPr>
      <w:r>
        <w:rPr>
          <w:rFonts w:cs="Times New Roman" w:ascii="Times New Roman" w:hAnsi="Times New Roman"/>
          <w:color w:val="000000"/>
          <w:sz w:val="24"/>
        </w:rPr>
        <w:tab/>
        <w:t>Likewise, there are “bands that make a ton of money but get shit on by the press,” (Interview with the author, 10 November 2005), and often a major label will sign acts that break via radio and television and aren’t concerned with breaking artists via the press because it does not drive record sales. Because of this, major label artists often do not care to do as much press. Pearl suggests that boutique public-relations firms build a buzz that drives major label artist and repertoire interest in new bands that seem able to sustain press interest. If an artist crosses over to a major label, the potential for keeping the client is strong. Because buzz from one band is good business for the whole company, boutique PR firms will also take on new clients at reduced rates. This is one way in which young, creative bands without much money can break through to major publicity attention; they become “press worthy” through the creation of buzz.</w:t>
        <w:tab/>
        <w:t xml:space="preserve">How does buzz for a new band get built? Initially, the PR firm creates a press release and biography and collects existing press materials to mail along with an album. Pearl said that, for a major label, a mailing can be anywhere from 40 to 200 packages, but fewer now because major labels are wary of their artists’ albums being distributed illegally by journalists through file sharing. A boutique PR firm will send out many more promotional copies–between 300 and 350 mailings – hoping to attract the attention of taste-making individuals who write for smaller publications that reach young audiences: </w:t>
      </w:r>
    </w:p>
    <w:p>
      <w:pPr>
        <w:pStyle w:val="Normal"/>
        <w:ind w:left="630" w:hanging="630"/>
        <w:rPr>
          <w:rFonts w:ascii="Times New Roman" w:hAnsi="Times New Roman" w:cs="Times New Roman"/>
          <w:color w:val="000000"/>
          <w:sz w:val="24"/>
        </w:rPr>
      </w:pPr>
      <w:r>
        <w:rPr>
          <w:rFonts w:cs="Times New Roman" w:ascii="Times New Roman" w:hAnsi="Times New Roman"/>
          <w:color w:val="000000"/>
          <w:sz w:val="24"/>
        </w:rPr>
        <w:tab/>
        <w:t xml:space="preserve">[We send packages] to magazines, indie kids, to colleges. We’re sending them to a broader scope of people who won’t give you the time of day if you’re a major corporation. We’ll send it to Tokion, we’ll send it to Nylon. We give them a month to listen, and two months to lay the story out so when the record hits there’s all this great magazine press. Tasty, cool, sexy magazine press. Soma, Nylon all that shit that nobody reads, that maybe five rich kids read in each major market, but who do a lot to raise the profile of the band. (Interview with the author, 10 November 2005) </w:t>
      </w:r>
    </w:p>
    <w:p>
      <w:pPr>
        <w:pStyle w:val="Normal"/>
        <w:spacing w:lineRule="auto" w:line="480"/>
        <w:ind w:left="1440" w:hanging="14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Here Pearl shows how the relationship between a trusted boutique, “indie” public relations firm can help break artists with young tastemakers. With their “stamp of approval,” a band is more likely to get coverage in the early adopter press – trend magazines, fashion magazines, and fringe music magazines. This press is “tasty, cool, sexy,” which suggests that the magazines have their own personae that the band can become associated with by appearing in the magazine’s pages. This type of press is also more often associated with the extra-musical elements associated with the musician – the elements of lifestyle, biography, or “scene” – and not necessarily just the sonic elements of the band.</w:t>
      </w:r>
    </w:p>
    <w:p>
      <w:pPr>
        <w:pStyle w:val="Normal"/>
        <w:spacing w:lineRule="auto" w:line="480"/>
        <w:rPr/>
      </w:pPr>
      <w:r>
        <w:rPr>
          <w:rFonts w:cs="Times New Roman" w:ascii="Times New Roman" w:hAnsi="Times New Roman"/>
          <w:color w:val="000000"/>
          <w:sz w:val="24"/>
        </w:rPr>
        <w:tab/>
        <w:t xml:space="preserve">This melding of the magazines’ personae with the bands’ through the production of articles then creates a buzz, which daily and weekly newspaper journalists will pick up on to write about a upcoming band as newsworthy. With shorter lead-time, newspaper journalists will receive press materials just before the release of the album, and often their “press kit” already contains features and reviews about the artist about to be listened to. “You’ve got a press kit with features and big pictures of the band looking all sexy. You can say ‘look this is a really relevant band’ all this fashion press is writing about them and all these tastemakers are listening.” Pearl continues, adding, “It doesn’t mean that it’s going to get reviews. It says this is a legitimate, culturally viable act and you should be writing about </w:t>
      </w:r>
      <w:r>
        <w:rPr>
          <w:rFonts w:cs="Times New Roman" w:ascii="Times New Roman" w:hAnsi="Times New Roman"/>
          <w:bCs/>
          <w:color w:val="000000"/>
          <w:sz w:val="24"/>
        </w:rPr>
        <w:t>[it],</w:t>
      </w:r>
      <w:r>
        <w:rPr>
          <w:rFonts w:cs="Times New Roman" w:ascii="Times New Roman" w:hAnsi="Times New Roman"/>
          <w:color w:val="000000"/>
          <w:sz w:val="24"/>
        </w:rPr>
        <w:t xml:space="preserve"> as opposed to fodder that’s going to disappear, MTV stuff, radio one hit wonders. It’s all bullshit, smoke and mirrors.” (Lindsey Pearl, interview 10 Novem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wo elements of this final quotation by Pearl help summarize the role of boutique publicity in the making of persona for popular musicians. The first is Pearl’s juxtaposition of the “legitimate, culturally viable” in opposition to “fodder that’s going to disappear, MTV stuff, radio one hit wonders.” The types of artists Pearl worked with at Girlie Action were not interested at that moment in their careers in achieving traditional music-industry markers of success – radio play or MTV video rotation. Pearl’s job was to convince taste-making audiences that the musicians she was promoting were instead “culturally viable” and likely to develop into important musical artists with longstanding and fruitful careers. Her job was to convince print journalists that Girlie Action bands should be critical darlings and part of the popular music vanguard. The dichotomy that she presents and the value placed on respect instead of commercial success is the most commonly articulated business stance among art-school-trained musicians with whom I have spoken for this projec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he second point, important to the immediate discussion about how musicians’ personae become important marketing aspects for their music, is Pearl’s poetic close in her statement about how she convinces press that a band is culturally relevant and not fodder. “It’s all bullshit, smoke and mirrors.” What is the “bullshit” to which Pearl is referring? The Oxford English Dictionary cites bullshit as a noun is anything that is “rubbish, nonsense” but is commonly used as a verb to mean “to talk nonsense” that implies “bluffing one’s way through,” while the “smoke and mirrors” metaphor borrowed from magic parlance implies a more intentional misleading, “a (freq. theatrical) deception or dissimulation; and obscuring or embellishment of the truth with misleading or irrelevant information.” By calling her paid speech and writing about musicians’ “bullshit,” Pearl also implicates herself as a professional “bullshitter” or “one who exaggerates or talks nonsense, especially to bluff or impress.” Bullshitting is the verbal art of creating hype around a popular musician. In the context of her quotation, the “bullshit” is in Pearl’s use of boutique PR credibility to sell new bands to young journalists in order to turn around and sell these journalists’ work to older journalists and continue building hype. It is an elaborate cycle that uses bonds of trust, peer pressure, and journalist’s own anxieties to stay on top of new musical trends to generate publicity. I will now contrast boutique PR with major label “in house” PR to suggest that creating successful “bullshit” is the endgame of boutique PR. While using “bullshit” tactics, “in house” major label public relations officers expect their bullshit to turn to gold.</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Major label public relations: Capitol Records</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In contrast to boutique public relations, “in house” publicity teams are departments of a vertically integrated major label. While these teams are poised to work with other parts of the label marketing and promotions teams, they are often less interested in cultivating relationships between artists and the press. Capitol Records’ part in the culture industries is what Hesmondhaugh calls “commercial bureaucracies” where “control and coordination are highly explicit and formalized, emphasizing a hierarchical reporting mechanism and the close measuring and monitoring of employees for performance; there is a very strong emphasis on making profit building into the functioning of the organization” (2002:154). Their “in house” public relations team is tightly connected with other aspects of the label – artist and repertoire, marketing, promotions – to create a variety of goods and services with the primary goal of selling musical commodities. Here I will discuss how a musician’s persona becomes part of that process by an “in house” major label PR department – Capitol Records – as represented by PR assistant Paul Hanley.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Hanley was a communications major in college, which he called “a bullshit major.” He took classes in public-relations work and enjoys his job but said that he is interested in “a wide spectrum of the music industry,” and does not believe he’ll stay in publicity for a career. He came to Capitol Records’ publicity department “through networking, friends who are friends” of his boss, Jason Roth, and had worked as an assistant at Astralwerks previously. Both Capitol Records and the record label Astralwerks are subsidiary labels for EMI Group PLC, one of the four major labels. There are seven full-time public relations employees at Capitol Records, but five of them work in Los Angeles. Because the New York City PR department consists of only Hanley and Roth, Hanley “does a lot more than” just being a publicity assistant – he takes bands on photo shoots and for interviews, and for performances on television. Like a boutique PR firm, Capitol’s department is arranged so that individual representatives work with specific artists, and are often responsible for the entire press campaign of those artists. Because of the bi-coastal offices, however, Hanley can spend a lot of time with artists managed on the west coast. He said that his job is “sometimes” 40 hours a week, but that it depends on “who’s in town” (Hanley interview, 9 November 2005). Hanley and Pearl’s entry into PR – Pearl through internships and passion for music and Hanley’s through a skill-based undergraduate degree – already set them apart as creative industries professionals, and their daily workloads and positions within a company framework further differentiate their public relations method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Hanley wasn’t nervous about starting in the PR department because he’s “always been a pretty social person” and because he didn’t begin by writing press releases and pitching bands to journalists. Instead, he was mentored to these aspects of public relations by Roth: </w:t>
      </w:r>
    </w:p>
    <w:p>
      <w:pPr>
        <w:pStyle w:val="Normal"/>
        <w:ind w:left="1170" w:hanging="0"/>
        <w:rPr>
          <w:rFonts w:ascii="Times New Roman" w:hAnsi="Times New Roman" w:cs="Times New Roman"/>
          <w:color w:val="000000"/>
          <w:sz w:val="24"/>
        </w:rPr>
      </w:pPr>
      <w:r>
        <w:rPr>
          <w:rFonts w:cs="Times New Roman" w:ascii="Times New Roman" w:hAnsi="Times New Roman"/>
          <w:color w:val="000000"/>
          <w:sz w:val="24"/>
        </w:rPr>
        <w:t>I take cues from him with artists or a journalist: his approach, being able to read people, what they want to hear. In publicity it’s the same thing as sales, you’re selling the band. I’m going to sell you this band for this month’s magazine…By putting Coldplay on the cover of Rolling Stone that’s going to sell a lot of copies. You want to convince them of that. (Interview with the author, 9 Novem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Here Hanley articulated both similarities to and differences from Pearl’s approach to publicity. Both were concerned with placing artists in publications and “selling the band,” but methods of convincing the press of an artist’s worthiness were slightly different. Where Pearl articulated a sense of taste-making – influencing the writer with her opinion – Hanley articulates a sense of manipulation – telling journalists “what they want to hear.” He articulates a belief that editors at magazines are motivated to feature artists based on their own perception of how coverage will affect album sales, which is deeply in conflict with journalism ethics but not an unknown practice among music magazin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Like Pearl, Hanley stresses the importance of press clips in generating momentum in the publicity drive and begins to enumerate the criteria by which a band becomes, as Pearl puts it, “press worthy.” For Hanley, this is something that “distinguishes” an artist, or makes them stand out in the spectrum of other artists. The elements Hanley names – timbre or textural, producer credits, personnel anomalies, and reference/comparison bands – all contain sonic qualifiers that distinguish musical products from other music products in a vast field of competition. This is in contrast to Pearl’s qualifiers, which often have social, cultural or biographical references that place the band not just sonically but within the larger music cultur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One way Hanley distinguishes bands from one another is through the unexpected or novel use of instrumentation: a novel texture. Another sound factor is “the guy who produced it,” which Hanley said was a helpful way to link a young artist to another set of artists or a genre. When Hanley sends out a “blast” email to press, usually to around 500 people, he’ll get responses saying, “‘I don’t know about this band but this guy produced it, and they opened for blah blah blah or I saw them, and I didn’t know them, but I remember the name,’” or, “There’s other things that people respond to, like Morningwood, a female-fronted rock band. [A journalist given this information might respond] ‘Okay, I like that stuff. Send me the CD’” (Interview with the author, 9 November 2005). Press worthiness goes beyond the sonic to the system of reference and genealogy – who opens for whom – and markers of group or individual identity, such as “female-fronted.” Biography, band reference, and connotation affect the writer’s desire to respond to an email and set a system of further fandom cultivation into mo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Hanley said that Capitol’s PR department employs one of two strategies for public relations depending on the level of the band upon signing a contract. In the last ten years, major labels have largely stopped the practice of signing untested artists and often will acquire them through deals made with the artist’s smaller, independent label. Pearl described this as one potential goal for bands represented by boutique PR firms. Hanley says that when boutique PR firms build significant buzz, for example the Strokes and Bloc Party, the “publicity wagon was in full force” so the major label PR department can “jump right into it because the wheels are already turning” (Interview with the author, 10 November 2005). With other artists, they’re “more development,” meaning that time must be taken to develop the band within the label before a press campaign can begin. Here Hanley’s practice is different from Pearl’s, in that the building of publicity efforts for new bands on Capitol begins with the cycle of the album release, not around live performance or in response to general press buzz. Press supports sales of albums, not development of the artist’s public persona.</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At Capitol Records, artists are generally solicited for input on their PR campaign, although Hanley said, “There’re some artists who are really easygoing and open for your opinion as to how you want to publicize them. Then other artists don’t care, they’re rock stars, ‘We don’t care about that stuff we’re just going to do our own thing’” (Interview with the author, 9 November 2005). The range of input here is narrower than that offered by a boutique – Hanley said that artists who are “easygoing” will be “open for your opinion” as to the creation of a publicity campaign and the shaping of their media image, perhaps meaning that some degree of negotiation occurs between the artists and the PR department as to their promotional efforts. Other artists are “rock stars,” and Hanley suggests that “rock stars” don’t care about managing this aspect of their careers. Perhaps this is because the image of the “rock star” is associated with a construction of authenticity that presupposes disdain for the promotional aspects of the music business (Marshall 1997:150–184).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With the consolidation of record labels in the 1990s and declining record sales (Avalon 2002; Hesmondhalgh 2002 Rapaport 2003), major labels are seldom in the business of developing newer artists, but instead in the development and further construction of “stars” – musicians whose celebrity has often transcended the musical to move into pure celebrity. The public relations departments of major labels, like Capitol Records, develop artist public-relations campaigns with more autonomy from the artists themselves but at the price of specificity of artist to market, which is exactly the niche that boutique PR firms offer. What artists gain by working with major labels is the potential to transcend from musical artist into general celebrity, but often at the cost of direct control over the production of their public persona.</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Imagining and Selling Fischerspooner: Two PR Departments, Two Stories</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ab/>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Between 2001 and 2005, Girlie Action and the Capitol Records PR department were the two press agencies responsible for the creation and maintenance of Fischerspooner’s press campaign, and in part, the band’s mediated persona, or creation of “stardom” as discussed above. Here I discuss how both agencies dealt with the Fischerspooner’s unorthodox preoccupation with media provocation and engagement and how each used leader Casey Spooner’s art-school-training to foreground a variety of musical and extra-musical connotations about the group.</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Building a press release and biography are the first endeavors undertaken by a PR firm for a new band, and I will briefly discuss how Pearl constructed press materials at Girlie Action. The basic biography would be written by the band and given to the manager and label. Pearl said she would look at old press clips, especially those from the UK and, ideally, she would get to speak to the band themselves to discuss what elements they wanted represented. Using three information sources – the label, existing press, and artist – she would create press materials, taking in to account her readers, journalists:</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t>This is the first thing a writer is going to read when they get the CD, and it’s going to set the tone for how they’re going to feel when they listen to the CD. I mean, if the tone is excited, then you expect to hear something joyous. If I use heavy-handed language and a lot of artistic terms that imply that this band is trying to make a statement, writers will listen and wonder ‘okay, where is it’? If you made a grand assessment of the record like, ‘this record will revive your love of music,’ that’s heavy. (Interview with the author, 10 November 2005)</w:t>
      </w:r>
    </w:p>
    <w:p>
      <w:pPr>
        <w:pStyle w:val="Normal"/>
        <w:spacing w:lineRule="auto" w:line="48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Both Hanley and Pearl used the term “tone” to describe the web of meanings a press release creates. Here Pearl uses the term “tone” to describe how a writer will feel when he or she first listens to a new album. Evocative and carefully selected, this language creates a predisposition to think about the music in the terms provided by the press release. The system of connotations is augmented by the nearly ubiquitous use of analogy to other bands and artists both in press releases and in music writers’ descriptions of new artists. It is related to Hanley’s observation above, that the mention of bands with which another band has toured (known as opening or supporting acts) helps build a sense of community and association among new artists and other, better known artists. Pearl talks about the practice of creating “comparison bands” with hesitance:</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t>The other thing we do that I hate doing I think it’s cheesy and wrong - is that I find comparison bands. Here’s the rule. You find a really popular band that sold a lot of records and a really critically acclaimed band that only music geeks know about, and then something they sonically sound like. They don’t all have to sound alike. It’s like it can just be the implication of associating with that band, an affinity thing. Some bands are really touchy because it’s really erroneous and a broad generalization (Interview with the author, 10 November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These “comparison bands” are similar to the “references” scholar Tom Porcello has outlined in his discussion of how recording engineers and music producers who have little formal musical training can communicate about sound (Porcello 1991; 2004). References stand as a form of simile in which one sound object is held to have similarities to another. Examples include: the drums sound like Led Zeppelin (meaning the overall drum sound, the recording technique, the performance style, etc.) or the song sounds like early Beatles (meaning the arrangement/texture, the interplay of instruments, the way melody and harmony move, what and how the lyrics communicate, the way the song is recorded, etc). For Pearl, difference between acknowledged influences and comparisons/references is such that even musicians who freely admit inspiration from predecessors and peers may have difficulty with how other people – especially press – place them and their music in a larger reference system for popular music. Pearl dislikes this practice because the potential for error – for mishearing or misunderstanding an artist’s intentions – may negatively affect the way an artist is perceived in the media. She admits that “sometimes you’ll be completely off, and when people start writing, it will have nothing to do with your press release,” but that sometimes these comparisons can be “insidiously influential” in crafting associations with new artists to “stars” of popular music. By doing so, Pearl suggests that public relations can greatly change an artist’s image and raise their stature:</w:t>
      </w:r>
    </w:p>
    <w:p>
      <w:pPr>
        <w:pStyle w:val="Normal"/>
        <w:ind w:left="720" w:hanging="0"/>
        <w:rPr/>
      </w:pPr>
      <w:r>
        <w:rPr>
          <w:rFonts w:cs="Times New Roman" w:ascii="Times New Roman" w:hAnsi="Times New Roman"/>
          <w:color w:val="000000"/>
          <w:sz w:val="24"/>
        </w:rPr>
        <w:t xml:space="preserve">How dare I put a Bob Dylan comparison in my Bright Eyes press release? No one had been saying that before. This was for </w:t>
      </w:r>
      <w:r>
        <w:rPr>
          <w:rFonts w:cs="Times New Roman" w:ascii="Times New Roman" w:hAnsi="Times New Roman"/>
          <w:i/>
          <w:color w:val="000000"/>
          <w:sz w:val="24"/>
        </w:rPr>
        <w:t>Lifted…</w:t>
      </w:r>
      <w:r>
        <w:rPr>
          <w:rFonts w:cs="Times New Roman" w:ascii="Times New Roman" w:hAnsi="Times New Roman"/>
          <w:color w:val="000000"/>
          <w:sz w:val="24"/>
        </w:rPr>
        <w:t>his first breakout. I wrote “mid-period Dylan,” a specific pointed part of Dylan’s career that I thought [lead singer] Conor was influenced by and was evoked in his music. I was right about it and so writers picked up on it. And before you know it he’s the next Bob Dylan (Interview with the author, 10 November 2005).</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Planting the seed is one thing, but when the press picks up on a reference to “the next Dylan” – it tends to germinate quickly. The “other clips, what other writers wrote,” create a buzz that helps PR representatives get more press for their bands. The press release and clip pile sent to journalists will contain these PR-driven references, and journalists often repeat these references in their own writing. PR firms monitor all newspaper and magazines for writing about their bands and clip out each mention of the band for a “clip pile.” Stories that paint the band in a positive light and reinforce the meaning the PR firm and artist want are copied and added to the press kit, while stories that fall outside the webs of connotation desired, or that contain overused references, are taken out.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Pearl discusses one of her former art-school-trained bands, Franz Ferdinand, whose choppy guitar sound and disco drumming style was often compared with the legendary early 1980s (art-school-trained) post-punk band Gang of Four. With a resurgence of post-punk style in early 2000 bands, it became less a sign of innovation to sound like Gang of Four. “With Franz Ferdinand, I think the band got sick of Gang of Four references, so we had to take all those clips out” (Pearl interview, 10 November 2005). This is the careful line that PR firms and artists walk when linking musical sound to popular music history. Musicians like Franz Ferdinand want to be seen as innovators who have an aesthetic appreciation of the popular music, but when too many news bands begin mining the same aesthetic or historical moment, the cachet of the aesthetic is exhausted. Innovation becomes trend, trend becomes old news and, in some cases, backlash. Bands hoping to transcend the pop moment want to be seen as cultural innovators and, as such, must craft a media persona that will allow them to be seen as “the next Bob Dylan,” meaning iconoclast, genius, and lifelong talent, not meaning ‘guy with an acoustic guitar singing protest songs.’ The space between the sonic and the social is in constant negotiation when making similar-band references in press release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Being “the next Bob Dylan” is something that generations of musicians have aspired to: becoming critically acclaimed and reaching a popular audience simultaneously, which allows for keeping musical integrity while assuring financial success. Pearl suggests that through a system of tone, connotation, and creating a web of “comparison bands” between an artist and popular music history, a PR firm can carefully cultivate, shift, or augment an artist’s image and manage that image once it has been fostered in the press. Boutique PR cannot create “the next Bob Dylan,” but it can help foster an expectation that an artist is rising to this standard.</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Fischerspooner: The best thing to happen to music since electricity</w:t>
      </w:r>
      <w:r>
        <w:rPr>
          <w:rStyle w:val="FootnoteCharacters"/>
          <w:rStyle w:val="FootnoteAnchor"/>
          <w:rFonts w:cs="Times New Roman" w:ascii="Times New Roman" w:hAnsi="Times New Roman"/>
          <w:b/>
          <w:i/>
          <w:color w:val="000000"/>
          <w:sz w:val="24"/>
        </w:rPr>
        <w:footnoteReference w:id="12"/>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Now that I have discussed the role of public relations in the making of persona and the formation of press for popular musicians, I am going to show how these creative-industry intermediaries engage with one art-school-trained band, Fischerspooner. My object is to show how art-school-trained musicians like Fischerspooner use their art educations and experiences in the art world to engage with PR representatives and pres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Girlie Action was hired to represent Fischerspooner in the fall of 2001, about six months after their first show at the Astor Place Starbucks. Pearl was excited to work with Spooner and Fischer, saying “it was the germ of something profound, I think:”</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It was Casey, Lizzie Yoder, and Warren dressing up like morons and acid freaks and making fools of themselves to random thumping techno music at Starbucks. You have very smart, educated art students, poor and laughing at themselves and everyone around them all the time because they know that what they’re doing is a joke but no one else really knows that it’s a joke. ‘Can you believe that they’re actually getting into this?’ You know? It was great. (Interview with the author, 10 November 2005)</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780" w:leader="none"/>
        </w:tabs>
        <w:spacing w:lineRule="auto" w:line="480"/>
        <w:rPr/>
      </w:pPr>
      <w:r>
        <w:rPr>
          <w:rFonts w:cs="Times New Roman" w:ascii="Times New Roman" w:hAnsi="Times New Roman"/>
          <w:color w:val="000000"/>
          <w:sz w:val="24"/>
        </w:rPr>
        <w:t xml:space="preserve">Pearl, as an art history major working somewhat autonomously in a boutique PR firm, found the Fischerspooner to be “profound” and became personally invested in the band’s success while employed professionally on their PR campaign. For her, what was “great” about the performance was that it simulated the excess, effusiveness, and naiveté of mainstream, big budget pop music, and that its personnel were obviously coming from a sophisticated art background. They carefully constructed elaborate choreography, costuming, and lighting effects that would suggest the they had significant amounts of capital, but their performances contained keys by which a sophisticated pop fan or performance art attendee could read the show as “more than” just pop – but a meta-commentary on pop, celebrity, fame, and the spectacle (following Guy DeBord’s </w:t>
      </w:r>
      <w:r>
        <w:rPr>
          <w:rFonts w:cs="Times New Roman" w:ascii="Times New Roman" w:hAnsi="Times New Roman"/>
          <w:i/>
          <w:color w:val="000000"/>
          <w:sz w:val="24"/>
        </w:rPr>
        <w:t>Society of the Spectacle</w:t>
      </w:r>
      <w:r>
        <w:rPr>
          <w:rFonts w:cs="Times New Roman" w:ascii="Times New Roman" w:hAnsi="Times New Roman"/>
          <w:color w:val="000000"/>
          <w:sz w:val="24"/>
        </w:rPr>
        <w:t xml:space="preserve"> as discussed in Marcus 1990). Their earliest performance venues included Gavin Brown Enterprises and Deitch Projects, two influential downtown art galleries that specialize in the making of young, hip art stars and the crossover between art world and forms of popular culture. In these venues, Fischerspooner were performance artists using popular music as their medium.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Fischerspooner’s popularity led to their playing shows outside of art galleries and recording a single, “Emerge,” which became an immediate dance floor hit in 2000. Fischerspooner was now faced with the dilemma of turning their art project into a band and wanted to find a way to continue to be perceived as meta-pop while expanding their fan base beyond the insider art world. In some ways, they wanted to use their non-commercial stance as a way to gain new fans and thus, become more commercial. Their manager hired Girlie Action in 2001 and so began the process of building a press persona for Fischerspooner. Writing a press release for Fischerspooner was not a typical Girlie Action job. Pearl remembered the interaction she shared with Spooner about the project:</w:t>
      </w:r>
    </w:p>
    <w:p>
      <w:pPr>
        <w:pStyle w:val="Normal"/>
        <w:ind w:left="720" w:hanging="720"/>
        <w:rPr/>
      </w:pPr>
      <w:r>
        <w:rPr>
          <w:rFonts w:cs="Times New Roman" w:ascii="Times New Roman" w:hAnsi="Times New Roman"/>
          <w:color w:val="000000"/>
          <w:sz w:val="24"/>
        </w:rPr>
        <w:tab/>
        <w:t>He walked right into our office and sat down next to me and said, ‘So you’re the person who is going to write a press release about us? I don’t want to do that. Instead of writing a press release, let’s write down a list of angles for the writers to pick up on.’ One of the angles was ‘Fischerspooner is going to be bigger than Madonna’ and ‘Fischerspooner are art musicians with no money but good skills with a Bedazzler’</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 xml:space="preserve"> and there were eight or nine of them. They adamantly did not want a press release. They didn’t want anything. They wanted to do everything completely differently (Interview with the author, 10 Novem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he resulting press release contained seeds of story ideas, provocations to journalists, and no biographical information. Because Fischerspooner were coming from and were part of the downtown New York City gallery scene, their earliest press was from art-world attendees who worked in fashion and art magazines. Pearl remembers that pieces about Fischerspooner in the art and fashion magazines “weren’t about the music. It was a lot of fashion pieces about the art that they were doing. They were heralding this other movement – they were the electroclash poster children.“ Buzz was being built from the band’s art associations and associations with the emerging “electroclash” musical community, which hovered around the Berliniamsburg DJ night at a Brooklyn club, Luxx, of which Spooner was a regular attendee. These fashion and scene-report press pieces fit in with Girlie Action’s goal of generating a sense of buzz around the band and these stories did not focus on or often even mention their music.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Spooner’s art training – heavily focused on performance art but also on painting – translated into the production of an image that became his major off-stage role in the earliest part of Fischerspooner. After crafting the neo-Situationist provocations of his press release, Spooner followed through with his pranking and fool-making of the press. Spooner related to me that, while this attitude created a backlash with the press later in their career, it initially drove the band to great press attention:</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It’s very upsetting when you go into an interview and you have expectations and you expect the truth to be told as an interviewee, and then you read the interview, and it is a misinterpretation your intention or who you think you are or what you’re trying to say. So it’s so much more fun when you go into an interview, and you don’t expect anything truthful at all. All you expect to be is entertained.</w:t>
      </w:r>
    </w:p>
    <w:p>
      <w:pPr>
        <w:pStyle w:val="Normal"/>
        <w:ind w:left="720" w:firstLine="720"/>
        <w:rPr>
          <w:rFonts w:ascii="Times New Roman" w:hAnsi="Times New Roman" w:cs="Times New Roman"/>
          <w:color w:val="000000"/>
          <w:sz w:val="24"/>
        </w:rPr>
      </w:pPr>
      <w:r>
        <w:rPr>
          <w:rFonts w:cs="Times New Roman" w:ascii="Times New Roman" w:hAnsi="Times New Roman"/>
          <w:color w:val="000000"/>
          <w:sz w:val="24"/>
        </w:rPr>
        <w:t>Before [on the first album] it was about making an image, good pull-quotes and as crass as you could be. Engineering it consciously and encouraging interviewers to write whatever they wanted. The NME piece – Gavin McInness – 100 percent fabricated. It was more a portrait of him. That’s the thing I enjoyed – when journalists took liberties, it was a more honest portrait of the journalist, which is really what journalism is – even though they say it’s objective, it’s not. That’s cool. I liked it when people lied because it was more about the journalist. (Interview with the author, 25 October 2005)</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Because Girlie Action did not provide journalists with biographical facts about the band, and because Spooner actively cultivated colliding discourses about the band, the band’s image was inscribed with diverse narratives, including ‘whatever’ the journalists wanted to write – lies. Spooner actively accepted the “bullshit” factor that both Pearl and Hanley said were major parts of their job: that creating buzz for a band was somewhat arbitrary and often disingenuous on the part of the hype-maker. Why not make bullshit, arbitrariness, and disingenuousness the very stuff of the press release? The Spooner-influenced Girlie Action press release provoked many journalists to dislike Fischerspooner as disingenuous pranksters, but other journalists read the press release as a wink aimed directly at them and dutifully reported the spoof or joined in as meta-press, making absurd claims like the one that titled this section, </w:t>
      </w:r>
      <w:r>
        <w:rPr>
          <w:rFonts w:cs="Times New Roman" w:ascii="Times New Roman" w:hAnsi="Times New Roman"/>
          <w:i/>
          <w:color w:val="000000"/>
          <w:sz w:val="24"/>
        </w:rPr>
        <w:t>Fischerspooner are the best thing to happen to music since electricity.</w:t>
      </w:r>
      <w:r>
        <w:rPr>
          <w:rFonts w:cs="Times New Roman" w:ascii="Times New Roman" w:hAnsi="Times New Roman"/>
          <w:color w:val="000000"/>
          <w:sz w:val="24"/>
        </w:rPr>
        <w:t xml:space="preserve"> Driven by fashion press, high on “press worthy” visual and cultural elements (an emerging scene, led by a charismatic front man who seemed to sympathize with the journalist’s plight of having to find a hook), Fischerspooner allowed themselves to become the ultimate media construct, all the while giving quotations about how they were, in fact, completely aware of the construction and playing along as an art projec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Those in the press who didn’t get the joke or who were not amused continued to write negatively about the band and the scene that they helped create, Electroclash. Pearl called what happened to the band “a disappearance” in part driven by the backlash surrounding the electroclash scene’s failure to achieve a crossover from regional to national attention. Pearl believes that Fischerspooner created an attitude of expectation in the press that primed them for the next wave of fashionable artists from New York City dubbed “The Return of New York Rock” generation. Amid the collapse of electroclash in 2003, Fischerspooner signed to Capitol Records. This is where Pearl said, “everything fell to shit:” </w:t>
      </w:r>
    </w:p>
    <w:p>
      <w:pPr>
        <w:pStyle w:val="Normal"/>
        <w:ind w:left="720" w:hanging="720"/>
        <w:rPr/>
      </w:pPr>
      <w:r>
        <w:rPr>
          <w:rFonts w:cs="Times New Roman" w:ascii="Times New Roman" w:hAnsi="Times New Roman"/>
          <w:color w:val="000000"/>
          <w:sz w:val="24"/>
        </w:rPr>
        <w:tab/>
        <w:t>Playing Irving Plaza and extending the stage so it was a runway was as big as it ever should have gotten. That was a scene, a party. Lights and costumes and naked people on stage. When you start hearing the music in a L’Oreal commercial, great, but it’s never really been about the music. It was about live performance and the show. They got a ton of money from Capitol…I mean, what’s the video they did where they’re a band? The 15</w:t>
      </w:r>
      <w:r>
        <w:rPr>
          <w:rFonts w:cs="Times New Roman" w:ascii="Times New Roman" w:hAnsi="Times New Roman"/>
          <w:color w:val="000000"/>
          <w:sz w:val="24"/>
          <w:vertAlign w:val="superscript"/>
        </w:rPr>
        <w:t>th</w:t>
      </w:r>
      <w:r>
        <w:rPr>
          <w:rFonts w:cs="Times New Roman" w:ascii="Times New Roman" w:hAnsi="Times New Roman"/>
          <w:color w:val="000000"/>
          <w:sz w:val="24"/>
        </w:rPr>
        <w:t>? What a shitty video. You’re not a band. Put on some feathers (Interview with the author, 10 November 2005)</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Pearl’s personal investment in Fischerspooner as an art-provocation ensemble caused her to be upset by the business decisions that Capitol Records made about the group’s career. She believes that Capitol pushed Fischerspooner to become a ‘band’ instead of an intensive media prank. </w:t>
      </w:r>
    </w:p>
    <w:p>
      <w:pPr>
        <w:pStyle w:val="BodyTextIndent2"/>
        <w:rPr/>
      </w:pPr>
      <w:r>
        <w:rPr/>
        <w:t>It wasn’t until Capitol when they relented, made a functioning bio, and said, ‘Okay let’s play the game a little.’ It failed miserably. The idea was that it was all about posturing as if you’re hugely successful. ‘We’re going to blow smoke machines, lights, and costumes. We’re going to lip-sync like Britney but in an art studio.’ The second that you actually are in this form where you are successful, and you do have a million dollars, it loses its juice. It’s no longer furtive and interesting. The message is lost (Interview with the author, 10 Novem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Pearl’s anger comes from a sense that “the message” was lost by Capitol Records, that by signing to a major label the duo was forced into stricter definitions of what a band was and how it had to behave towards the media. The “joke” perpetrated by art-school students – a performance art project about pop celebrity – changed dramatically when Fischerspooner left a PR firm and label who understood their motivations and went to a major label obsessed with turning their media-provocation/experiment into a working pop band. In the process, Fischerspooner lost control of their ability to control their mediated image.</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On Capitol Records: a shift from performance art to band</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pPr>
      <w:r>
        <w:rPr>
          <w:rFonts w:cs="Times New Roman" w:ascii="Times New Roman" w:hAnsi="Times New Roman"/>
          <w:color w:val="000000"/>
          <w:sz w:val="24"/>
        </w:rPr>
        <w:tab/>
        <w:t>Capitol Records signed Fischerspooner in 2003 on the strength of the hit single “Emerge” and a follow-up single “The 1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14"/>
      </w:r>
      <w:r>
        <w:rPr>
          <w:rFonts w:cs="Times New Roman" w:ascii="Times New Roman" w:hAnsi="Times New Roman"/>
          <w:color w:val="000000"/>
          <w:sz w:val="24"/>
        </w:rPr>
        <w:t xml:space="preserve"> Girlie Action had been handling Fischerspooner’s publicity, and Capitol had to decide whether to keep the boutique firm. Hanley said, “The decision was made by the execs that we’re going to do their press. Bring it in to the label.” The department inherited all the buzz work that Girlie Action had done. Hanley said that aspect of Fischerspooner’s transition to Capitol was easy: </w:t>
      </w:r>
    </w:p>
    <w:p>
      <w:pPr>
        <w:pStyle w:val="Normal"/>
        <w:ind w:left="720" w:hanging="0"/>
        <w:rPr/>
      </w:pPr>
      <w:r>
        <w:rPr>
          <w:rFonts w:cs="Times New Roman" w:ascii="Times New Roman" w:hAnsi="Times New Roman"/>
          <w:color w:val="000000"/>
          <w:sz w:val="24"/>
        </w:rPr>
        <w:t>People knew the name already. ‘Okay, Fischerspooner is on Capitol now. We’re reissuing</w:t>
      </w:r>
      <w:r>
        <w:rPr>
          <w:rFonts w:cs="Times New Roman" w:ascii="Times New Roman" w:hAnsi="Times New Roman"/>
          <w:i/>
          <w:color w:val="000000"/>
          <w:sz w:val="24"/>
        </w:rPr>
        <w:t xml:space="preserve"> #1 </w:t>
      </w:r>
      <w:r>
        <w:rPr>
          <w:rFonts w:cs="Times New Roman" w:ascii="Times New Roman" w:hAnsi="Times New Roman"/>
          <w:color w:val="000000"/>
          <w:sz w:val="24"/>
        </w:rPr>
        <w:t>and whatever stuff that wasn’t out on them....It wasn’t just this New York band that put out their own record, and because they’re in New York they get all this great press because they’re a great press band with their whole image and their performances and everything like that…Let’s take this New York outfit and everything that they have and expand on it.’ (Interview with the author, 9 Novem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scherspooner were known and from New York, but Hanley also suggests that Capitol wanted to stress that “it wasn’t just” these aspects that made Fischerspooner worthy of their major label contract. What aspects of Fischerspooner were important to the Capitol Records press department? What narratives did they concentrate on and build, and which did they expand? And, which did they ignore?</w:t>
      </w:r>
    </w:p>
    <w:p>
      <w:pPr>
        <w:pStyle w:val="Normal"/>
        <w:spacing w:lineRule="auto" w:line="480"/>
        <w:rPr/>
      </w:pPr>
      <w:r>
        <w:rPr>
          <w:rFonts w:cs="Times New Roman" w:ascii="Times New Roman" w:hAnsi="Times New Roman"/>
          <w:color w:val="000000"/>
          <w:sz w:val="24"/>
        </w:rPr>
        <w:tab/>
        <w:t xml:space="preserve">Hanley stresses several of the same “press worthy” elements for Fischerspooner as Pearl. Asking what made them a “press band,” Hanley answered, “Fischerspooner with all their Deitch Project shows and their stage performances, and how charismatic Casey is, that’s what. When I say press band, they have all these elements that are made for press” (Hanley interview, 9 November 2005). Hanley hones in on Fischerspooner’s fine-art-associated performance work and Spooner’s charismatic persona as the two central elements that are “made for press.” He contrasts them with “other artists that there’s nothing really going for them,” like “ a middle of the road rock band,” where “nothing stands out.” Hanley relates the example of modern rock band Three Doors Down. “They’ll get great radio because people like their sound, but they’re not interesting to look at and don’t have an interesting story. But you’re going to hear them on the radio” (Hanley interview, 9 November 2005). Here Hanley contrasts publicity and other forms of promotion – radio –to suggest that while press creates awareness and interest in a band, radio play creates sales and reaches out to new listeners. As Fred Goodman writes </w:t>
      </w:r>
      <w:r>
        <w:rPr>
          <w:rFonts w:cs="Times New Roman" w:ascii="Times New Roman" w:hAnsi="Times New Roman"/>
          <w:iCs/>
          <w:color w:val="000000"/>
          <w:sz w:val="24"/>
        </w:rPr>
        <w:t>in</w:t>
      </w:r>
      <w:r>
        <w:rPr>
          <w:rFonts w:cs="Times New Roman" w:ascii="Times New Roman" w:hAnsi="Times New Roman"/>
          <w:i/>
          <w:color w:val="000000"/>
          <w:sz w:val="24"/>
        </w:rPr>
        <w:t xml:space="preserve"> Mansion On the Hill</w:t>
      </w:r>
      <w:r>
        <w:rPr>
          <w:rFonts w:cs="Times New Roman" w:ascii="Times New Roman" w:hAnsi="Times New Roman"/>
          <w:color w:val="000000"/>
          <w:sz w:val="24"/>
        </w:rPr>
        <w:t>, there was a time in major label history that “press worthy” bands were kept as press-pleasing pets while other workhorse bands became the workhorses that bring in revenue with little critical attention (Goodman 1998). After the mid-1990s consolidation of labels, this practice has all but vanished, leaving little space for musical artists who do not create profit for major labels. The job of Hanley’s department, along with the other marketing and promotions departments of the label, was to find a way to translate Fischerspooner’s buzz-status into a marketable audience and revenue stream.</w:t>
      </w:r>
    </w:p>
    <w:p>
      <w:pPr>
        <w:pStyle w:val="Normal"/>
        <w:spacing w:lineRule="auto" w:line="480"/>
        <w:rPr/>
      </w:pPr>
      <w:r>
        <w:rPr>
          <w:rFonts w:cs="Times New Roman" w:ascii="Times New Roman" w:hAnsi="Times New Roman"/>
          <w:color w:val="000000"/>
          <w:sz w:val="24"/>
        </w:rPr>
        <w:tab/>
        <w:t xml:space="preserve">Fischerspooner’s initial emphasis on pop performance over musical sales and their manipulation of stardom through the media are two forms art that are less commodifiable than the traditional rock band’s emphasis on albums and touring to support albums. As Pearl suggested, Fischerspooner’s signing to Capitol meant that some aspect of this emphasis must change in order to rebalance the group’s interests to include making albums as marketable commodities. This shift necessitated a restructuring of image as well, in part because Spooner realized, “no one took us seriously, although I was busting my ass” (Interview with the author, 28 October 2005), and because their second album, </w:t>
      </w:r>
      <w:r>
        <w:rPr>
          <w:rFonts w:cs="Times New Roman" w:ascii="Times New Roman" w:hAnsi="Times New Roman"/>
          <w:i/>
          <w:color w:val="000000"/>
          <w:sz w:val="24"/>
        </w:rPr>
        <w:t xml:space="preserve">Odyssey </w:t>
      </w:r>
      <w:r>
        <w:rPr>
          <w:rFonts w:cs="Times New Roman" w:ascii="Times New Roman" w:hAnsi="Times New Roman"/>
          <w:color w:val="000000"/>
          <w:sz w:val="24"/>
        </w:rPr>
        <w:t>(2005), moved away from the electronic dance-music sound and more towards an organic synthesis of electronic and traditional rock band instrumentation. Their movement from a purely sample-based electro-synth-pop band to a rock band with electronic elements can be seen as a bid for legitimacy within the mainstream established rock press and a way to potentially build a more sustainable popular fan base for the band.</w:t>
      </w:r>
    </w:p>
    <w:p>
      <w:pPr>
        <w:pStyle w:val="Normal"/>
        <w:spacing w:lineRule="auto" w:line="480"/>
        <w:rPr/>
      </w:pPr>
      <w:r>
        <w:rPr>
          <w:rFonts w:cs="Times New Roman" w:ascii="Times New Roman" w:hAnsi="Times New Roman"/>
          <w:color w:val="000000"/>
          <w:sz w:val="24"/>
        </w:rPr>
        <w:tab/>
        <w:t>Spooner’s lyrical emphasis on</w:t>
      </w:r>
      <w:r>
        <w:rPr>
          <w:rFonts w:cs="Times New Roman" w:ascii="Times New Roman" w:hAnsi="Times New Roman"/>
          <w:i/>
          <w:color w:val="000000"/>
          <w:sz w:val="24"/>
        </w:rPr>
        <w:t xml:space="preserve"> Odyssey </w:t>
      </w:r>
      <w:r>
        <w:rPr>
          <w:rFonts w:cs="Times New Roman" w:ascii="Times New Roman" w:hAnsi="Times New Roman"/>
          <w:color w:val="000000"/>
          <w:sz w:val="24"/>
        </w:rPr>
        <w:t xml:space="preserve">shifted as well. Many of the 12 tracks feature somber reflections of the current state of the band, and in numerous interviews Spooner said that these songs are a direct result of his difficult studio experience. In addition to questioning the validity and desirability of continuing the Fischerspooner project, Spooner’s lyrics also questioned the representation he had helped create for himself through his initial press hoax. In “Cloud,” he sings, “Resplendent dream it overtook me/I had no choice but build it/I made it all up/I built it up” to the chorus “I lost myself/I lost myself/You can’t see how/because I am just a cloud.” The enunciation of the word “Cloud” emphasizes the clou- and clips the –d so that it goes unarticulated, making the word closely resemble the word “clown.” On </w:t>
      </w:r>
      <w:r>
        <w:rPr>
          <w:rFonts w:cs="Times New Roman" w:ascii="Times New Roman" w:hAnsi="Times New Roman"/>
          <w:i/>
          <w:color w:val="000000"/>
          <w:sz w:val="24"/>
        </w:rPr>
        <w:t xml:space="preserve">Odyssey </w:t>
      </w:r>
      <w:r>
        <w:rPr>
          <w:rFonts w:cs="Times New Roman" w:ascii="Times New Roman" w:hAnsi="Times New Roman"/>
          <w:color w:val="000000"/>
          <w:sz w:val="24"/>
        </w:rPr>
        <w:t>single “Never Win,” Spooner sings on the first verse: “If I were not me/I would hate me too/Just like you do/I don’t need to need you/Tell me what to do/Tell me what to say.” While “Cloud” expresses a sense of dismay over the sense of self within the image, “Never Win” places Spooner outside himself, again empathizing with the audience – and the press – in the hatred for the “me” he has created. Setting himself in a more naturalized “authentic” and self-critical stance of “struggle, insecurity,” Spooner’s lyrics juxtapose his former star-persona was a hoax. Still, the hook of the chorus, and title of the song, suggests that Spooner knows he ruined his chances for credibility, that regardless of his faux-star persona or his self-critical authentic persona he can “never win.”</w:t>
      </w:r>
    </w:p>
    <w:p>
      <w:pPr>
        <w:pStyle w:val="Normal"/>
        <w:spacing w:lineRule="auto" w:line="480"/>
        <w:rPr/>
      </w:pPr>
      <w:r>
        <w:rPr>
          <w:rFonts w:cs="Times New Roman" w:ascii="Times New Roman" w:hAnsi="Times New Roman"/>
          <w:color w:val="000000"/>
          <w:sz w:val="24"/>
        </w:rPr>
        <w:tab/>
        <w:t xml:space="preserve">Fischerspooner’s shift from art-world band to major label recording artists gave Spooner a much deeper sense of skepticism about the mechanisms of popular music and celebrity, and the press that supports them, from which to draw lyrical inspiration. Spooner acknowledged the musical shift in the character of the Fischerspooner project between 2001 and 2005, saying “There’s a solid foundation, but it’s not as electric” (Interview with the author, 28 October 2005). He suggested that he was disappointed with the overall impact of </w:t>
      </w:r>
      <w:r>
        <w:rPr>
          <w:rFonts w:cs="Times New Roman" w:ascii="Times New Roman" w:hAnsi="Times New Roman"/>
          <w:i/>
          <w:color w:val="000000"/>
          <w:sz w:val="24"/>
        </w:rPr>
        <w:t xml:space="preserve">Odyssey </w:t>
      </w:r>
      <w:r>
        <w:rPr>
          <w:rFonts w:cs="Times New Roman" w:ascii="Times New Roman" w:hAnsi="Times New Roman"/>
          <w:color w:val="000000"/>
          <w:sz w:val="24"/>
        </w:rPr>
        <w:t>in part because of the shift in both sound and image and how poorly both fans and the media understood and responded to these changes. “People wanted the same thing as before. Also I felt like I was being punished for having a good time and being so irreverent before. Certain media outlets were not going to be supportive after such ridiculous hype. It had to survive the record release, and dealing with the backlash, and not having the same aesthetic power I had hoped for” (Spooner interview, 28 October 2005).</w:t>
      </w:r>
    </w:p>
    <w:p>
      <w:pPr>
        <w:pStyle w:val="Normal"/>
        <w:spacing w:lineRule="auto" w:line="480"/>
        <w:rPr/>
      </w:pPr>
      <w:r>
        <w:rPr>
          <w:rFonts w:cs="Times New Roman" w:ascii="Times New Roman" w:hAnsi="Times New Roman"/>
          <w:color w:val="000000"/>
          <w:sz w:val="24"/>
        </w:rPr>
        <w:tab/>
        <w:t xml:space="preserve">Capitol Records’ press campaign to restructure Fischerspooner’s image hinged on the band’s change of sound but did not take into account the lyrical shift from jubilance to pessimism. Capitols’ press release called </w:t>
      </w:r>
      <w:r>
        <w:rPr>
          <w:rFonts w:cs="Times New Roman" w:ascii="Times New Roman" w:hAnsi="Times New Roman"/>
          <w:i/>
          <w:color w:val="000000"/>
          <w:sz w:val="24"/>
        </w:rPr>
        <w:t>Odyssey</w:t>
      </w:r>
      <w:r>
        <w:rPr>
          <w:rFonts w:cs="Times New Roman" w:ascii="Times New Roman" w:hAnsi="Times New Roman"/>
          <w:color w:val="000000"/>
          <w:sz w:val="24"/>
        </w:rPr>
        <w:t xml:space="preserve">: “a vast musical leap forward…a cohesive album of songs that were more expressive and emotional than their predecessors, aiming for a rich, warm sound in contrast to the crisp surfaces and digital conceptualism of </w:t>
      </w:r>
      <w:r>
        <w:rPr>
          <w:rFonts w:cs="Times New Roman" w:ascii="Times New Roman" w:hAnsi="Times New Roman"/>
          <w:i/>
          <w:color w:val="000000"/>
          <w:sz w:val="24"/>
        </w:rPr>
        <w:t>#1</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xml:space="preserve"> The release also highlighted producers, songwriters, and studio musicians who augmented the duo’s production. These two things suggest that Capitol was aiming the release to appeal to a rock-oriented press that privileges live instrumentation, auteur/studio producer models, and a sense that dance-music producers should themselves not play instruments, but instead hire professionals. In a sense, the release champions everything that is </w:t>
      </w:r>
      <w:r>
        <w:rPr>
          <w:rFonts w:cs="Times New Roman" w:ascii="Times New Roman" w:hAnsi="Times New Roman"/>
          <w:i/>
          <w:color w:val="000000"/>
          <w:sz w:val="24"/>
        </w:rPr>
        <w:t>not</w:t>
      </w:r>
      <w:r>
        <w:rPr>
          <w:rFonts w:cs="Times New Roman" w:ascii="Times New Roman" w:hAnsi="Times New Roman"/>
          <w:color w:val="000000"/>
          <w:sz w:val="24"/>
        </w:rPr>
        <w:t xml:space="preserve"> Fischerspooner’s previous sound, image, or audience, collapsing their brazen anti-pop pop critique as “an end-of-the millennium musical statement of pure digital and visual style, written…to accompany Fischerspooner’s epic pop performances.”</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 xml:space="preserve"> Hanley said that the strategy for </w:t>
      </w:r>
      <w:r>
        <w:rPr>
          <w:rFonts w:cs="Times New Roman" w:ascii="Times New Roman" w:hAnsi="Times New Roman"/>
          <w:i/>
          <w:color w:val="000000"/>
          <w:sz w:val="24"/>
        </w:rPr>
        <w:t xml:space="preserve">Odyssey </w:t>
      </w:r>
      <w:r>
        <w:rPr>
          <w:rFonts w:cs="Times New Roman" w:ascii="Times New Roman" w:hAnsi="Times New Roman"/>
          <w:color w:val="000000"/>
          <w:sz w:val="24"/>
        </w:rPr>
        <w:t xml:space="preserve">was simple: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People already know the name so we’re still going to incorporate some of the same things, but this record is a little different, so we’re going to have to change our strategy. Before it was like, this group is a sort of joke, fun, tongue-in-cheek thing, and now it’s like they want to be a serious artist. The tone is a little more serious this time around (Interview with the author, 9 November 2005).</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By using “tone,” Hanley suggests that Capitol’s press strategy was to change the system of verbal connotation surrounding the band, but the comment can also be read as reflection to the first part of the sentence, that the tone of Fischerspooner as a “joke, fun, tongue-in-cheek thing” also had to be changed. At Capitol Records, Fischerspooner could no longer be only a joke, they had to be a serious band. This includes a straightforward biography, Spooner’s apparent self-critical press confessionals (including the one given to me for this thesis</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about the failure of his earlier Fischerspooner image and a new, more serious sound and guest production to help enhance the group’s bid for legitimacy as a “real” band. </w:t>
      </w:r>
    </w:p>
    <w:p>
      <w:pPr>
        <w:pStyle w:val="Normal"/>
        <w:spacing w:lineRule="auto" w:line="480"/>
        <w:rPr/>
      </w:pPr>
      <w:r>
        <w:rPr>
          <w:rFonts w:cs="Times New Roman" w:ascii="Times New Roman" w:hAnsi="Times New Roman"/>
          <w:color w:val="000000"/>
          <w:sz w:val="24"/>
        </w:rPr>
        <w:tab/>
        <w:t xml:space="preserve">Capitol Records’ most recent, two-page bio for Fischerspooner uses the word </w:t>
      </w:r>
      <w:r>
        <w:rPr>
          <w:rFonts w:cs="Times New Roman" w:ascii="Times New Roman" w:hAnsi="Times New Roman"/>
          <w:i/>
          <w:color w:val="000000"/>
          <w:sz w:val="24"/>
        </w:rPr>
        <w:t>art</w:t>
      </w:r>
      <w:r>
        <w:rPr>
          <w:rFonts w:cs="Times New Roman" w:ascii="Times New Roman" w:hAnsi="Times New Roman"/>
          <w:color w:val="000000"/>
          <w:sz w:val="24"/>
        </w:rPr>
        <w:t xml:space="preserve"> seven times: “art-pop,” “Art Institute,” “art pieces,” “art world,” “performance art,” “high art,” and “artistic journey.” At the end of my interview I asked Hanley, “Does the fact that they went to art school matter?” He paused for minute, and then responded. “I don’t think so, I don’t think so at all. If they didn’t go to art school we could think about other things we could write in the bio” (Interview with the author, 9 November 2005). While the connotations of “art school” do real and significant work to locate Fischerspooner culturally and historically in a lineage of art-school-trained pop musicians, Hanley still finds this over-used term is one that is a somewhat arbitrary framework for his biographical portrait of the band. For Pearl “art school” was the primary element by which Pearl understood, enjoyed, and worked creatively in the Fischerspooner project not just in creating biography but in establishing press persona for the group.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hat the production of sound is a highly industrialized process is an often-explored part of the relationship between the art and commercial aspects of popular music (Morton 2000; Moylan 2002; Sterne 2003; Evens 2005). Here I have narrated one musical group’s relationship to the production of image and press reception to show that these two aspects are both also highly industrialized processes within the music business. Because the relationship between biography and critical discourse about works and the system of formal influences is equally important and often more outwardly addressed in fine art, art-school-trained popular musicians often have a vested interest in attending to their image as constructed through the media. For Fischerspooner, this aspect of their project became a central, defining characteristic of their pop-band performance project and found empathy from a boutique PR firm that had a goal to generate press, gain notoriety, and help raise major labels’ awareness of the group. Once the duo signed to Capitol Records, Fischerspooner lost agency with respect to their media relations and image production. The shifts from ‘joke’ to ‘serious,’ from indie to major, from art project to band are lamented in the duo’s lyrical output. Meanwhile, Capitol Records crafted a press image that downplays these joking and lamenting meta-narratives by the group, its relationship to the music business, and how the band’s meaning is affected by these shifts. The collapse of the meta-narrative of Fischerspooner is the end of the band as a performance art, and the beginning of the band as band itself.</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Another angle: DIY, personal autonomy, day jobs, and art making</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ab/>
      </w:r>
    </w:p>
    <w:p>
      <w:pPr>
        <w:pStyle w:val="Normal"/>
        <w:spacing w:lineRule="auto" w:line="480"/>
        <w:rPr/>
      </w:pPr>
      <w:r>
        <w:rPr>
          <w:rFonts w:cs="Times New Roman" w:ascii="Times New Roman" w:hAnsi="Times New Roman"/>
          <w:color w:val="000000"/>
          <w:sz w:val="24"/>
        </w:rPr>
        <w:t>Fischerspooner’s decision to sign with a major label is anomalous for art-school-trained musicians in the current music-business industry.</w:t>
      </w:r>
      <w:r>
        <w:rPr>
          <w:rStyle w:val="FootnoteCharacters"/>
          <w:rStyle w:val="FootnoteAnchor"/>
          <w:rFonts w:cs="Times New Roman" w:ascii="Times New Roman" w:hAnsi="Times New Roman"/>
          <w:color w:val="000000"/>
          <w:sz w:val="24"/>
        </w:rPr>
        <w:footnoteReference w:id="18"/>
      </w:r>
      <w:r>
        <w:rPr>
          <w:rFonts w:cs="Times New Roman" w:ascii="Times New Roman" w:hAnsi="Times New Roman"/>
          <w:color w:val="000000"/>
          <w:sz w:val="24"/>
        </w:rPr>
        <w:t xml:space="preserve"> A majority of art-trained musicians articulate the importance of creative autonomy, control over production, and method of distributions and use both the fine-art critique of art business practices and punk rock’s strong do-it-yourself stance to inform their music business decisions. For many art-trained musicians, music is not the primary source of income, and often their art training provides a significant basis for the ways musicians can earn a living. The concept of “day job” looms large in popular music mystique that may be a “grind” because of the unskilled nature of the work, at least provides income while being flexible and often having non-standard work hours that allow for a musician to tour, practice and stay up late for local shows. For art-trained musicians, however, day jobs often entail the use of their fine-art skills – especially for musicians trained in commercial arts like graphic design, printmaking, and commercial photography – which often allows flexible “freelance” hours and adequate to high levels of compensation. In this way, art-school-trained musicians often regard their life-styles as having a relatively high degree of personal autonomy or freedom in which to work and create as desir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For Lalena Fissure, working a day job not only allowed her to claim, ironically, that, “art just pays her rent,” but also allows her to do client-based design work, which she feels is very fulfilling: </w:t>
      </w:r>
    </w:p>
    <w:p>
      <w:pPr>
        <w:pStyle w:val="Normal"/>
        <w:ind w:left="720" w:hanging="0"/>
        <w:rPr/>
      </w:pPr>
      <w:r>
        <w:rPr>
          <w:rFonts w:cs="Times New Roman" w:ascii="Times New Roman" w:hAnsi="Times New Roman"/>
          <w:color w:val="000000"/>
          <w:sz w:val="24"/>
        </w:rPr>
        <w:t xml:space="preserve">Fissure: Since the </w:t>
      </w:r>
      <w:r>
        <w:rPr>
          <w:rFonts w:cs="Times New Roman" w:ascii="Times New Roman" w:hAnsi="Times New Roman"/>
          <w:i/>
          <w:color w:val="000000"/>
          <w:sz w:val="24"/>
        </w:rPr>
        <w:t>New York Times</w:t>
      </w:r>
      <w:r>
        <w:rPr>
          <w:rFonts w:cs="Times New Roman" w:ascii="Times New Roman" w:hAnsi="Times New Roman"/>
          <w:color w:val="000000"/>
          <w:sz w:val="24"/>
        </w:rPr>
        <w:t xml:space="preserve"> [graphics illustration] thing ended I want to pursue illustration. I like fulfilling a need that someone has. Someone needs to fill this space in a magazine, and they want me to fill it, and they’ll pay me for it. I like freelance because I feel like I have more control over my time and what I do and also just because if I had to pick one thing out of all the years, I think I like illustration best.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i/>
          <w:i/>
          <w:color w:val="000000"/>
          <w:sz w:val="24"/>
        </w:rPr>
      </w:pPr>
      <w:r>
        <w:rPr>
          <w:rFonts w:cs="Times New Roman" w:ascii="Times New Roman" w:hAnsi="Times New Roman"/>
          <w:i/>
          <w:color w:val="000000"/>
          <w:sz w:val="24"/>
        </w:rPr>
        <w:t>Carr: Even more than music?</w:t>
      </w:r>
    </w:p>
    <w:p>
      <w:pPr>
        <w:pStyle w:val="Normal"/>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Fissure: No, of the things that make me money. I like to say ‘art just pays my rent.’ Which is a great thing to say, ‘cause art isn’t supposed to make you any money. That’s one realm and that’s what I want to do with it. Music is my passion, and as far as I can tell, will be (Interview with the author, 8 July 2005).</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ssure here says that her training as an artist has provided her with the economic security to cultivate her “passion” for making music. In this case, Lalena Fissure uses her art training as a means of support for her music making, which allows her to lead a middle-class lifestyle while still participating in a musical community whose members often struggle to make ends meet. Being an art worker is therefore part of her business plan for her ban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Brendan Fowler said that he switched from free jazz drumming to printmaking in college in part because he could not stand the overbearing nature of the jazz curriculum. Fowler developed a scrappy, do-it-yourself sensibility in response to the department’s poor facilities:</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Printmaking was cool because it afforded me a lot of autonomy, and the printmaking department was so small you could do whatever you wanted to do. But it was such a weak department with no facilities, but I was led to believe it was amazing. I got there, and I was like ‘this printmaking department is wack.’ But it was cool. I got to make stuff. I think I have very low standards for what you need to make stuff, which is good cause who wants to be really uptight and like ‘I can’t screen these shirts without a proper table and suctions and…’ I think in the end I can make stuff with low standards for what’s suitable (Interview with the author, 28 October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Fowler developed an aesthetic sensibility and improvisational technique from his sub-optimal or “wack” material conditions for making artwork in his department. Fowler had already known about the punk rock philosophy of DIY from his engagement with punk cultures in high school, but through his experience in the art department at Sarah Lawrence College he learned how that philosophy could apply directly to his artwork. Knowing that others had produced work in this genre of the lo-fidelity or lo-fi helped give him confidence to find a different and more sustainable work mode and criteria for artistic output than the one described in the above quotation, one that Fowler thought was “uptight” and by extension, had high standards.</w:t>
      </w:r>
    </w:p>
    <w:p>
      <w:pPr>
        <w:pStyle w:val="Normal"/>
        <w:spacing w:lineRule="auto" w:line="480"/>
        <w:ind w:firstLine="720"/>
        <w:rPr/>
      </w:pPr>
      <w:r>
        <w:rPr>
          <w:rFonts w:cs="Times New Roman" w:ascii="Times New Roman" w:hAnsi="Times New Roman"/>
          <w:color w:val="000000"/>
          <w:sz w:val="24"/>
        </w:rPr>
        <w:t xml:space="preserve">Fowler’s current day job is working as an editor of a quarterly art and music magazine, </w:t>
      </w:r>
      <w:r>
        <w:rPr>
          <w:rFonts w:cs="Times New Roman" w:ascii="Times New Roman" w:hAnsi="Times New Roman"/>
          <w:i/>
          <w:iCs/>
          <w:color w:val="000000"/>
          <w:sz w:val="24"/>
        </w:rPr>
        <w:t>ANP Quarterly</w:t>
      </w:r>
      <w:r>
        <w:rPr>
          <w:rFonts w:cs="Times New Roman" w:ascii="Times New Roman" w:hAnsi="Times New Roman"/>
          <w:color w:val="000000"/>
          <w:sz w:val="24"/>
        </w:rPr>
        <w:t xml:space="preserve"> (Artist Network Program), which is free, contains no advertisements, and is sponsored by a clothing line and store, RVCA. The line caters to the street art and skateboarding community and specializes in selling T-shirts designed by prominent members of the skateboard art community. Fowler combines this income, which would already place him as solidly middle-class, with that of his partner, a successful young painter. Together they represent something of a DIY art power couple and lead a hectic if relatively comfortable middle-class lifestyle filled with travel for art and music shows.</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Through the magazine Fowler said that he realizes goals to mass distribute art at low costs and expose young people to thinkers, activists, musicians, and artists who are part of or have influenced his radical DIY underground community. BARR becomes another way for him to reach a readership, just as BARR is a means of musical outreach: music, art, and publishing constitute a continual distribution and feedback loop that Fowler masterminds through ‘scrappy’ adaptation and lo-fi standards. Fowler does have the means by which to engage in art and musical pursuits who have higher “standards” and levels of initial capital investment. He can now afford the proper screen-printing equipment, for instance, and his success with BARR means that he could likely travel with a full band. Because of his experience at Sarah Lawrence College and subsequent successes in lo-fidelity production, however, Fowler has found a community that champions his alternative methods for the production of art and music. His rising income level does not necessarily mean a change in his aesthetic standards or production methods. For Fowler, surplus income gained from art and music is re-channeled back into the community through new community-building project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Rob Corradetti is the lead singer, songwriter, and guitarist for a Brooklyn-based pop band Mixel Pixel. The band’s sound is a hybrid of inexpensive electronic synthesizers, funk bass, and highly melodic electric guitar playing. Their live show incorporates homemade video and videos from Providence street art collective PaperRad, and the band regularly appears in matching costumes. Their songs tend to be narrative but full of surreal and nonsense language and the band has written numerous songs whose plots mirror the storylines of video games from the 1980s. Because of their connections to PaperRad and Corradetti’s art connections, the band is often considered part of the East Coast art noise pop scene. Their musical aesthetic could be described as sloppy and low-fidelity, jumbled yet enthusiastic, and pop-oriented but willfully off-kilter. Unlike like the band’s strong, put together visual presence, Mixel Pixel sounds like it could break down at any minut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Corradetti never imagined that music would be his primary creative output, and although he had been writing and recording music concurrently with his printmaking studies at The University of Delaware’s art department. He always “aspired to be a printmaker or a glassblower. I just wanted to be an artist, and I am. I mean, I do work in advertising and in print. I do photo retouching and occasionally design work. I’m just a freelance employee for a few places. I go in when I can, and work when I can” (Interview with the author, 25 March 2005). Because of his flexible position in a creative industry, Corradetti is able to support himself financially and thus can turn his band project into a more utopian space in which to experiment with do-it-yourself business practices in which he has a high degree of control and responsibility. In addition to writing a majority of Mixel Pixel’s songs, Corradetti runs the band’s label, Mental Monkey. I asked him how he deals with the lag time between the creative process of making an album and the business processes of production and distribution:</w:t>
      </w:r>
    </w:p>
    <w:p>
      <w:pPr>
        <w:pStyle w:val="Normal"/>
        <w:ind w:left="810" w:hanging="810"/>
        <w:rPr>
          <w:rFonts w:ascii="Times New Roman" w:hAnsi="Times New Roman" w:cs="Times New Roman"/>
          <w:color w:val="000000"/>
          <w:sz w:val="24"/>
        </w:rPr>
      </w:pPr>
      <w:r>
        <w:rPr>
          <w:rFonts w:cs="Times New Roman" w:ascii="Times New Roman" w:hAnsi="Times New Roman"/>
          <w:color w:val="000000"/>
          <w:sz w:val="24"/>
        </w:rPr>
        <w:tab/>
        <w:t xml:space="preserve">As long as you’re working on some project it’s okay. We always have one thing on the back burner. Right now it’s a folk album called The Eastern Stars. We’re going to release it ourselves, but we’re waiting to get proper distribution. </w:t>
      </w:r>
    </w:p>
    <w:p>
      <w:pPr>
        <w:pStyle w:val="Normal"/>
        <w:ind w:left="810" w:hanging="810"/>
        <w:rPr>
          <w:rFonts w:ascii="Times New Roman" w:hAnsi="Times New Roman" w:cs="Times New Roman"/>
          <w:color w:val="000000"/>
          <w:sz w:val="24"/>
        </w:rPr>
      </w:pPr>
      <w:r>
        <w:rPr>
          <w:rFonts w:cs="Times New Roman" w:ascii="Times New Roman" w:hAnsi="Times New Roman"/>
          <w:color w:val="000000"/>
          <w:sz w:val="24"/>
        </w:rPr>
        <w:tab/>
        <w:tab/>
        <w:t xml:space="preserve">This is the thing: you’re always waiting for something better. Canine has distribution through Universal and Fontana, which guarantees that if people want to buy the album they can, which is our goal because in the past it wasn’t that easy. It’s a process, and if you don’t have it all laid out in front of you…[pauses]…you can’t just start a record label from scratch, like we did, and say, ‘Okay this is how we do it!’ </w:t>
      </w:r>
    </w:p>
    <w:p>
      <w:pPr>
        <w:pStyle w:val="Normal"/>
        <w:ind w:left="810" w:hanging="810"/>
        <w:rPr>
          <w:rFonts w:ascii="Times New Roman" w:hAnsi="Times New Roman" w:cs="Times New Roman"/>
          <w:color w:val="000000"/>
          <w:sz w:val="24"/>
        </w:rPr>
      </w:pPr>
      <w:r>
        <w:rPr>
          <w:rFonts w:cs="Times New Roman" w:ascii="Times New Roman" w:hAnsi="Times New Roman"/>
          <w:color w:val="000000"/>
          <w:sz w:val="24"/>
        </w:rPr>
        <w:tab/>
        <w:tab/>
        <w:t>With each album we say, ‘Oh wait, we should have done promotion. Oh wait we should have paid for radio.’ We didn’t know we had to do press until the third release. Even through Aaron from Mental Monkey worked in college radio promotion, he didn’t know the other aspects of the business. I love that aspect of the industry. I think there’s an art to the business, and I love the idea that we have to go on tour, and that every little step is part of a process (Interview with the author, 25 March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Here Corradetti articulates his “love” for the idea that every aspect – from learning about distribution to learning about “doing press” – is part of “a process.” By emphasizing this aspect of the band as process-based</w:t>
      </w:r>
      <w:r>
        <w:rPr>
          <w:rFonts w:cs="Times New Roman" w:ascii="Times New Roman" w:hAnsi="Times New Roman"/>
          <w:b/>
          <w:bCs/>
          <w:color w:val="000000"/>
          <w:sz w:val="24"/>
        </w:rPr>
        <w:t>,</w:t>
      </w:r>
      <w:r>
        <w:rPr>
          <w:rFonts w:cs="Times New Roman" w:ascii="Times New Roman" w:hAnsi="Times New Roman"/>
          <w:color w:val="000000"/>
          <w:sz w:val="24"/>
        </w:rPr>
        <w:t xml:space="preserve"> Corradetti reveals that he believes each step in the business of being in a band and running a record label to be a creative one, a potential site of artistic expression, or a way to tweak the system by which albums and musicians go into the world of commodities. He states that to him “there’s an art to the business,” and it is a process-based one where mistakes about promotion, about radio play,, about press get incorporated and evaluated by Corradetti and the group. Each decision helps develop and define their vision for the band as an artistic and business entity with the same principles. It is a creative learning process. Corradetti’s art-school training provided him with the confidence to start the label and band with this same willful naiveté, knowing that there were templates for band and for business but choosing instead to work as if there were none. </w:t>
      </w:r>
    </w:p>
    <w:p>
      <w:pPr>
        <w:pStyle w:val="Normal"/>
        <w:spacing w:lineRule="auto" w:line="480"/>
        <w:rPr>
          <w:rFonts w:ascii="Times New Roman" w:hAnsi="Times New Roman" w:cs="Times New Roman"/>
          <w:color w:val="000000"/>
          <w:sz w:val="24"/>
          <w:lang w:val="cs-CZ"/>
        </w:rPr>
      </w:pPr>
      <w:r>
        <w:rPr>
          <w:rFonts w:cs="Times New Roman" w:ascii="Times New Roman" w:hAnsi="Times New Roman"/>
          <w:color w:val="000000"/>
          <w:sz w:val="24"/>
        </w:rPr>
        <w:tab/>
        <w:t>That Mixel Pixel sounds very amateur and takes pride in its amateur business decisions is perhaps an example of both music and music business</w:t>
      </w:r>
      <w:r>
        <w:rPr>
          <w:rFonts w:cs="Times New Roman" w:ascii="Times New Roman" w:hAnsi="Times New Roman"/>
          <w:i/>
          <w:color w:val="000000"/>
          <w:sz w:val="24"/>
        </w:rPr>
        <w:t xml:space="preserve"> brut</w:t>
      </w:r>
      <w:r>
        <w:rPr>
          <w:rFonts w:cs="Times New Roman" w:ascii="Times New Roman" w:hAnsi="Times New Roman"/>
          <w:color w:val="000000"/>
          <w:sz w:val="24"/>
        </w:rPr>
        <w:t>. This follows the art historical notion of “the outsider art” or “</w:t>
      </w:r>
      <w:r>
        <w:rPr>
          <w:rFonts w:cs="Times New Roman" w:ascii="Times New Roman" w:hAnsi="Times New Roman"/>
          <w:i/>
          <w:color w:val="000000"/>
          <w:sz w:val="24"/>
        </w:rPr>
        <w:t>art brut</w:t>
      </w:r>
      <w:r>
        <w:rPr>
          <w:rFonts w:cs="Times New Roman" w:ascii="Times New Roman" w:hAnsi="Times New Roman"/>
          <w:color w:val="000000"/>
          <w:sz w:val="24"/>
        </w:rPr>
        <w:t>,” (raw art) terms defined in the 1940s that Grove Art Online defines as a “Grass-roots art” made by the “ill-educated.” It is “an inventive, non-conformist art that should be perfectly brut, unprocessed and spontaneous, and emphatically distinct from what he saw as the derivative stereotypes of official culture.”</w:t>
      </w:r>
      <w:r>
        <w:rPr>
          <w:rStyle w:val="FootnoteCharacters"/>
          <w:rStyle w:val="FootnoteAnchor"/>
          <w:rFonts w:cs="Times New Roman" w:ascii="Times New Roman" w:hAnsi="Times New Roman"/>
          <w:color w:val="000000"/>
          <w:sz w:val="24"/>
        </w:rPr>
        <w:footnoteReference w:id="19"/>
      </w:r>
      <w:r>
        <w:rPr>
          <w:rFonts w:cs="Times New Roman" w:ascii="Times New Roman" w:hAnsi="Times New Roman"/>
          <w:color w:val="000000"/>
          <w:sz w:val="24"/>
        </w:rPr>
        <w:t xml:space="preserve"> While Corradetti and Mixel Pixel continue their path of music brut and music-business brut, they increasingly bump against two competing music business models that can help them become more financially stable. The first is the DIY model, whose lo-fi aesthetic and economic scale would make it closely connected to both uses of Mixel Pixel’s </w:t>
      </w:r>
      <w:r>
        <w:rPr>
          <w:rFonts w:cs="Times New Roman" w:ascii="Times New Roman" w:hAnsi="Times New Roman"/>
          <w:i/>
          <w:color w:val="000000"/>
          <w:sz w:val="24"/>
        </w:rPr>
        <w:t>brut</w:t>
      </w:r>
      <w:r>
        <w:rPr>
          <w:rFonts w:cs="Times New Roman" w:ascii="Times New Roman" w:hAnsi="Times New Roman"/>
          <w:color w:val="000000"/>
          <w:sz w:val="24"/>
        </w:rPr>
        <w:t>. The second is the major label model, which Corradetti mentions above in saying that he was glad the band was working with the independent record label Canine, because Canine has a distribution deal with Universal Music Group, the world’s largest record label. Corradetti’s business philosophy and music-making philosophy combine to help him make what he believes are the best decisions for the band, regardless of the ideologies other people place around “indie” and “major” labels. This may make Corradetti naïve but it also makes him an iconoclast.</w:t>
      </w:r>
    </w:p>
    <w:p>
      <w:pPr>
        <w:pStyle w:val="Normal"/>
        <w:spacing w:lineRule="auto" w:line="480"/>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Success, art-school style</w:t>
      </w:r>
    </w:p>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If art-school-trained musicians view the business of music making and performance as an opportunity for creativity and reinvention, then what are the goals that these musicians have for their musical projects, and how does financial security enter into this creative space? Here I explore the various levels of success art-school-trained musicians envision for their musical endeavors. Each of my interlocutors for this chapter have different business goals but each takes time to discuss both the financial and the impact aspects of that define success for them: each wants to at least make a living from music, and each wants to make a mark in popular music history. Business decisions for art-school-trained musicians might be best explained by these two desires: financial stability and critical or popular acclaim. How these two goals work for one another or create tension between one another is a central concern for each.</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Financial security and a sense that the music made an impact on listeners are the two most important indicators of success for Lalena Fissure. She pairs the two together, saying “It would be nice if we could support ourselves with the music. That would be my definition of success, if that could be our full time career. That would mean enough recognition for our music, and it would be really satisfying to know that that many people were enjoying it” (Interview 8 July 2005). Fissure would be satisfied knowing that “many people” enjoyed her music and connects this audience-appreciation directly with her band’s financial security. For Fissure, album sales and concert attendance are the markers that help her understand her impact.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Corradetti’s dream is to be “sustainable” and for making music to be “one of my primary focuses,” although he said the band doesn’t talk about this very often. “People who seem to try too hard seem to make totally bogus images of themselves and like fall into the wrong categories or something. We don’t pursue it from a standard music perspective, like we’ll play all the hottest clubs and put out a record on this label” (Corradetti interview, 24 March 2005). Corradetti’s key statement against “people who seem to try too hard” suggests that his band does not even talk about the business aspect of their project. Although he is quoted earlier in the chapter discussing his firm DIY-indie business stance, he simultaneously affirms that one part of that stance is to seem unconcerned about business. To seem concerned is to be a person who seems to “try too hard” – to have a visible business plan for musical success. To seem to try too hard may be an articulation of seeming motivated to write, record, and play music for a primary goal of profit. Thus the central anxiety of critical avant-garde art and DIY punk comes to the fore: how to live through art without letting this need become a motivating factor for making art. Corradetti’s way is to avoid “hype.” He does not want to gain fans and success through “playing the hottest clubs” but instead through impressing fans and critics with their uncompromising independent stance. This rejection of obvious marketing and promotion is also another path to gaining critical respect and cult following. When he does compromise and allow outside control of Mixel Pixel’s business concerns, it is only with businesses that Corradetti says he can trust:</w:t>
      </w:r>
    </w:p>
    <w:p>
      <w:pPr>
        <w:pStyle w:val="Normal"/>
        <w:ind w:left="630" w:hanging="0"/>
        <w:rPr>
          <w:rFonts w:ascii="Times New Roman" w:hAnsi="Times New Roman" w:cs="Times New Roman"/>
          <w:color w:val="000000"/>
          <w:sz w:val="24"/>
        </w:rPr>
      </w:pPr>
      <w:r>
        <w:rPr>
          <w:rFonts w:cs="Times New Roman" w:ascii="Times New Roman" w:hAnsi="Times New Roman"/>
          <w:color w:val="000000"/>
          <w:sz w:val="24"/>
        </w:rPr>
        <w:t xml:space="preserve">Working with Canine has been good for us…They handle all our financial stuff with the music and the live show. They got us a booking agent, and now we don’t have to do that any more. It’s a matter of who we can trust, and we were hesitant to trust anybody, but we feel comfortable with them” (Interview with the author, 24 March 2005).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Realizing that Mixel Pixel is on a path to becoming a primary financial support for its members, he sacrificed some aspects of his DIY control ethic so that he could concentrate on other aspects of the band that interest him. He then looked for businesses who may be better equipped to handle the increased volume of sales and other business transactions surrounding increased demand for the band. Corradetti, in his reluctant division of creative labor, acknowledges that the economy of scale associated with increased sales would still mean an increase in time-expenditure on business aspects of the band. He enters business with others by sharing profits in the increased sales that increased labor helps produce, but Corradetti is careful to make sure that these partners can be “trusted” – are similarly DIY-minded and therefore </w:t>
      </w:r>
      <w:r>
        <w:rPr>
          <w:rFonts w:cs="Times New Roman" w:ascii="Times New Roman" w:hAnsi="Times New Roman"/>
          <w:bCs/>
          <w:color w:val="000000"/>
          <w:sz w:val="24"/>
        </w:rPr>
        <w:t>likely to share his values about putting creative freedom before profit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Brendan Fowler’s vision for success changed when he moved from New York City to L.A., because he believes that the “cost of living” is “prohibitive” in New York. He misses New York City’s sense of community, where he can walk down the street and run into people who ask ‘Oh yeah, what are you working on?” which he finds inspiring. Fowler characterizes the L.A. art market as being “so good that it’s a little fashion-y and weird,” and like Corradetti above, rejects the path of instant success and hype in favor of working through the underground art and music scenes. Fowler has found that he now wants to perform and engage primarily at an all-ages DIY venue called The Smell. “There’s all these kids that are super young. To them I’m a 27-year-old on [high status indie label] Kill Rock Stars, which to me seems like I’m a baby who got a break, but to them I’m some crazy older dawg. They totally look up to me, and it’s super weird” (Interview with the author, 28 October 2005). For Fowler, whose list of day jobs is impressive and varied, this is exactly the level of success he imagined for himself: DIY prestige and ability to communicate to and positively influence another generation of young performers.</w:t>
      </w:r>
    </w:p>
    <w:p>
      <w:pPr>
        <w:pStyle w:val="Normal"/>
        <w:spacing w:lineRule="auto" w:line="480"/>
        <w:rPr/>
      </w:pPr>
      <w:r>
        <w:rPr>
          <w:rFonts w:cs="Times New Roman" w:ascii="Times New Roman" w:hAnsi="Times New Roman"/>
          <w:color w:val="000000"/>
          <w:sz w:val="24"/>
        </w:rPr>
        <w:tab/>
        <w:t xml:space="preserve">While Fischerspooner are by far the most famous and most successful by mainstream musical standards (have a major label record deal, tour internationally, are also cultural celebrities) of all my interlocutors, the reality of their financial success is a much different story. When Fischerspooner got off the Concorde jet after signing their record deal with Ministry of Sound, Spooner did not have enough money in his bank account to take a cab home from the airport. Throughout his early performances, he was being wined and dined by label execs, which he found ironic because, “Someone was stuffing you full of food and hotels, but I would be trapped because I didn’t have money to leave. It made me really fat, and by the time the record came out the pictures weren’t good.” Spooner said that in spite of signing to Capitol Records, he has not made any money. “Are you kidding? I spend it all on my art, and it’s ephemeral” (Interview with the author, 28 October 2005). The money Capitol spent on Fischerspooner meant that the duo had to begin recording an album shortly after signing in 2003. Spooner found himself in a new space with the onrush of success: he and Fischer had to produce work for other people, and quickly. Spooner, who had never worked in the studio prior to the recording of </w:t>
      </w:r>
      <w:r>
        <w:rPr>
          <w:rFonts w:cs="Times New Roman" w:ascii="Times New Roman" w:hAnsi="Times New Roman"/>
          <w:i/>
          <w:color w:val="000000"/>
          <w:sz w:val="24"/>
        </w:rPr>
        <w:t>Odyssey,</w:t>
      </w:r>
      <w:r>
        <w:rPr>
          <w:rFonts w:cs="Times New Roman" w:ascii="Times New Roman" w:hAnsi="Times New Roman"/>
          <w:color w:val="000000"/>
          <w:sz w:val="24"/>
        </w:rPr>
        <w:t xml:space="preserve"> said that the experience nearly broke up the group: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It was kind of awful for me to go without performing. I honestly didn’t think I was going to work with Warren again. It was torture. I kept thinking, ‘how can I get out of this?’ But, we signed a contract, so you’re an indentured…slave. It’s time to deliver. That’s the one horrible thing about getting something up front. You get it, you go buy a pair of shoes, dinner, and a vacation, and then you have to do the work. I don’t ever want to get paid for anything until I’m done. Someone give me an allowance. Keeps you motivated (Interview with the author, 25 October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Fischerspooner had to shift gears from their own schedule to Capitol’s, and that required a new work ethic from the duo that was unnatural to Spoone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We had to find a new way to work with one another, to turn around more material in a lot less time. There are budgets and deadlines, and there weren’t before. Finally, I made it as an artist – I had resources, time, space. All of that can turn into the darkest and most awful place you can possibly imagine. If you don’t have an idea or the work isn’t going well if you’re not happy. There’s no distraction, there’s no day job. There’s no other thing to go do. It’s primary. Creative work is your primary focus.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b/>
        <w:t>I thought the way to get through it was to go every day and work really hard and be really focused and do nothing else. It starts to alter what you’re doing, and takes the joy out of it. It’s hard to find that balance between discipline and joy.</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ab/>
        <w:t>Recording studios are really weird. It’s dark and filled with residual experience. Everything that you ever did in that room is in that room. I went a whole year, and I never saw a season. I would go home when the engineer would fall asleep on the board. I would sleep, and I would wake up and go straight to work and wake up at work. It was a dream that I ever left. I wouldn’t know how many days I had been there. We had to learn a new process (Interview with the author, 25 October 2005).</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The structure by which Fischerspooner gained success – signing to a major label – created a new set of creative problems for the duo. As mentioned above, the label demanded a shift in the band’s persona from performance troupe to recording artists, and the process by which they became this new group was painful for both of them. In the meantime, Spooner realized that he had “finally” made it as an artist, but that his art, being in a band, could become just as tedious and horrible as any day job he could imagin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 xml:space="preserve">Popular music and music business combined: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 xml:space="preserve">An art-school-trained musician’s gesamtkunstwerk </w:t>
      </w:r>
    </w:p>
    <w:p>
      <w:pPr>
        <w:pStyle w:val="Normal"/>
        <w:spacing w:lineRule="auto" w:line="360"/>
        <w:ind w:firstLine="7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he most extreme version of the art-school-trained popular musician’s relationship with the business aspects of music is a concept articulated to me first by Rob Corradetti of Mixel Pixel. Corradetti and his band had run their own independent record label, booked their own shows and created all of their marketing and publicity materials since the early 2000s. I asked him where he drew the line between the aesthetic and business aspects of his project, wondering, “So the band isn’t the music, the band is…everyth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Yeah, kind of. We’re like our own troupe of roving people. Kai is PR, Matt’s beast is carrying us around in his truck, and I’m this curious elf running the show, like the Wizard of Oz. It’s more than a band, like ‘let’s go play a rock show.’ Mixel Pixel is kind of like an experiment in being in a business. We’re just ourselves but making all these things, and we just try to get people involved in making artwork or donating some zines or buttons to play at the show, like Noah comes with us to our show, and it’s so open-ended, and it’s kinda nice that way. It’s not all hippie dippy like ‘free love, free music, free everything,’ but it’s definitely entrepreneurial in some way, We’re trying to make money off of it, we’re trying to sustain it so we don’t have to work stupid day jobs, which is kind of the goal of it (Interview with the author, 24 March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Corradetti states “all these things” – meaning all the aspects of both the aesthetic and business decisions of the band – are creative acts. By controlling both aesthetic and business aspects of the band, Corradetti can control the production of sound, image, and products and be sure that Mixel Pixel is presented exactly as he would like it to be to fans and the press. That this presentation is scrappy, homemade, and amateur marks Mixel Pixel as part of a larger art and music brut aesthetic that runs counter to the dominant mainstream narrative of art and popular music as slickly produced by professionalized individuals in corporatized art markets. Mixel Pixel’s stance as avant-garde pop music is not framed merely by sound quality, but by business practice. This stance then becomes Mixel Pixel’s primary point of distinction and marketability.</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For Casey Spooner, that Fischerspooner was a band was arbitrary. The medium of popular music was a pre-existing aesthetic and business framework for Spooner and Fischer’s performance art project. Spooner was grateful for stumbling on to this framework and stresses that he still thinks of Fischerspooner as a vehicle for performance art and not only as a band:</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More than anything, I’m thankful that I figured out what it is I’m supposed to be doing. For a long time I tried to be a painter. It was too solitary; I couldn’t stand being by myself that much. There were times when I hung out with theater people but that didn’t quite work. What am I? Am I performance? Am I visual? Should I go to Hollywood? In a weird way I feel like I can create my own world, which is a strange combination of art and performance and image and whatever I want it to be. Which is kind of heaven. It could be a band. It could be a movie. It could be a Broadway production. It could be anything that combines the elements that interest me (Interview with the author, 25 October 2005).</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hanging="0"/>
        <w:rPr>
          <w:rFonts w:ascii="Times New Roman" w:hAnsi="Times New Roman" w:cs="Times New Roman"/>
          <w:color w:val="000000"/>
          <w:sz w:val="24"/>
        </w:rPr>
      </w:pPr>
      <w:r>
        <w:rPr>
          <w:rFonts w:cs="Times New Roman" w:ascii="Times New Roman" w:hAnsi="Times New Roman"/>
          <w:color w:val="000000"/>
          <w:sz w:val="24"/>
        </w:rPr>
        <w:t>Spooner says here that the conceptual nature of his project (the strength of the idea) drove the form it took (a band) and he found “heaven” through exploring this idea with elements that interested him: media pranks, marketing, graphic design, performance, sound, dance, visual art, fashion, and business. Spooner attempted to create a business and media persona that would allow such flexibility, but lost some of the control over the conceptual project when signing to a traditional record label that expected Fischerspooner to enact the behaviors and make the products of a ‘real’ band.</w:t>
      </w:r>
    </w:p>
    <w:p>
      <w:pPr>
        <w:pStyle w:val="Normal"/>
        <w:spacing w:lineRule="auto" w:line="480"/>
        <w:ind w:left="-9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t xml:space="preserve">In this chapter I have traced how art-school-trained musicians have taken one of the elements that interest them about popular music – the business element – and reintegrated it into the creative process. ”The band is the art is the band” refers to a strongly held belief among art-school-trained musicians that creative acts occur continuously in the line between musical and commodity production. The anxiety about where commercial motivation enters this line is one that each popular musician must negotiate. For the musicians discussed in this thesis, art school education has given them a rich, well-developed understanding of the commodity status of art and has shown them the various historical options for negotiating this situation. </w:t>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Conclusion(s)</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What does it sound like?</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pPr>
      <w:r>
        <w:rPr>
          <w:rFonts w:cs="Times New Roman" w:ascii="Times New Roman" w:hAnsi="Times New Roman"/>
          <w:i/>
          <w:color w:val="000000"/>
          <w:sz w:val="24"/>
        </w:rPr>
        <w:tab/>
        <w:t>Yes, but what does it sound like?</w:t>
      </w:r>
      <w:r>
        <w:rPr>
          <w:rFonts w:cs="Times New Roman" w:ascii="Times New Roman" w:hAnsi="Times New Roman"/>
          <w:color w:val="000000"/>
          <w:sz w:val="24"/>
        </w:rPr>
        <w:t xml:space="preserve"> This question haunted the fieldwork for and writing of this thesis and the answer was surprising to me. I’ve concluded that it, the music made by art-school-trained popular musicians, doesn’t sound like anything in particular. That’s not entirely true of course, because the class-associations with post-secondary education, and until recently racial and ethnic inequality have pre-determined U.S. undergraduate art programs to contain predominately white, middle-class students whose popular music interests mostly lie along a rock-pop-jazz line. If there is any one thing that could be guessed about the sound of art-school trained musicians, it is that they are likely to play rock or pop more than genres like hip hop and country. As this thesis has shown the influence of art-school education is not necessarily “heard” at all. Art school and musical performance both place emphasis on time-based processes and the matching of skills needed to intention. </w:t>
      </w:r>
    </w:p>
    <w:p>
      <w:pPr>
        <w:pStyle w:val="Normal"/>
        <w:spacing w:lineRule="auto" w:line="480"/>
        <w:rPr/>
      </w:pPr>
      <w:r>
        <w:rPr>
          <w:rFonts w:cs="Times New Roman" w:ascii="Times New Roman" w:hAnsi="Times New Roman"/>
          <w:color w:val="000000"/>
          <w:sz w:val="24"/>
        </w:rPr>
        <w:tab/>
        <w:t xml:space="preserve">The history of American art since 1945 has been one of great shift from a privileging of high art objects to the understanding of art as a process. While high art music had its process-based composition revolutions nearly concurrently with fine art, it was not until the intervention of art-school-trained popular musicians like the Beatles and Brian Eno that popular music began to have an articulated theory of process-based pop music. The story of the “broken pencil,” discussed in Chapter 1, exemplifies how art-school training can be readily adapted to popular musicianship. By making familiar tools, gestures and processes strange, artists find new ways to think about the art action. The work that follows from that action may or may not bear the traces of the new gesture, and as such artists often accompany this new work with artist-statements, titles and other elements that help educate or guide appreciation about their work and the processes used to make it. </w:t>
      </w:r>
      <w:r>
        <w:rPr>
          <w:rFonts w:cs="Times New Roman" w:ascii="Times New Roman" w:hAnsi="Times New Roman"/>
          <w:i/>
          <w:color w:val="000000"/>
          <w:sz w:val="24"/>
        </w:rPr>
        <w:t>This is what I did to make the work, and here are clues to how I would like you to see it</w:t>
      </w:r>
      <w:r>
        <w:rPr>
          <w:rFonts w:cs="Times New Roman" w:ascii="Times New Roman" w:hAnsi="Times New Roman"/>
          <w:color w:val="000000"/>
          <w:sz w:val="24"/>
        </w:rPr>
        <w:t>. Art-school trained popular musicians employ the method of ‘breaking the pencil’ when they approach their instruments or the recording studio as something new and strange, allowing them to re-imagine the possibilities for their instruments or instrumental techniques. The aural result of these experiments is not easily predicted or often even as important as the process of discovery. Art-school trained popular musicianship proves to be aurally elusive but deeply self-reflexive on the level of intent, desire, and process. As such, this thesis has been greatly enriched by the candor of art-school trained musicians and art-educators about their processes and the ideologies that inform them.</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The unique element of art-education that makes it highly applicable to popular music practice is that it teaches very young students an aesthetic and social history of an art while demanding that the students also practice art making. Undergraduate programs in art give balance to the need for study and the desire to create, allowing young people to take a “hands-on” approach to their education. So does popular music practice. What separates art-school trained popular musicians from their popular music peers is that art students have learned how to market their youth, passion and aesthetic growth as well as the artworks they produce. As outlined in Chapter 2, art-school students learn how the art market structure affects the production of art works and are taught how to navigate the space between their works and themselves. They create artistic public personae and help create texts – biographies, artist statements, press releases – that will differentiate themselves within the art-market and frame the reception of their artworks.  Popular musicians are stereotypically afraid of these kinds or relationships between business savvy and aesthetic autonomy. Art-school trained popular musicians like Brendan Fowler or Rob Corradetti articulated that they understood the gulf between these two fields of practice. Their response was to find kindred DIY art and music movements, combining the two to form hybrid art/music/business ideologies that would allow them to become “successful” while still maintaining a sense of distance from the economic mainstreams of art and music. Fischerspooner, on the other hand, chose another vision of economic success and found themselves having to abandon their overt art processes and intentions in order to fulfill the economic duties expected of them within the mainstream music business. While it was possible for art-school trained musicians to maintain the art processes while engaging in mainstream music business models of success, it appears less likely for these types of art-processes to be acceptable to major labels in the contemporary period. The formulaic nature of creating and sustaining audiences by globalized, multi-national record labels makes it such that the peculiarities – the “strangeness” of the process – are not communicated to audiences. Contemporary mainstream music business does not capitalize on process-based aspects of band or musical artist personae. Perhaps this is because these elements are less often about the commodity-form or output of a band and more often about the larger network of meaning surrounding the ban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 xml:space="preserve">Wanna-bes </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A few days ago I heard a regular at Sal’s Pizza in Brooklyn stand at the counter and tell Sal, “I just got back from Washington D.C., I was down there editing a television program.”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Oh yeah,” said Sal. “I went to school for that – film. I wanted to be a cameraman.” This happy coincidence – finding my local art-school-trained pizza man – pointed me to the conclusion that this thesis is very much about the space between the imagined self as sought by education, and the social, lived self as enacted through jobs, hobbies, fandom and everyday experience. This project has been about people who have altered their vision of their own futures as artists because they caught the bug to write and perform popular music. This is the lived experience of individuals caught in ‘cross-overs’ between creative fields. More simply put, this thesis is about people who have made a career change and how the former career informs the present one. This project has also been about reconnecting the spaces between New York City’s visual art and popular music scenes that have been kept artificially separate by academic institutions and historians concentrated on neat narratives of their respective histories. The physical proximity of the art and music business worlds in New York City is one of few global locations – perhaps including Los Angeles, London, and Tokyo – where the cross-overs between art and popular music are so fluid and so the people practicing this hybrid form can find success at whatever level they desir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t xml:space="preserve">Punk’s reconstructive surgery </w:t>
      </w:r>
    </w:p>
    <w:p>
      <w:pPr>
        <w:pStyle w:val="Normal"/>
        <w:spacing w:lineRule="auto" w:line="48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One potential site for further work on this project is of a detailed historical ethnography of 1970s artists and popular musicians in the downtown scene. This project would draw more specific relations between fine art and popular music than have previously been discussed in popular music history, and might show that the genre punk was neither a spontaneous expression of youthful nihilism nor an anti-intellectual pursuit, but rather one of many ways in which an art community attempted to alter performance in terms of rejection of virtuosity, use of non-traditional venues, attempt to democratically reach audiences, use of provocation to create more spontaneous, feelingful creative works. Popular music scholarship would be well served by this type of cross-disciplinary work.</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A synesthetic reading, or how to spot the music of an art-school trained musician</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ab/>
        <w:t>when there’s nothing to hear</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 xml:space="preserve">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480"/>
        <w:rPr/>
      </w:pPr>
      <w:r>
        <w:rPr>
          <w:rFonts w:cs="Times New Roman" w:ascii="Times New Roman" w:hAnsi="Times New Roman"/>
          <w:color w:val="000000"/>
          <w:sz w:val="24"/>
        </w:rPr>
        <w:tab/>
        <w:t xml:space="preserve">At the beginning of this project I compiled a list of potential interview subjects that ran near 150 names, and throughout the course of my work, I have added dozens more, compiling each time I read a new review or profile mentioning a art-school trained pop musician. Most I knew but some, like Matthew Curry a.k.a. Safety Scissors, arrived on the list through a Google search. After completing this thesis I had the pleasure of seeing and hearing Curry’s most recent album, </w:t>
      </w:r>
      <w:r>
        <w:rPr>
          <w:rFonts w:cs="Times New Roman" w:ascii="Times New Roman" w:hAnsi="Times New Roman"/>
          <w:i/>
          <w:color w:val="000000"/>
          <w:sz w:val="24"/>
        </w:rPr>
        <w:t>Tainted Lunch</w:t>
      </w:r>
      <w:r>
        <w:rPr>
          <w:rFonts w:cs="Times New Roman" w:ascii="Times New Roman" w:hAnsi="Times New Roman"/>
          <w:color w:val="000000"/>
          <w:sz w:val="24"/>
        </w:rPr>
        <w:t>, and found myself excited both to be listening to new music (finally) and to feel a familiarity to it I couldn’t before writing this thesis. Curry’s awkward, glitchy electronic pop is littered with Surrealism and Absurdist poetry, with references to Rimbaud, odes to pants creased in travel and a fly’s first-person lyrical dread of drowning in soup. Curry’s first label, Plug Research, referred to him in a press release as a “</w:t>
      </w:r>
      <w:r>
        <w:rPr>
          <w:rFonts w:cs="Times New Roman" w:ascii="Times New Roman" w:hAnsi="Times New Roman"/>
          <w:sz w:val="24"/>
        </w:rPr>
        <w:t>proud drop-out of the art school establishment” who would</w:t>
      </w:r>
      <w:r>
        <w:rPr>
          <w:rFonts w:cs="Times New Roman" w:ascii="Times New Roman" w:hAnsi="Times New Roman"/>
          <w:color w:val="000000"/>
          <w:sz w:val="24"/>
        </w:rPr>
        <w:t xml:space="preserve"> </w:t>
      </w:r>
      <w:r>
        <w:rPr>
          <w:rFonts w:cs="Times New Roman" w:ascii="Times New Roman" w:hAnsi="Times New Roman"/>
          <w:sz w:val="24"/>
        </w:rPr>
        <w:t xml:space="preserve"> “would rather admit to being a geek than to being an 'artist' or a 'musician'” (2002) The press release then states that while he is a “dork debonair,” he does not “over-obsess with the computing process” and the result is a “clumsy approach to making music and distinguishes himself from the intellectualism of abstract/minimal techno.” The cover of </w:t>
      </w:r>
      <w:r>
        <w:rPr>
          <w:rFonts w:cs="Times New Roman" w:ascii="Times New Roman" w:hAnsi="Times New Roman"/>
          <w:i/>
          <w:sz w:val="24"/>
        </w:rPr>
        <w:t>Tainted Lunch</w:t>
      </w:r>
      <w:r>
        <w:rPr>
          <w:rFonts w:cs="Times New Roman" w:ascii="Times New Roman" w:hAnsi="Times New Roman"/>
          <w:sz w:val="24"/>
        </w:rPr>
        <w:t xml:space="preserve"> features a watercolor painting of a man – Curry – with an asymmetrical “new wave” haircut, and in a white collared shirt and tie, bent over a table eating a dessert. Curry’s green patterned tie hangs down from his neck over the table and reaches in to the pastry, disappearing into the dessert as green icing. The image of a queered male eating the symbol of heterosexual male power as dessert resonated with the title of the album, which is a homage to early 1980s English art-school trained synth pop duo Soft Cell’s most popular, homoerotic mega-hit “Tainted Love.” Even a quick listen and read of this cover and the systems of reference Curry was engaging shouted “art school,” and then I wondered, did I think of it as art school because I knew of his biography or because the complex visual and pop music reference system suggested to me that Curry had some sophisticated knowledge about visual and sonic representation? The goal of this project has been to show that, through art-school-trained popular musicianship since the 1960s and continuing to the present, these two questions cannot be asked independently of one another. Art-school trained popular musicians have, through complex relationships to business, persona, gender, sexuality and performance, infused popular music with the theories, methods and results of fine art, making popular music an even richer, more interdisciplinary hybrid form than previously imagined.</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90"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b/>
          <w:i/>
          <w:color w:val="000000"/>
          <w:sz w:val="24"/>
        </w:rPr>
        <w:t>Bibliograph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dler, J. 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 Artists in offices : an ethnography of an academic art scene. New Brunswick, N.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action Book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lberro, A.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3  Conceptual art and the politics of publicity. Cambridge, Mass., MIT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Albright, D.</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2004 Modernism and Music: An Anthology of Sources. University of Chicago Press.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rPr>
          <w:sz w:val="24"/>
        </w:rPr>
      </w:pPr>
      <w:r>
        <w:rPr>
          <w:sz w:val="24"/>
        </w:rPr>
        <w:t xml:space="preserve">Anderson, L. </w:t>
      </w:r>
    </w:p>
    <w:p>
      <w:pPr>
        <w:pStyle w:val="Footnote"/>
        <w:rPr>
          <w:sz w:val="24"/>
        </w:rPr>
      </w:pPr>
      <w:r>
        <w:rPr>
          <w:sz w:val="24"/>
        </w:rPr>
        <w:t xml:space="preserve">    </w:t>
      </w:r>
      <w:r>
        <w:rPr>
          <w:sz w:val="24"/>
        </w:rPr>
        <w:t>1990 Laurie Anderson: Collected Videos. VHS. Warner Reprise Video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ttali, J.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5 Noise : the political economy of music. Minneapolis, University of Minnesota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rPr>
      </w:pPr>
      <w:r>
        <w:rPr>
          <w:rFonts w:cs="Times" w:ascii="Times" w:hAnsi="Times"/>
          <w:color w:val="000000"/>
          <w:sz w:val="24"/>
        </w:rPr>
        <w:t>Auslander, P.</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b/>
        <w:t>2006 Performing Glam Rock: Gender and Theatricality in Popular Music. University of</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b/>
        <w:t xml:space="preserve">    Michigan Pres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szCs w:val="24"/>
        </w:rPr>
      </w:pPr>
      <w:r>
        <w:rPr>
          <w:rFonts w:cs="Times" w:ascii="Times" w:hAnsi="Times"/>
          <w:color w:val="000000"/>
          <w:sz w:val="24"/>
          <w:szCs w:val="24"/>
        </w:rPr>
        <w:t>Avalon, M.</w:t>
      </w:r>
    </w:p>
    <w:p>
      <w:pPr>
        <w:pStyle w:val="Normal"/>
        <w:rPr>
          <w:rFonts w:ascii="Times New Roman" w:hAnsi="Times New Roman" w:cs="Times New Roman"/>
          <w:color w:val="000000"/>
          <w:sz w:val="24"/>
          <w:szCs w:val="24"/>
        </w:rPr>
      </w:pPr>
      <w:r>
        <w:rPr>
          <w:rFonts w:cs="Times" w:ascii="Times" w:hAnsi="Times"/>
          <w:color w:val="000000"/>
          <w:sz w:val="24"/>
          <w:szCs w:val="24"/>
        </w:rPr>
        <w:tab/>
        <w:t>2002</w:t>
      </w:r>
      <w:r>
        <w:rPr>
          <w:rFonts w:cs="Times" w:ascii="Times" w:hAnsi="Times"/>
          <w:color w:val="000000"/>
          <w:sz w:val="24"/>
        </w:rPr>
        <w:t xml:space="preserve"> Confessions of a Record Producer. Backbeat Book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rkin, E. and Hamessley L.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9 Audible traces : gender, identity, and music. Zèurich ; Los Angeles, Carciofoli.</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skerville, 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6 Music business handbook and career guide. Thousand Oaks, Calif., Sage Publication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audrillard,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4 Simulacra and simulation. Ann Arbor, University of Michigan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cker, H.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2 Art worlds. Berkeley, University of California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eastAsia="Times" w:cs="Times"/>
          <w:color w:val="000000"/>
          <w:sz w:val="24"/>
        </w:rPr>
      </w:pPr>
      <w:r>
        <w:rPr>
          <w:rFonts w:eastAsia="Times" w:cs="Times" w:ascii="Times" w:hAnsi="Times"/>
          <w:color w:val="000000"/>
          <w:sz w:val="24"/>
        </w:rPr>
        <w:t>Bemis, Alec Hanley.</w:t>
      </w:r>
    </w:p>
    <w:p>
      <w:pPr>
        <w:pStyle w:val="Normal"/>
        <w:rPr/>
      </w:pPr>
      <w:r>
        <w:rPr>
          <w:rFonts w:eastAsia="Times" w:cs="Times" w:ascii="Times" w:hAnsi="Times"/>
          <w:color w:val="000000"/>
          <w:sz w:val="24"/>
        </w:rPr>
        <w:t xml:space="preserve">    </w:t>
      </w:r>
      <w:r>
        <w:rPr>
          <w:rFonts w:eastAsia="Times" w:cs="Times" w:ascii="Times" w:hAnsi="Times"/>
          <w:color w:val="000000"/>
          <w:sz w:val="24"/>
        </w:rPr>
        <w:t xml:space="preserve">2002 “Boys Are for Noise.” </w:t>
      </w:r>
      <w:r>
        <w:rPr>
          <w:rFonts w:cs="Times" w:ascii="Times" w:hAnsi="Times"/>
          <w:color w:val="000000"/>
          <w:sz w:val="24"/>
          <w:szCs w:val="22"/>
        </w:rPr>
        <w:t>LA Weekly August 9-15 2002.</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njamin, W. and H. Arendt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6 Illuminations. New York, Schocken Book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rPr>
      </w:pPr>
      <w:r>
        <w:rPr>
          <w:rFonts w:cs="Times" w:ascii="Times" w:hAnsi="Times"/>
          <w:color w:val="000000"/>
          <w:sz w:val="24"/>
        </w:rPr>
        <w:t>Bennett, A. and Peterson, R., ed.</w:t>
      </w:r>
    </w:p>
    <w:p>
      <w:pPr>
        <w:pStyle w:val="Normal"/>
        <w:rPr/>
      </w:pPr>
      <w:r>
        <w:rPr>
          <w:rFonts w:eastAsia="Times" w:cs="Times" w:ascii="Times" w:hAnsi="Times"/>
          <w:color w:val="000000"/>
          <w:sz w:val="24"/>
        </w:rPr>
        <w:t xml:space="preserve">    </w:t>
      </w:r>
      <w:r>
        <w:rPr>
          <w:rFonts w:cs="Times" w:ascii="Times" w:hAnsi="Times"/>
          <w:color w:val="000000"/>
          <w:sz w:val="24"/>
        </w:rPr>
        <w:t xml:space="preserve">2004 </w:t>
      </w:r>
      <w:r>
        <w:rPr>
          <w:rFonts w:cs="Times" w:ascii="Times" w:hAnsi="Times"/>
          <w:color w:val="000000"/>
          <w:sz w:val="24"/>
          <w:szCs w:val="24"/>
        </w:rPr>
        <w:t>Music scenes : local, translocal and virtual. Nashville: Vanderbilt University Press.</w:t>
      </w:r>
    </w:p>
    <w:p>
      <w:pPr>
        <w:pStyle w:val="Normal"/>
        <w:rPr>
          <w:rFonts w:ascii="Times" w:hAnsi="Times" w:cs="Times"/>
          <w:color w:val="000000"/>
          <w:sz w:val="24"/>
          <w:szCs w:val="24"/>
        </w:rPr>
      </w:pPr>
      <w:r>
        <w:rPr>
          <w:rFonts w:cs="Times" w:ascii="Times" w:hAnsi="Times"/>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szCs w:val="22"/>
        </w:rPr>
      </w:pPr>
      <w:r>
        <w:rPr>
          <w:rFonts w:cs="Times" w:ascii="Times" w:hAnsi="Times"/>
          <w:color w:val="000000"/>
          <w:sz w:val="24"/>
          <w:szCs w:val="22"/>
        </w:rPr>
        <w:t>Benson, R.</w:t>
      </w:r>
    </w:p>
    <w:p>
      <w:pPr>
        <w:pStyle w:val="Normal"/>
        <w:rPr/>
      </w:pPr>
      <w:r>
        <w:rPr>
          <w:rFonts w:cs="Times" w:ascii="Times" w:hAnsi="Times"/>
          <w:color w:val="000000"/>
          <w:sz w:val="24"/>
          <w:szCs w:val="22"/>
        </w:rPr>
        <w:tab/>
        <w:t xml:space="preserve">2002 </w:t>
      </w:r>
      <w:r>
        <w:rPr>
          <w:rFonts w:cs="Times" w:ascii="Times" w:hAnsi="Times"/>
          <w:color w:val="000000"/>
          <w:sz w:val="24"/>
        </w:rPr>
        <w:t>"Can Art Be Taught?; How a Dismissal at Harvard Threw An Entire Field Into</w:t>
      </w:r>
    </w:p>
    <w:p>
      <w:pPr>
        <w:pStyle w:val="Normal"/>
        <w:rPr>
          <w:rFonts w:ascii="Times" w:hAnsi="Times" w:cs="Times"/>
          <w:color w:val="000000"/>
          <w:sz w:val="24"/>
        </w:rPr>
      </w:pPr>
      <w:r>
        <w:rPr>
          <w:rFonts w:cs="Times" w:ascii="Times" w:hAnsi="Times"/>
          <w:color w:val="000000"/>
          <w:sz w:val="24"/>
        </w:rPr>
        <w:tab/>
        <w:t xml:space="preserve">    Question," The New Yorker, April 15, 20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èurger, P.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4 Theory of the avant-garde. Minneapolis, University of Minnesota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ockris, V.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2 Keith Richards : the biography. New York, Poseidon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ourdieu, P.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4 Distinction : a social critique of the judgement of taste. Cambridge, Mass., Harvard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owman, 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 This must be the place : the adventures of Talking Heads in the 20th century. New York, </w:t>
      </w:r>
    </w:p>
    <w:p>
      <w:pPr>
        <w:pStyle w:val="Normal"/>
        <w:widowControl w:val="false"/>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rper Entertainment.</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Bracewell, M.</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2005“Wire.” Art Review. May 2005. </w:t>
      </w:r>
    </w:p>
    <w:p>
      <w:pPr>
        <w:pStyle w:val="Normal"/>
        <w:widowControl w:val="false"/>
        <w:autoSpaceDE w:val="false"/>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Bransford, Jesse. Program Director of the Undergraduate Studio Art Program, New York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iversity. Interview by Daphne Carr. Mini-disc recording October 26, 200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w:hAnsi="Times" w:cs="Times"/>
          <w:color w:val="000000"/>
          <w:sz w:val="24"/>
          <w:szCs w:val="22"/>
        </w:rPr>
      </w:pPr>
      <w:r>
        <w:rPr>
          <w:rFonts w:cs="Times" w:ascii="Times" w:hAnsi="Times"/>
          <w:color w:val="000000"/>
          <w:sz w:val="24"/>
          <w:szCs w:val="22"/>
        </w:rPr>
        <w:t>Bransford, Jesse.</w:t>
      </w:r>
    </w:p>
    <w:p>
      <w:pPr>
        <w:pStyle w:val="Normal"/>
        <w:rPr>
          <w:rFonts w:ascii="Times" w:hAnsi="Times" w:cs="Times"/>
          <w:color w:val="000000"/>
          <w:sz w:val="24"/>
          <w:szCs w:val="22"/>
        </w:rPr>
      </w:pPr>
      <w:r>
        <w:rPr>
          <w:rFonts w:cs="Times" w:ascii="Times" w:hAnsi="Times"/>
          <w:color w:val="000000"/>
          <w:sz w:val="24"/>
          <w:szCs w:val="22"/>
        </w:rPr>
        <w:tab/>
        <w:t>2005b In-class note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reen, M.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4 "The music industry, technology and utopia." Popular Music.</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ge,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961 Silence; lectures and writings. Middletown, Conn.,, Wesleyan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rducci,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5 Rock and the Pop Narcotic. 1 13 61.</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rPr>
      </w:pPr>
      <w:r>
        <w:rPr>
          <w:rFonts w:cs="Times" w:ascii="Times" w:hAnsi="Times"/>
          <w:color w:val="000000"/>
          <w:sz w:val="24"/>
        </w:rPr>
        <w:t>Carr, D.</w:t>
      </w:r>
    </w:p>
    <w:p>
      <w:pPr>
        <w:pStyle w:val="Normal"/>
        <w:rPr/>
      </w:pPr>
      <w:r>
        <w:rPr>
          <w:rFonts w:eastAsia="Times" w:cs="Times" w:ascii="Times" w:hAnsi="Times"/>
          <w:color w:val="000000"/>
          <w:sz w:val="24"/>
          <w:szCs w:val="22"/>
        </w:rPr>
        <w:t xml:space="preserve">    </w:t>
      </w:r>
      <w:r>
        <w:rPr>
          <w:rFonts w:cs="Times" w:ascii="Times" w:hAnsi="Times"/>
          <w:color w:val="000000"/>
          <w:sz w:val="24"/>
          <w:szCs w:val="22"/>
        </w:rPr>
        <w:t>2004 “</w:t>
      </w:r>
      <w:r>
        <w:rPr>
          <w:rFonts w:cs="Times" w:ascii="Times" w:hAnsi="Times"/>
          <w:color w:val="000000"/>
          <w:sz w:val="24"/>
        </w:rPr>
        <w:t>The Art of Noise: How the Providence, RI Loft Scene Hears its Godawful</w:t>
      </w:r>
    </w:p>
    <w:p>
      <w:pPr>
        <w:pStyle w:val="Normal"/>
        <w:rPr>
          <w:rFonts w:ascii="Times" w:hAnsi="Times" w:cs="Times"/>
          <w:color w:val="000000"/>
          <w:sz w:val="24"/>
        </w:rPr>
      </w:pPr>
      <w:r>
        <w:rPr>
          <w:rFonts w:cs="Times" w:ascii="Times" w:hAnsi="Times"/>
          <w:color w:val="000000"/>
          <w:sz w:val="24"/>
        </w:rPr>
        <w:tab/>
        <w:t xml:space="preserve">   Racket.” Paper delivered at the 2004 Experience Music Project Pop Music Conference.</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szCs w:val="22"/>
        </w:rPr>
      </w:pPr>
      <w:r>
        <w:rPr>
          <w:rFonts w:eastAsia="Times" w:cs="Times" w:ascii="Times" w:hAnsi="Times"/>
          <w:color w:val="000000"/>
          <w:sz w:val="24"/>
        </w:rPr>
        <w:t xml:space="preserve">    </w:t>
      </w:r>
      <w:r>
        <w:rPr>
          <w:rFonts w:cs="Times" w:ascii="Times" w:hAnsi="Times"/>
          <w:color w:val="000000"/>
          <w:sz w:val="24"/>
        </w:rPr>
        <w:t>2005 “Dress Rehearsal.” ASAP Friday, 28 October,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teforis, T.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 American Nervousness, 1979. Paper presented at the Experience Music Project Pop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ference, Seattle, WA.</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rPr>
      </w:pPr>
      <w:r>
        <w:rPr>
          <w:rFonts w:cs="Times" w:ascii="Times" w:hAnsi="Times"/>
          <w:color w:val="000000"/>
          <w:sz w:val="24"/>
        </w:rPr>
        <w:t>Catucci, N.</w:t>
      </w:r>
    </w:p>
    <w:p>
      <w:pPr>
        <w:pStyle w:val="Normal"/>
        <w:rPr>
          <w:rFonts w:ascii="Times" w:hAnsi="Times" w:cs="Times"/>
          <w:color w:val="000000"/>
          <w:sz w:val="24"/>
        </w:rPr>
      </w:pPr>
      <w:r>
        <w:rPr>
          <w:rFonts w:eastAsia="Times" w:cs="Times" w:ascii="Times" w:hAnsi="Times"/>
          <w:color w:val="000000"/>
          <w:sz w:val="24"/>
        </w:rPr>
        <w:t xml:space="preserve">   </w:t>
      </w:r>
      <w:r>
        <w:rPr>
          <w:rFonts w:eastAsia="Times" w:cs="Times" w:ascii="Times" w:hAnsi="Times"/>
          <w:color w:val="000000"/>
          <w:sz w:val="24"/>
        </w:rPr>
        <w:t>2001 “Fear of Music.” Village Voice, May 25th, 2001.</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rPr>
      </w:pPr>
      <w:r>
        <w:rPr>
          <w:rFonts w:cs="Times" w:ascii="Times" w:hAnsi="Times"/>
          <w:color w:val="000000"/>
          <w:sz w:val="24"/>
        </w:rPr>
        <w:t xml:space="preserve">Cardinal, R.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2006 Art brut. Grove Art Onlin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vicchi, 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8 Tramps like us : music &amp; meaning among Springsteen fans. New York, Oxfor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hristenson, P. G. and Roberts D.F.</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8 It's not only rock &amp; roll : popular music in the lives of adolescents. Cresskill,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J., Hampton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hurch, R. L. and Sedlak M. W.</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76 Education in the United States : an interpretive history. New York, Free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hen,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1 Rock culture in Liverpool : popular music in the making. Oxford New York,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larendon Press ; Oxford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Colegrave, S. and Sullivan, C.</w:t>
      </w:r>
    </w:p>
    <w:p>
      <w:pPr>
        <w:pStyle w:val="Normal"/>
        <w:rPr/>
      </w:pPr>
      <w:r>
        <w:rPr>
          <w:rFonts w:eastAsia="Times" w:cs="Times" w:ascii="Times" w:hAnsi="Times"/>
          <w:color w:val="000000"/>
          <w:sz w:val="24"/>
        </w:rPr>
        <w:t xml:space="preserve">    </w:t>
      </w:r>
      <w:r>
        <w:rPr>
          <w:rFonts w:cs="Times" w:ascii="Times" w:hAnsi="Times"/>
          <w:color w:val="000000"/>
          <w:sz w:val="24"/>
        </w:rPr>
        <w:t xml:space="preserve">2001 </w:t>
      </w:r>
      <w:r>
        <w:rPr>
          <w:rFonts w:cs="Times" w:ascii="Times" w:hAnsi="Times"/>
          <w:color w:val="000000"/>
          <w:sz w:val="24"/>
          <w:szCs w:val="24"/>
        </w:rPr>
        <w:t>Punk: The Definitive Record of a Revolution. Thunder’s Mouth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nnell, R. W.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2 "A Very Straight Gay: Masculinity, Homosexual Experience, and the Dynamic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Gender." American Sociological Review 57(6): 735-751.</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nnor, L., P. Schaafsma, et al.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8 Marks in place : contemporary responses to rock art. Albuquerque, University of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Mexico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 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4 The sexual perspective : homosexuality and art in the last 100 years in the West.</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ndon ; New York, 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oper, K. and David, 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1 Bubble Gum Is the Naked Truth, Feral Hous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rbett,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4 Extended play : sounding off from John Cage to Dr. Funkenstein. Durham,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ke University Pres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Corradetti, Rob.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ead singer and songwriter of Mixel Pixel. Interivew by Daphne Carr.</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rPr>
        <w:t xml:space="preserve">        </w:t>
      </w:r>
      <w:r>
        <w:rPr>
          <w:rFonts w:cs="Times New Roman" w:ascii="Times New Roman" w:hAnsi="Times New Roman"/>
          <w:color w:val="000000"/>
          <w:sz w:val="24"/>
        </w:rPr>
        <w:t>Mini-disc recording March 24,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urrier, K.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2 Dangerous kitchen : the subversive world of Zappa. Toronto, ECW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rafts, S. D. and Cavicchi, D.</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3 My music. Hanover [N.H.], University Press of New England.</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Crawford, A.</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2006 “Arts and Crafts Movement” Grove Art Online.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alton, P.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  The gendering of art education : modernism, identity, and critical feminism.  </w:t>
        <w:tab/>
        <w:t>Buckingham [Eng.] ; Phildelphia, Pa., Open University.</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vis, J. and Rowland, M.</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6 Talking Heads. New York, Vintage/Musician.</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wson, J. and  Propes, 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3 45 RPM : the history, heroes, &amp; villains of a pop music revolution.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n Francisco, Backbeat Book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eitch, J.</w:t>
      </w:r>
    </w:p>
    <w:p>
      <w:pPr>
        <w:pStyle w:val="Normal"/>
        <w:widowControl w:val="false"/>
        <w:autoSpaceDE w:val="false"/>
        <w:ind w:left="720" w:hanging="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5 Live Through This, New York, Deitch Project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Demme, J.</w:t>
      </w:r>
    </w:p>
    <w:p>
      <w:pPr>
        <w:pStyle w:val="Normal"/>
        <w:widowControl w:val="false"/>
        <w:autoSpaceDE w:val="false"/>
        <w:ind w:left="720" w:hanging="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4. </w:t>
      </w:r>
      <w:r>
        <w:rPr>
          <w:rFonts w:cs="Times New Roman" w:ascii="Times New Roman" w:hAnsi="Times New Roman"/>
          <w:color w:val="000000"/>
          <w:sz w:val="24"/>
        </w:rPr>
        <w:t xml:space="preserve">Stop Making Sense, DVD, directed by Jonathan Demme </w:t>
      </w:r>
    </w:p>
    <w:p>
      <w:pPr>
        <w:pStyle w:val="Normal"/>
        <w:widowControl w:val="false"/>
        <w:autoSpaceDE w:val="false"/>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alm Pictures, 1999)</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Derrida, J.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2 The Law of Genre. Acts of Literature. D. Attridge. New York, 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ondis, D. A.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73 A primer of visual literacy. Cambridge, Mass.,, MIT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uncombe,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7 Notes from underground : zines and the politics of alternative culture. London ;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York, Verso.</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pstein, J.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4 Adolescents and their music : if it's too loud, you're too old. New York, Garland Pub.</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pstein, J.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8 Youth culture : identity in a postmodern world. Malden, Mass., Blackwell.</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rPr>
      </w:pPr>
      <w:r>
        <w:rPr>
          <w:rFonts w:cs="Times" w:ascii="Times" w:hAnsi="Times"/>
          <w:color w:val="000000"/>
          <w:sz w:val="24"/>
        </w:rPr>
        <w:t xml:space="preserve">Evens, A.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2005  Sound Ideas: Music, Machines, and Experience. Minneapolis: University </w:t>
      </w:r>
    </w:p>
    <w:p>
      <w:pPr>
        <w:pStyle w:val="Normal"/>
        <w:rPr>
          <w:rFonts w:ascii="Times New Roman" w:hAnsi="Times New Roman" w:cs="Times New Roman"/>
          <w:color w:val="000000"/>
          <w:sz w:val="24"/>
          <w:szCs w:val="24"/>
        </w:rPr>
      </w:pPr>
      <w:r>
        <w:rPr>
          <w:rFonts w:eastAsia="Times" w:cs="Times" w:ascii="Times" w:hAnsi="Times"/>
          <w:color w:val="000000"/>
          <w:sz w:val="24"/>
        </w:rPr>
        <w:t xml:space="preserve">         </w:t>
      </w:r>
      <w:r>
        <w:rPr>
          <w:rFonts w:cs="Times" w:ascii="Times" w:hAnsi="Times"/>
          <w:color w:val="000000"/>
          <w:sz w:val="24"/>
        </w:rPr>
        <w:t>of Minnesota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innegan, R. H.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9 The hidden musicians : music-making in an English town. Cambridg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York, Cambridge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Fischerspooner</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1  “#1” Capitol Record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5  “Odyssey.” Capitol Record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Fishbeck, Luke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Conversation with author about Tracy + Plastics performance, December 3,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Fissure, Lalen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Lead singer and songwriter for Color Guard. Interview by Daphne Carr.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ini-disc recording July 8,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oege, A.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4 Confusion is next : the Sonic Youth story. New York, St. Martin's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ind w:left="720" w:hanging="720"/>
        <w:rPr>
          <w:rFonts w:ascii="Times New Roman" w:hAnsi="Times New Roman" w:cs="Times New Roman"/>
          <w:color w:val="000000"/>
          <w:sz w:val="24"/>
        </w:rPr>
      </w:pPr>
      <w:r>
        <w:rPr>
          <w:rFonts w:cs="Times New Roman" w:ascii="Times New Roman" w:hAnsi="Times New Roman"/>
          <w:color w:val="000000"/>
          <w:sz w:val="24"/>
        </w:rPr>
        <w:t>Fowler, B.</w:t>
      </w:r>
    </w:p>
    <w:p>
      <w:pPr>
        <w:pStyle w:val="Normal"/>
        <w:widowControl w:val="false"/>
        <w:autoSpaceDE w:val="false"/>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olo musician a.k.a. BARR. Interview by Daphne Carr. Mini-disc recording October 28,</w:t>
      </w:r>
    </w:p>
    <w:p>
      <w:pPr>
        <w:pStyle w:val="Normal"/>
        <w:widowControl w:val="false"/>
        <w:autoSpaceDE w:val="false"/>
        <w:ind w:left="720" w:hanging="720"/>
        <w:rPr>
          <w:rFonts w:ascii="Times New Roman" w:hAnsi="Times New Roman" w:cs="Times New Roman"/>
          <w:color w:val="000000"/>
          <w:sz w:val="24"/>
        </w:rPr>
      </w:pPr>
      <w:r>
        <w:rPr>
          <w:rFonts w:cs="Times New Roman" w:ascii="Times New Roman" w:hAnsi="Times New Roman"/>
          <w:color w:val="000000"/>
          <w:sz w:val="24"/>
        </w:rPr>
        <w:tab/>
        <w:t>2005.</w:t>
      </w:r>
    </w:p>
    <w:p>
      <w:pPr>
        <w:pStyle w:val="Normal"/>
        <w:rPr/>
      </w:pPr>
      <w:r>
        <w:rPr>
          <w:rFonts w:cs="Times New Roman" w:ascii="Times New Roman" w:hAnsi="Times New Roman"/>
          <w:color w:val="000000"/>
          <w:sz w:val="24"/>
        </w:rPr>
        <w:t xml:space="preserve">     </w:t>
      </w:r>
      <w:r>
        <w:rPr>
          <w:rFonts w:cs="Times" w:ascii="Times" w:hAnsi="Times"/>
          <w:color w:val="000000"/>
          <w:sz w:val="24"/>
        </w:rPr>
        <w:t>2005 “Beyond Reinforced Jewel Case.” Kill Rock Star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ox, P.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8 "Recycled "Trash": Gender and Authenticity in Country Music Autobiography."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erican Quarterly 50(2): 234-266.</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Friedman, K.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8 The Fluxus reader. Chicester, West Sussex ; New York, Academy Edition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rith,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1 Sound effects : youth, leisure, and the politics of rock'n'roll. New York, Pantheon Book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8 Music for pleasure : essays in the sociology of pop. New York, 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6  Performing rites : on the value of popular music. Cambridge, Mas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rvard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rith, S. and H. Horn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7 Art into pop. London ; New York, Methuen.</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ans, H.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9 Popular culture and high culture : an analysis and evaluation of taste. New York,</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sic Book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endron, B.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 Between Montmartre and the Mudd Club : popular music and the avant-gard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cago, University of Chicago Pres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oldberg, Roselee</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0 Laurie Anderson. Harry N. Abram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4 </w:t>
      </w:r>
      <w:r>
        <w:rPr>
          <w:rFonts w:cs="Times New Roman" w:ascii="Times New Roman" w:hAnsi="Times New Roman"/>
          <w:color w:val="000000"/>
          <w:sz w:val="24"/>
        </w:rPr>
        <w:t>Performance: Live Art Since the '60s: Thames &amp; Hudson.</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oodman, F.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7 The mansion on the hill : Dylan, Young, Geffen, Springsteen, and the head-on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llision of rock and commerce. New York, Times Book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reen, L.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7 Music, gender, education. New York, Cambridge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reenberg, C.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4 Art and culture : critical essays. Boston, Beacon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rossberg, L.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2a We gotta get out of this place : popular conservatism and postmodern cultur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York, Routledge.</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2b  ‘Rock and Roll in Search of an Audience’,. Popular music and communication.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 Lull. Newbury Park, Calif., Sage Publications: viii, 247 p.</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sz w:val="24"/>
        </w:rPr>
      </w:pPr>
      <w:r>
        <w:rPr>
          <w:rFonts w:cs="Times New Roman" w:ascii="Times New Roman" w:hAnsi="Times New Roman"/>
          <w:sz w:val="24"/>
        </w:rPr>
        <w:t>Grossberg L.  Ellen Wartella &amp; D. Charles Whitney,</w:t>
      </w:r>
    </w:p>
    <w:p>
      <w:pPr>
        <w:pStyle w:val="Normal"/>
        <w:widowControl w:val="false"/>
        <w:autoSpaceDE w:val="false"/>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5c MediaMaking. Mass Media in a Popular Culture. Thousand Oaks, CA: Sage Publications, Inc..</w:t>
      </w:r>
    </w:p>
    <w:p>
      <w:pPr>
        <w:pStyle w:val="Normal"/>
        <w:widowControl w:val="false"/>
        <w:autoSpaceDE w:val="false"/>
        <w:ind w:left="720" w:hanging="720"/>
        <w:rPr>
          <w:rFonts w:ascii="Times New Roman" w:hAnsi="Times New Roman" w:cs="Times New Roman"/>
          <w:sz w:val="24"/>
        </w:rPr>
      </w:pPr>
      <w:r>
        <w:rPr>
          <w:rFonts w:cs="Times New Roman" w:ascii="Times New Roman" w:hAnsi="Times New Roman"/>
          <w:sz w:val="24"/>
        </w:rPr>
      </w:r>
    </w:p>
    <w:p>
      <w:pPr>
        <w:pStyle w:val="Normal"/>
        <w:rPr>
          <w:rFonts w:ascii="Times" w:hAnsi="Times" w:cs="Times"/>
          <w:color w:val="000000"/>
          <w:sz w:val="24"/>
          <w:szCs w:val="22"/>
        </w:rPr>
      </w:pPr>
      <w:r>
        <w:rPr>
          <w:rFonts w:cs="Times" w:ascii="Times" w:hAnsi="Times"/>
          <w:color w:val="000000"/>
          <w:sz w:val="24"/>
          <w:szCs w:val="22"/>
        </w:rPr>
        <w:t>Hamilton, R.</w:t>
      </w:r>
    </w:p>
    <w:p>
      <w:pPr>
        <w:pStyle w:val="Normal"/>
        <w:rPr>
          <w:rFonts w:ascii="Times" w:hAnsi="Times" w:cs="Times"/>
          <w:color w:val="000000"/>
          <w:sz w:val="24"/>
          <w:szCs w:val="22"/>
        </w:rPr>
      </w:pPr>
      <w:r>
        <w:rPr>
          <w:rFonts w:eastAsia="Times" w:cs="Times" w:ascii="Times" w:hAnsi="Times"/>
          <w:color w:val="000000"/>
          <w:sz w:val="24"/>
          <w:szCs w:val="22"/>
        </w:rPr>
        <w:t xml:space="preserve">   </w:t>
      </w:r>
      <w:r>
        <w:rPr>
          <w:rFonts w:cs="Times" w:ascii="Times" w:hAnsi="Times"/>
          <w:color w:val="000000"/>
          <w:sz w:val="24"/>
          <w:szCs w:val="22"/>
        </w:rPr>
        <w:t>1957 “What is Pop Art.” Accessed on Center Pompidou site, “What is Pop Art.”</w:t>
      </w:r>
    </w:p>
    <w:p>
      <w:pPr>
        <w:pStyle w:val="Normal"/>
        <w:rPr>
          <w:rFonts w:ascii="Times" w:hAnsi="Times" w:cs="Times"/>
          <w:color w:val="000000"/>
          <w:sz w:val="24"/>
          <w:szCs w:val="22"/>
        </w:rPr>
      </w:pPr>
      <w:r>
        <w:rPr>
          <w:rFonts w:cs="Times" w:ascii="Times" w:hAnsi="Times"/>
          <w:color w:val="000000"/>
          <w:sz w:val="24"/>
          <w:szCs w:val="22"/>
        </w:rPr>
        <w:tab/>
        <w:t>Electronic document, http://www.centrepompidou.fr/education/ressources/</w:t>
      </w:r>
    </w:p>
    <w:p>
      <w:pPr>
        <w:pStyle w:val="Normal"/>
        <w:rPr>
          <w:rFonts w:ascii="Times" w:hAnsi="Times" w:cs="Times"/>
          <w:color w:val="000000"/>
          <w:sz w:val="24"/>
          <w:szCs w:val="22"/>
        </w:rPr>
      </w:pPr>
      <w:r>
        <w:rPr>
          <w:rFonts w:eastAsia="Times" w:cs="Times" w:ascii="Times" w:hAnsi="Times"/>
          <w:color w:val="000000"/>
          <w:sz w:val="24"/>
          <w:szCs w:val="22"/>
        </w:rPr>
        <w:t xml:space="preserve">            </w:t>
      </w:r>
      <w:r>
        <w:rPr>
          <w:rFonts w:cs="Times" w:ascii="Times" w:hAnsi="Times"/>
          <w:color w:val="000000"/>
          <w:sz w:val="24"/>
          <w:szCs w:val="22"/>
        </w:rPr>
        <w:t>ENS-Popart-EN/ENS-Popart-EN.htm, accessed January 3, 2006.</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rPr>
      </w:pPr>
      <w:r>
        <w:rPr>
          <w:rFonts w:cs="Times New Roman" w:ascii="Times New Roman" w:hAnsi="Times New Roman"/>
          <w:color w:val="000000"/>
          <w:sz w:val="24"/>
        </w:rPr>
        <w:t xml:space="preserve">Hanley, Paul. </w:t>
      </w:r>
    </w:p>
    <w:p>
      <w:pPr>
        <w:pStyle w:val="Normal"/>
        <w:widowControl w:val="false"/>
        <w:autoSpaceDE w:val="false"/>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05 Publicity assistant for Capitol Records. Interview by Daphne Carr. Mini-disc recording November 9,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askell, H.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6 The attentive listener : three centuries of music criticism. Princeton, N.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nceton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ebdige, 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1 Subculture : the meaning of style. London ; New York, Routledge.</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rPr>
        <w:t>1988 Hiding in the Light, Routledge, London and New York, 1988.</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esmondhalgh, 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2 The cultural industries. London ; Thousand Oaks, Sage Publication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ewison, R.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7 Too much : art and society in the Sixties, 1960-75. New York, Oxford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eylin, C.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 All yesterdays' parties : the Velvet Underground in print : 1966-1971.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mbridge, MA, Da Capo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orrocks, R.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5 Male myths and icons : masculinity in popular culture. New York, St. Martin's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well, J. and Byrne, D.</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2 David Byrne. New York, N.Y., Thunder's Mouth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Hughes, R.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1 The Shock of the new. New York, McGraw-Hill.</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Isaak, J.</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6 Feminism &amp; Contemporary Art: The Revolutionary Power of Women’s Laughter,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Jameson, F.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5 "Postmodernism and consumer society". Postmodern Culture. H. Forster.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ndon, Pluto: 124.</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Jameson, F.</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1 Postmodernism, or, The cultural logic of late capitalism. Durham,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uke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Johnson,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 The New York schools of music and visual arts : John Cage, Morton Feldman,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dgard Varáese, Willem De Kooning, Jasper Johns, Robert Rauschenberg.</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York, 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Johnson, T.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9 The voice of new music : New York City, 1972-1982 : a collection of article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iginally published in the Village voice. Eindhoven, Netherlands, Het Apollohui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ahn, 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9 Noise, water, meat : a history of sound in the arts. Cambridge, Mass., MIT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ind w:left="720" w:hanging="720"/>
        <w:rPr>
          <w:rFonts w:ascii="Times New Roman" w:hAnsi="Times New Roman" w:cs="Times New Roman"/>
          <w:color w:val="000000"/>
          <w:sz w:val="24"/>
        </w:rPr>
      </w:pPr>
      <w:r>
        <w:rPr>
          <w:rFonts w:cs="Times New Roman" w:ascii="Times New Roman" w:hAnsi="Times New Roman"/>
          <w:color w:val="000000"/>
          <w:sz w:val="24"/>
        </w:rPr>
        <w:t xml:space="preserve">Kaprow, A. </w:t>
      </w:r>
    </w:p>
    <w:p>
      <w:pPr>
        <w:pStyle w:val="Normal"/>
        <w:rPr>
          <w:rFonts w:ascii="Times" w:hAnsi="Times" w:cs="Times"/>
          <w:color w:val="000000"/>
          <w:sz w:val="24"/>
          <w:szCs w:val="22"/>
        </w:rPr>
      </w:pPr>
      <w:r>
        <w:rPr>
          <w:rFonts w:cs="Times" w:ascii="Times" w:hAnsi="Times"/>
          <w:color w:val="000000"/>
          <w:sz w:val="24"/>
          <w:szCs w:val="22"/>
        </w:rPr>
        <w:tab/>
        <w:t xml:space="preserve">1958 “The Legacy of Jackson Pollock.” ArtNews on UbuWeb Electronic document, </w:t>
      </w:r>
    </w:p>
    <w:p>
      <w:pPr>
        <w:pStyle w:val="Normal"/>
        <w:rPr>
          <w:rFonts w:ascii="Times" w:hAnsi="Times" w:cs="Times"/>
          <w:color w:val="000000"/>
          <w:sz w:val="24"/>
          <w:szCs w:val="22"/>
        </w:rPr>
      </w:pPr>
      <w:r>
        <w:rPr>
          <w:rFonts w:eastAsia="Times" w:cs="Times" w:ascii="Times" w:hAnsi="Times"/>
          <w:color w:val="000000"/>
          <w:sz w:val="24"/>
          <w:szCs w:val="22"/>
        </w:rPr>
        <w:t xml:space="preserve">               </w:t>
      </w:r>
      <w:r>
        <w:rPr>
          <w:rFonts w:cs="Times" w:ascii="Times" w:hAnsi="Times"/>
          <w:color w:val="000000"/>
          <w:sz w:val="24"/>
          <w:szCs w:val="22"/>
        </w:rPr>
        <w:t>http://www.ubu.com/historical/kaprow/kaprow.html, accessed October 21, 2005.</w:t>
      </w:r>
    </w:p>
    <w:p>
      <w:pPr>
        <w:pStyle w:val="Normal"/>
        <w:rPr>
          <w:rFonts w:ascii="Times" w:hAnsi="Times" w:cs="Times"/>
          <w:color w:val="000000"/>
          <w:sz w:val="24"/>
          <w:szCs w:val="22"/>
        </w:rPr>
      </w:pPr>
      <w:r>
        <w:rPr>
          <w:rFonts w:cs="Times" w:ascii="Times" w:hAnsi="Times"/>
          <w:color w:val="000000"/>
          <w:sz w:val="24"/>
          <w:szCs w:val="22"/>
        </w:rPr>
      </w:r>
    </w:p>
    <w:p>
      <w:pPr>
        <w:pStyle w:val="Normal"/>
        <w:rPr>
          <w:rFonts w:ascii="Times" w:hAnsi="Times" w:cs="Times"/>
          <w:color w:val="000000"/>
          <w:sz w:val="24"/>
          <w:szCs w:val="22"/>
        </w:rPr>
      </w:pPr>
      <w:r>
        <w:rPr>
          <w:rFonts w:cs="Times" w:ascii="Times" w:hAnsi="Times"/>
          <w:color w:val="000000"/>
          <w:sz w:val="24"/>
          <w:szCs w:val="22"/>
        </w:rPr>
        <w:tab/>
        <w:t xml:space="preserve">1959 “18 Happenings in 6 parts” performance October 1959. Reuben Gallery on </w:t>
      </w:r>
    </w:p>
    <w:p>
      <w:pPr>
        <w:pStyle w:val="Normal"/>
        <w:rPr>
          <w:rFonts w:ascii="Times" w:hAnsi="Times" w:cs="Times"/>
          <w:color w:val="000000"/>
          <w:sz w:val="24"/>
          <w:szCs w:val="22"/>
        </w:rPr>
      </w:pPr>
      <w:r>
        <w:rPr>
          <w:rFonts w:eastAsia="Times" w:cs="Times" w:ascii="Times" w:hAnsi="Times"/>
          <w:color w:val="000000"/>
          <w:sz w:val="24"/>
          <w:szCs w:val="22"/>
        </w:rPr>
        <w:t xml:space="preserve">            </w:t>
      </w:r>
      <w:r>
        <w:rPr>
          <w:rFonts w:cs="Times" w:ascii="Times" w:hAnsi="Times"/>
          <w:color w:val="000000"/>
          <w:sz w:val="24"/>
          <w:szCs w:val="22"/>
        </w:rPr>
        <w:tab/>
        <w:t>Fourth Avenue in New York.</w:t>
      </w:r>
    </w:p>
    <w:p>
      <w:pPr>
        <w:pStyle w:val="Normal"/>
        <w:rPr>
          <w:rFonts w:ascii="Times" w:hAnsi="Times" w:cs="Times"/>
          <w:color w:val="000000"/>
          <w:sz w:val="24"/>
          <w:szCs w:val="22"/>
        </w:rPr>
      </w:pPr>
      <w:r>
        <w:rPr>
          <w:rFonts w:cs="Times" w:ascii="Times" w:hAnsi="Times"/>
          <w:color w:val="000000"/>
          <w:sz w:val="24"/>
          <w:szCs w:val="22"/>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1995 "Assemblages, Environments &amp; Happenings", in: Sandford, Mariellen R. (ed.):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appenings and Other Acts, Routledge, London - New York, 1995, 235-24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Kennedy, R. and McNutt , R.</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9 Little labels--big sound : small record companies and the rise of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merican music. Bloomington, Indiana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ierkegaard, S. and Capel, L. M.</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3 The concept of irony : with constant reference to Socrate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York, Octagon Book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ill Rock Star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5 BARR: biography, publicity materials. Kill Rock Stars/5RC.</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ingsbury, H.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8 Music, talent, and performance : a conservatory cultural system. Philadelphia,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ple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Kramer, J.</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1999 "The Nature and Origins of Musical Postmodernism." Current Musicology 66, pp.7-</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20. Reprinted in Postmodern Music/Postmodern Thought (2002). Edited by Judy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Lochhead and Joseph Aunder. Routledge.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ruse, H.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3 ""Subcultural Identity in Alternative Music Culture"." Popular Music 12(1): 33-41.</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freniere,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0 fischerspooner. Index Magazin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hman, P.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3 Roy Orbison : the invention of an alternative rock masculinity. Philadelphia,</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mple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land,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4 Hip, the history. New York, Ecco.</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evine, L. W.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8 Highbrow/lowbrow : the emergence of cultural hierarchy in America.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mbridge, Mass., Harvard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ppard, L. R.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7 Six Years: The dematerialization of the art object from 1966 to 1972.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rkeley, University of California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oydell, R.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3 The Great Deception: King Crimson box sets, Art-rock, and popular music. Strid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cdonald,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70 The history and philosophy of art education. London,, University of London P.</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Makela,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4 John Lennon imagined : cultural history of a rock star. New York, P. Lang.</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rcus, G.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9 Lipstick traces : a secret history of the twentieth century. Cambridge, Mas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rvard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rshall, P. 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7 Celebrity and power : fame in contemporary culture. Minneapolis, Minn., University</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Minnesota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rtin, B.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8 Listening to the future : the time of progressive rock, 1968-1978. Chicago, Ill.,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en Court.</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2 Avant rock : experimental music from the Beatles to Bjèork. Chicago, Open Court.</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cCarthy, C.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9 Sound identities : popular music and the cultural politics of education. New York,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ter Lang.</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cClary,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1 Feminine endings : music, gender, and sexuality. Minneapolis, University of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nnesota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 xml:space="preserve">McNeil, L. and McCain, G.. </w:t>
      </w:r>
    </w:p>
    <w:p>
      <w:pPr>
        <w:pStyle w:val="Normal"/>
        <w:rPr/>
      </w:pPr>
      <w:r>
        <w:rPr>
          <w:rFonts w:eastAsia="Times" w:cs="Times" w:ascii="Times" w:hAnsi="Times"/>
          <w:color w:val="000000"/>
          <w:sz w:val="24"/>
        </w:rPr>
        <w:t xml:space="preserve">      </w:t>
      </w:r>
      <w:r>
        <w:rPr>
          <w:rFonts w:cs="Times" w:ascii="Times" w:hAnsi="Times"/>
          <w:color w:val="000000"/>
          <w:sz w:val="24"/>
        </w:rPr>
        <w:t xml:space="preserve">1997 </w:t>
      </w:r>
      <w:r>
        <w:rPr>
          <w:rFonts w:cs="Times" w:ascii="Times" w:hAnsi="Times"/>
          <w:color w:val="000000"/>
          <w:sz w:val="24"/>
          <w:szCs w:val="24"/>
        </w:rPr>
        <w:t>Please Kill Me: The Uncensored Oral History of Punk. Penguin Book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eintjes, L.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4 "Shoot the Sergeant, Shatter the Mountain: The Production of Masculinity in Zulu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oma Song and Dance in post-Apartheid South Africa." Ethnomusicology Forum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2): 173-201.</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Mitchell, T.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89  “Performance and the Postmodern in Pop Music” (Theatre Journal, Vol. 41, No. 3,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erformance in Context: 273-293.</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w:hAnsi="Times" w:cs="Times"/>
          <w:color w:val="000000"/>
          <w:sz w:val="24"/>
        </w:rPr>
      </w:pPr>
      <w:r>
        <w:rPr>
          <w:rFonts w:cs="Times" w:ascii="Times" w:hAnsi="Times"/>
          <w:color w:val="000000"/>
          <w:sz w:val="24"/>
        </w:rPr>
        <w:t xml:space="preserve">Morton, D. </w:t>
      </w:r>
    </w:p>
    <w:p>
      <w:pPr>
        <w:pStyle w:val="Normal"/>
        <w:rPr>
          <w:rFonts w:ascii="Times" w:hAnsi="Times" w:cs="Times"/>
          <w:color w:val="000000"/>
          <w:sz w:val="24"/>
        </w:rPr>
      </w:pPr>
      <w:r>
        <w:rPr>
          <w:rFonts w:cs="Times" w:ascii="Times" w:hAnsi="Times"/>
          <w:color w:val="000000"/>
          <w:sz w:val="24"/>
        </w:rPr>
        <w:tab/>
        <w:t xml:space="preserve">2000 Off the Record: the Technology and Culture of Sound Recording in America.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New Brunswick, NJ: Rutgers University P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Nel, P.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 The avant-garde and American postmodernity : small incisive shock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ckson, University Press of Mississippi.</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rPr>
      </w:pPr>
      <w:r>
        <w:rPr>
          <w:rFonts w:cs="Times" w:ascii="Times" w:hAnsi="Times"/>
          <w:color w:val="000000"/>
          <w:sz w:val="24"/>
        </w:rPr>
        <w:t>New York University Department of Art and Art Professions.</w:t>
      </w:r>
    </w:p>
    <w:p>
      <w:pPr>
        <w:pStyle w:val="Normal"/>
        <w:rPr>
          <w:rFonts w:ascii="Times" w:hAnsi="Times" w:cs="Times"/>
          <w:color w:val="000000"/>
          <w:sz w:val="24"/>
        </w:rPr>
      </w:pPr>
      <w:r>
        <w:rPr>
          <w:rFonts w:cs="Times" w:ascii="Times" w:hAnsi="Times"/>
          <w:color w:val="000000"/>
          <w:sz w:val="24"/>
        </w:rPr>
        <w:tab/>
        <w:t xml:space="preserve">2005a “Art and Contemporary Culture I.” Electronic document. </w:t>
      </w:r>
    </w:p>
    <w:p>
      <w:pPr>
        <w:pStyle w:val="Normal"/>
        <w:rPr>
          <w:rFonts w:ascii="Times" w:hAnsi="Times" w:cs="Times"/>
          <w:color w:val="000000"/>
          <w:sz w:val="24"/>
        </w:rPr>
      </w:pPr>
      <w:r>
        <w:rPr>
          <w:rFonts w:cs="Times" w:ascii="Times" w:hAnsi="Times"/>
          <w:color w:val="000000"/>
          <w:sz w:val="24"/>
        </w:rPr>
        <w:tab/>
        <w:tab/>
        <w:t>http://education.nyu.edu/depts/art/programs/23, accessed September 5, 2005.</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New York University Department of Art and Art Professions.</w:t>
      </w:r>
    </w:p>
    <w:p>
      <w:pPr>
        <w:pStyle w:val="Normal"/>
        <w:rPr>
          <w:rFonts w:ascii="Times" w:hAnsi="Times" w:cs="Times"/>
          <w:color w:val="000000"/>
          <w:sz w:val="24"/>
        </w:rPr>
      </w:pPr>
      <w:r>
        <w:rPr>
          <w:rFonts w:cs="Times" w:ascii="Times" w:hAnsi="Times"/>
          <w:color w:val="000000"/>
          <w:sz w:val="24"/>
        </w:rPr>
        <w:tab/>
        <w:t>2005b “Art and Contemporary Culture II.” Electronic document,</w:t>
      </w:r>
    </w:p>
    <w:p>
      <w:pPr>
        <w:pStyle w:val="Normal"/>
        <w:rPr>
          <w:rFonts w:ascii="Times" w:hAnsi="Times" w:cs="Times"/>
          <w:color w:val="000000"/>
          <w:sz w:val="24"/>
        </w:rPr>
      </w:pPr>
      <w:r>
        <w:rPr>
          <w:rFonts w:cs="Times" w:ascii="Times" w:hAnsi="Times"/>
          <w:color w:val="000000"/>
          <w:sz w:val="24"/>
        </w:rPr>
        <w:tab/>
        <w:tab/>
        <w:t>http://education.nyu.edu/depts/art/programs/23, accessed September 5, 2005.</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New York University Department of Art and Art Professions.</w:t>
      </w:r>
    </w:p>
    <w:p>
      <w:pPr>
        <w:pStyle w:val="Normal"/>
        <w:rPr>
          <w:rFonts w:ascii="Times" w:hAnsi="Times" w:cs="Times"/>
          <w:color w:val="000000"/>
          <w:sz w:val="24"/>
        </w:rPr>
      </w:pPr>
      <w:r>
        <w:rPr>
          <w:rFonts w:cs="Times" w:ascii="Times" w:hAnsi="Times"/>
          <w:color w:val="000000"/>
          <w:sz w:val="24"/>
        </w:rPr>
        <w:tab/>
        <w:t>2005c “Art since 1945.” Electronic document,</w:t>
      </w:r>
    </w:p>
    <w:p>
      <w:pPr>
        <w:pStyle w:val="Normal"/>
        <w:rPr>
          <w:rFonts w:ascii="Times" w:hAnsi="Times" w:cs="Times"/>
          <w:color w:val="000000"/>
          <w:sz w:val="24"/>
        </w:rPr>
      </w:pPr>
      <w:r>
        <w:rPr>
          <w:rFonts w:cs="Times" w:ascii="Times" w:hAnsi="Times"/>
          <w:color w:val="000000"/>
          <w:sz w:val="24"/>
        </w:rPr>
        <w:tab/>
        <w:t xml:space="preserve">   http://education.nyu.edu/depts/art/programs/23, accessed September 5, 2005.</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New York University Department of Art and Art Professions.</w:t>
      </w:r>
    </w:p>
    <w:p>
      <w:pPr>
        <w:pStyle w:val="Normal"/>
        <w:rPr>
          <w:rFonts w:ascii="Times" w:hAnsi="Times" w:cs="Times"/>
          <w:color w:val="000000"/>
          <w:sz w:val="24"/>
        </w:rPr>
      </w:pPr>
      <w:r>
        <w:rPr>
          <w:rFonts w:cs="Times" w:ascii="Times" w:hAnsi="Times"/>
          <w:color w:val="000000"/>
          <w:sz w:val="24"/>
        </w:rPr>
        <w:tab/>
        <w:t xml:space="preserve">2005d “Introduction to Painting.” Electronic document,  </w:t>
      </w:r>
    </w:p>
    <w:p>
      <w:pPr>
        <w:pStyle w:val="Normal"/>
        <w:rPr>
          <w:rFonts w:ascii="Times" w:hAnsi="Times" w:cs="Times"/>
          <w:color w:val="000000"/>
          <w:sz w:val="24"/>
        </w:rPr>
      </w:pPr>
      <w:r>
        <w:rPr>
          <w:rFonts w:cs="Times" w:ascii="Times" w:hAnsi="Times"/>
          <w:color w:val="000000"/>
          <w:sz w:val="24"/>
        </w:rPr>
        <w:tab/>
        <w:t xml:space="preserve">  http://education.nyu.edu/depts/art/programs/23, accessed September 5, 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akes,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5 Losers, punks and queers (and Elvii too): Identification and "identity" at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York City music tribute events. Music. New Yort City, Columbia University: 387.</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stwald, P. F.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7 Glenn Gould : the ecstasy and tragedy of genius. New York, Norton.</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szCs w:val="22"/>
        </w:rPr>
      </w:pPr>
      <w:r>
        <w:rPr>
          <w:rFonts w:cs="Times" w:ascii="Times" w:hAnsi="Times"/>
          <w:color w:val="000000"/>
          <w:sz w:val="24"/>
        </w:rPr>
        <w:t>Parsons School of Design.</w:t>
      </w:r>
    </w:p>
    <w:p>
      <w:pPr>
        <w:pStyle w:val="Normal"/>
        <w:rPr>
          <w:rFonts w:ascii="Times" w:hAnsi="Times" w:cs="Times"/>
          <w:color w:val="000000"/>
          <w:sz w:val="24"/>
          <w:szCs w:val="22"/>
        </w:rPr>
      </w:pPr>
      <w:r>
        <w:rPr>
          <w:rFonts w:cs="Times" w:ascii="Times" w:hAnsi="Times"/>
          <w:color w:val="000000"/>
          <w:sz w:val="24"/>
          <w:szCs w:val="22"/>
        </w:rPr>
        <w:tab/>
        <w:t xml:space="preserve">2005 “About Parsons: History.” Electronic document, </w:t>
        <w:tab/>
        <w:tab/>
        <w:tab/>
        <w:t xml:space="preserve">  </w:t>
      </w:r>
    </w:p>
    <w:p>
      <w:pPr>
        <w:pStyle w:val="Normal"/>
        <w:rPr>
          <w:rFonts w:ascii="Times" w:hAnsi="Times" w:cs="Times"/>
          <w:color w:val="000000"/>
          <w:sz w:val="24"/>
          <w:szCs w:val="22"/>
        </w:rPr>
      </w:pPr>
      <w:r>
        <w:rPr>
          <w:rFonts w:cs="Times" w:ascii="Times" w:hAnsi="Times"/>
          <w:color w:val="000000"/>
          <w:sz w:val="24"/>
          <w:szCs w:val="22"/>
        </w:rPr>
        <w:tab/>
        <w:t xml:space="preserve">    http://www.parsons.edu/about/history.aspx, accessed September 20,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Pearl, Lindsey.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05 Marketing manager for V2 Records. Interview by Daphne Car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ini-disc recording November 10,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eraino, J. A.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5 Listening to the sirens : musical technologies of queer identity from Homer to Hedwig.</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rkeley, University of California Pres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Plug Research.</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2 Safety Scissors biography and publicity maters, Plug Research.</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Porcello, T.</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1991 “’Tails Out’: Social Phenomenology and the Ethnographic Representation</w:t>
      </w:r>
    </w:p>
    <w:p>
      <w:pPr>
        <w:pStyle w:val="Normal"/>
        <w:rPr>
          <w:rFonts w:ascii="Times" w:hAnsi="Times" w:cs="Times"/>
          <w:color w:val="000000"/>
          <w:sz w:val="24"/>
        </w:rPr>
      </w:pPr>
      <w:r>
        <w:rPr>
          <w:rFonts w:cs="Times" w:ascii="Times" w:hAnsi="Times"/>
          <w:color w:val="000000"/>
          <w:sz w:val="24"/>
        </w:rPr>
        <w:tab/>
        <w:t xml:space="preserve">     of Technology in Music-Making.” Ethnomusicology 42(3), 1991:485-510.</w:t>
      </w:r>
    </w:p>
    <w:p>
      <w:pPr>
        <w:pStyle w:val="Normal"/>
        <w:rPr>
          <w:rFonts w:ascii="Times" w:hAnsi="Times" w:cs="Times"/>
          <w:color w:val="000000"/>
          <w:sz w:val="24"/>
          <w:szCs w:val="22"/>
        </w:rPr>
      </w:pPr>
      <w:r>
        <w:rPr>
          <w:rFonts w:cs="Times" w:ascii="Times" w:hAnsi="Times"/>
          <w:color w:val="000000"/>
          <w:sz w:val="24"/>
          <w:szCs w:val="22"/>
        </w:rPr>
      </w:r>
    </w:p>
    <w:p>
      <w:pPr>
        <w:pStyle w:val="Normal"/>
        <w:rPr/>
      </w:pPr>
      <w:r>
        <w:rPr>
          <w:rFonts w:eastAsia="Times" w:cs="Times" w:ascii="Times" w:hAnsi="Times"/>
          <w:color w:val="000000"/>
          <w:sz w:val="24"/>
          <w:szCs w:val="22"/>
        </w:rPr>
        <w:t xml:space="preserve">        </w:t>
      </w:r>
      <w:r>
        <w:rPr>
          <w:rFonts w:cs="Times" w:ascii="Times" w:hAnsi="Times"/>
          <w:color w:val="000000"/>
          <w:sz w:val="24"/>
          <w:szCs w:val="22"/>
        </w:rPr>
        <w:t>2004 “</w:t>
      </w:r>
      <w:r>
        <w:rPr>
          <w:rFonts w:cs="Times" w:ascii="Times" w:hAnsi="Times"/>
          <w:color w:val="000000"/>
          <w:sz w:val="24"/>
        </w:rPr>
        <w:t>Media as Social Action: Native American Musicians in the Recording Studio.”</w:t>
      </w:r>
      <w:r>
        <w:rPr>
          <w:rFonts w:cs="Times" w:ascii="Times" w:hAnsi="Times"/>
          <w:color w:val="000000"/>
          <w:sz w:val="24"/>
          <w:szCs w:val="22"/>
        </w:rPr>
        <w:t xml:space="preserve"> </w:t>
      </w:r>
    </w:p>
    <w:p>
      <w:pPr>
        <w:pStyle w:val="Normal"/>
        <w:rPr/>
      </w:pPr>
      <w:r>
        <w:rPr>
          <w:rFonts w:cs="Times" w:ascii="Times" w:hAnsi="Times"/>
          <w:color w:val="000000"/>
          <w:sz w:val="24"/>
          <w:szCs w:val="22"/>
        </w:rPr>
        <w:tab/>
        <w:t xml:space="preserve">    </w:t>
      </w:r>
      <w:r>
        <w:rPr>
          <w:rFonts w:cs="Times" w:ascii="Times" w:hAnsi="Times"/>
          <w:color w:val="000000"/>
          <w:sz w:val="24"/>
        </w:rPr>
        <w:t xml:space="preserve">Wired For Sound: Engineering And Technologies In Sonic Cultures, Wesleyan </w:t>
      </w:r>
    </w:p>
    <w:p>
      <w:pPr>
        <w:pStyle w:val="Normal"/>
        <w:rPr>
          <w:rFonts w:ascii="Times" w:hAnsi="Times" w:cs="Times"/>
          <w:color w:val="000000"/>
          <w:sz w:val="24"/>
        </w:rPr>
      </w:pPr>
      <w:r>
        <w:rPr>
          <w:rFonts w:cs="Times" w:ascii="Times" w:hAnsi="Times"/>
          <w:color w:val="000000"/>
          <w:sz w:val="24"/>
        </w:rPr>
        <w:tab/>
        <w:t xml:space="preserve">     University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szCs w:val="22"/>
        </w:rPr>
      </w:pPr>
      <w:r>
        <w:rPr>
          <w:rFonts w:cs="Times" w:ascii="Times" w:hAnsi="Times"/>
          <w:color w:val="000000"/>
          <w:sz w:val="24"/>
          <w:szCs w:val="22"/>
        </w:rPr>
        <w:t>Pratt Institute.</w:t>
      </w:r>
    </w:p>
    <w:p>
      <w:pPr>
        <w:pStyle w:val="Normal"/>
        <w:rPr>
          <w:rFonts w:ascii="Times" w:hAnsi="Times" w:cs="Times"/>
          <w:color w:val="000000"/>
          <w:sz w:val="24"/>
          <w:szCs w:val="22"/>
        </w:rPr>
      </w:pPr>
      <w:r>
        <w:rPr>
          <w:rFonts w:eastAsia="Times" w:cs="Times" w:ascii="Times" w:hAnsi="Times"/>
          <w:color w:val="000000"/>
          <w:sz w:val="24"/>
          <w:szCs w:val="22"/>
        </w:rPr>
        <w:t xml:space="preserve">      </w:t>
      </w:r>
      <w:r>
        <w:rPr>
          <w:rFonts w:cs="Times" w:ascii="Times" w:hAnsi="Times"/>
          <w:color w:val="000000"/>
          <w:sz w:val="24"/>
          <w:szCs w:val="22"/>
        </w:rPr>
        <w:t xml:space="preserve">2005 “History of Pratt.” Electronic document, http://www.pratt.edu/campus/ accessed </w:t>
      </w:r>
    </w:p>
    <w:p>
      <w:pPr>
        <w:pStyle w:val="Normal"/>
        <w:rPr>
          <w:rFonts w:ascii="Times" w:hAnsi="Times" w:cs="Times"/>
          <w:color w:val="000000"/>
          <w:sz w:val="24"/>
          <w:szCs w:val="22"/>
        </w:rPr>
      </w:pPr>
      <w:r>
        <w:rPr>
          <w:rFonts w:cs="Times" w:ascii="Times" w:hAnsi="Times"/>
          <w:color w:val="000000"/>
          <w:sz w:val="24"/>
          <w:szCs w:val="22"/>
        </w:rPr>
        <w:tab/>
        <w:t xml:space="preserve">   September 20,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rPr>
      </w:pPr>
      <w:r>
        <w:rPr>
          <w:rFonts w:cs="Times" w:ascii="Times" w:hAnsi="Times"/>
          <w:color w:val="000000"/>
          <w:sz w:val="24"/>
        </w:rPr>
        <w:t>Rapaport, D.</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2003 A Music Business Primer. Prentice Hall.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ynolds,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5 Rip It Up and Start Again: Postpunk 1978-1984, Faber and Faber.</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Robinson, L.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976  Patti Smith: The High Priestess of Rock and Roll" Hit Parader, January 1976.</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ockwell,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0 "Art Rock". The Rolling Stone Illustrated History of Rock &amp; Roll. New York,</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ndom House: 347.</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oss, A.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9 No respect : intellectuals &amp; popular culture. New York, 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Ruben, G.</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2006 “Art Education.” Grove Art Online.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Rudolph, F. and J. R. Thelin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0 The American college and university : a history. Athens, University of Georgia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 xml:space="preserve">Schechner, R.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985 Between Theatre &amp; Anthropology. Pennsylvania: University of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Pennsylvania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impson, B.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4 From Noise to Beuys. ArtForum. February 2004: 59-60.</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mith, P.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9 "Art into Capital." The Oxford Art Journal 2(1): 60-66.</w:t>
      </w:r>
    </w:p>
    <w:p>
      <w:pPr>
        <w:pStyle w:val="Normal"/>
        <w:rPr>
          <w:rFonts w:ascii="Times" w:hAnsi="Times" w:cs="Times"/>
          <w:color w:val="000000"/>
          <w:sz w:val="24"/>
          <w:szCs w:val="22"/>
        </w:rPr>
      </w:pPr>
      <w:r>
        <w:rPr>
          <w:rFonts w:cs="Times" w:ascii="Times" w:hAnsi="Times"/>
          <w:color w:val="000000"/>
          <w:sz w:val="24"/>
          <w:szCs w:val="22"/>
        </w:rPr>
      </w:r>
    </w:p>
    <w:p>
      <w:pPr>
        <w:pStyle w:val="Normal"/>
        <w:rPr>
          <w:rFonts w:ascii="Times" w:hAnsi="Times" w:cs="Times"/>
          <w:color w:val="000000"/>
          <w:sz w:val="24"/>
          <w:szCs w:val="22"/>
        </w:rPr>
      </w:pPr>
      <w:r>
        <w:rPr>
          <w:rFonts w:cs="Times" w:ascii="Times" w:hAnsi="Times"/>
          <w:color w:val="000000"/>
          <w:sz w:val="24"/>
          <w:szCs w:val="22"/>
        </w:rPr>
        <w:t>Sohm, H.</w:t>
      </w:r>
    </w:p>
    <w:p>
      <w:pPr>
        <w:pStyle w:val="Normal"/>
        <w:rPr>
          <w:rFonts w:ascii="Times" w:hAnsi="Times" w:cs="Times"/>
          <w:color w:val="000000"/>
          <w:sz w:val="24"/>
          <w:szCs w:val="22"/>
        </w:rPr>
      </w:pPr>
      <w:r>
        <w:rPr>
          <w:rFonts w:cs="Times" w:ascii="Times" w:hAnsi="Times"/>
          <w:color w:val="000000"/>
          <w:sz w:val="24"/>
          <w:szCs w:val="22"/>
        </w:rPr>
        <w:tab/>
        <w:t>1970 Happening &amp; Fluxus, Koelnischer Kunstverein, Cologne, 1970.</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w:hAnsi="Times" w:cs="Times"/>
          <w:color w:val="000000"/>
          <w:sz w:val="24"/>
        </w:rPr>
      </w:pPr>
      <w:r>
        <w:rPr>
          <w:rFonts w:cs="Times" w:ascii="Times" w:hAnsi="Times"/>
          <w:color w:val="000000"/>
          <w:sz w:val="24"/>
        </w:rPr>
        <w:t>Spiegler, M.</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2006 “Five Theories on Why The Art Market Won’t Crash: and why it will anyway.”  </w:t>
      </w:r>
    </w:p>
    <w:p>
      <w:pPr>
        <w:pStyle w:val="Normal"/>
        <w:rPr>
          <w:rFonts w:ascii="Times New Roman" w:hAnsi="Times New Roman" w:cs="Times New Roman"/>
          <w:color w:val="000000"/>
          <w:sz w:val="24"/>
          <w:szCs w:val="24"/>
        </w:rPr>
      </w:pPr>
      <w:r>
        <w:rPr>
          <w:rFonts w:eastAsia="Times" w:cs="Times" w:ascii="Times" w:hAnsi="Times"/>
          <w:color w:val="000000"/>
          <w:sz w:val="24"/>
        </w:rPr>
        <w:t xml:space="preserve">      </w:t>
      </w:r>
      <w:r>
        <w:rPr>
          <w:rFonts w:cs="Times" w:ascii="Times" w:hAnsi="Times"/>
          <w:color w:val="000000"/>
          <w:sz w:val="24"/>
        </w:rPr>
        <w:t>New York Magazine, April 3, 2006.</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pencer, A.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5  DIY : the rise of lo-fi culture. London ; New York, Marion Boyar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Spooner, Casey</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rontman for Fischerspooner. Interview by Daphne Carr. Mini-disc recording</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ctober 25,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teiner, R. J.</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9 The Art Students League of New York : a history. Saugerties, NY, CSS Publication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 xml:space="preserve">Sterne, J. </w:t>
      </w:r>
    </w:p>
    <w:p>
      <w:pPr>
        <w:pStyle w:val="Normal"/>
        <w:rPr>
          <w:rFonts w:ascii="Times" w:hAnsi="Times" w:cs="Times"/>
          <w:color w:val="000000"/>
          <w:sz w:val="24"/>
        </w:rPr>
      </w:pPr>
      <w:r>
        <w:rPr>
          <w:rFonts w:cs="Times" w:ascii="Times" w:hAnsi="Times"/>
          <w:color w:val="000000"/>
          <w:sz w:val="24"/>
        </w:rPr>
        <w:tab/>
        <w:t xml:space="preserve">2003 The Audible Past: Cultural Origins of Sound Reproduction. Durham, NC: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b/>
        <w:t xml:space="preserve">   Duke University P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raw, W.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1 "Systems of Articulation, Logics of Change: Communities and Scenes in Popular</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sic." Cultural Studies v: 368-88.</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Stosuy, B.</w:t>
      </w:r>
    </w:p>
    <w:p>
      <w:pPr>
        <w:pStyle w:val="Normal"/>
        <w:rPr/>
      </w:pPr>
      <w:r>
        <w:rPr>
          <w:rFonts w:eastAsia="Times" w:cs="Times" w:ascii="Times" w:hAnsi="Times"/>
          <w:color w:val="000000"/>
          <w:sz w:val="24"/>
        </w:rPr>
        <w:t xml:space="preserve">      </w:t>
      </w:r>
      <w:r>
        <w:rPr>
          <w:rFonts w:cs="Times" w:ascii="Times" w:hAnsi="Times"/>
          <w:color w:val="000000"/>
          <w:sz w:val="24"/>
        </w:rPr>
        <w:t xml:space="preserve">2005 “Lighting Bolt: </w:t>
      </w:r>
      <w:r>
        <w:rPr>
          <w:rFonts w:eastAsia="Times" w:cs="Times" w:ascii="Times" w:hAnsi="Times"/>
          <w:color w:val="000000"/>
          <w:sz w:val="24"/>
        </w:rPr>
        <w:t>Hypermagic Mountain.”</w:t>
      </w:r>
      <w:r>
        <w:rPr>
          <w:rFonts w:cs="Times" w:ascii="Times" w:hAnsi="Times"/>
          <w:color w:val="000000"/>
          <w:sz w:val="24"/>
        </w:rPr>
        <w:t xml:space="preserve"> Pitchfork Media, October 19, 2005.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Accessed 12/27/2005. http://www.pitchforkmedia.com/record-reviews/l/lightning-</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bolt/hypermagic-mountain.shtml</w:t>
      </w:r>
    </w:p>
    <w:p>
      <w:pPr>
        <w:pStyle w:val="Normal"/>
        <w:rPr>
          <w:rFonts w:ascii="Times" w:hAnsi="Times" w:cs="Times"/>
          <w:color w:val="000000"/>
          <w:sz w:val="24"/>
          <w:szCs w:val="22"/>
        </w:rPr>
      </w:pPr>
      <w:r>
        <w:rPr>
          <w:rFonts w:cs="Times" w:ascii="Times" w:hAnsi="Times"/>
          <w:color w:val="000000"/>
          <w:sz w:val="24"/>
          <w:szCs w:val="22"/>
        </w:rPr>
      </w:r>
    </w:p>
    <w:p>
      <w:pPr>
        <w:pStyle w:val="Normal"/>
        <w:rPr>
          <w:rFonts w:ascii="Times" w:hAnsi="Times" w:cs="Times"/>
          <w:color w:val="000000"/>
          <w:sz w:val="24"/>
        </w:rPr>
      </w:pPr>
      <w:r>
        <w:rPr>
          <w:rFonts w:cs="Times" w:ascii="Times" w:hAnsi="Times"/>
          <w:color w:val="000000"/>
          <w:sz w:val="24"/>
        </w:rPr>
        <w:t xml:space="preserve">Sullivan, H. </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995 The Beatles with Lacan: Rock ‘n’ Roll as requiem for the modern age. </w:t>
        <w:tab/>
        <w:t xml:space="preserve">   </w:t>
      </w:r>
    </w:p>
    <w:p>
      <w:pPr>
        <w:pStyle w:val="Normal"/>
        <w:widowControl w:val="false"/>
        <w:autoSpaceDE w:val="false"/>
        <w:ind w:left="720" w:hanging="720"/>
        <w:rPr>
          <w:rFonts w:ascii="Times New Roman" w:hAnsi="Times New Roman" w:cs="Times New Roman"/>
          <w:color w:val="000000"/>
          <w:sz w:val="24"/>
          <w:szCs w:val="24"/>
        </w:rPr>
      </w:pPr>
      <w:r>
        <w:rPr>
          <w:rFonts w:eastAsia="Times" w:cs="Times" w:ascii="Times" w:hAnsi="Times"/>
          <w:color w:val="000000"/>
          <w:sz w:val="24"/>
        </w:rPr>
        <w:t xml:space="preserve">         </w:t>
      </w:r>
      <w:r>
        <w:rPr>
          <w:rFonts w:cs="Times" w:ascii="Times" w:hAnsi="Times"/>
          <w:color w:val="000000"/>
          <w:sz w:val="24"/>
        </w:rPr>
        <w:t>Sociocriticism: Literature, Society and History Series Vol. 4. New York: Lang. xiv</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Talking Heads, Th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79 “More Song About Buildings and Food.” Sire Record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mm, 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0 Robert Fripp : from King Crimson to Guitar Craft. Boston, Faber and Faber.</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mm, 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5 Brian Eno : his music and the vertical color of sound. New York, Da Capo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ornton,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6  Club cultures : music, media, and subcultural capital. Hanover, University Pres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New England.</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waites, T, Davis, L. and Mules, W., eds.</w:t>
      </w:r>
    </w:p>
    <w:p>
      <w:pPr>
        <w:pStyle w:val="Normal"/>
        <w:widowControl w:val="false"/>
        <w:autoSpaceDE w:val="false"/>
        <w:rPr/>
      </w:pPr>
      <w:r>
        <w:rPr>
          <w:rFonts w:cs="Times New Roman" w:ascii="Times New Roman" w:hAnsi="Times New Roman"/>
          <w:sz w:val="24"/>
        </w:rPr>
        <w:t xml:space="preserve">      </w:t>
      </w:r>
      <w:r>
        <w:rPr>
          <w:rFonts w:cs="Times New Roman" w:ascii="Times New Roman" w:hAnsi="Times New Roman"/>
          <w:sz w:val="24"/>
        </w:rPr>
        <w:t>1994 Tools for Cultural Studies: An Introduction, Melbourne, 1994</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oop, D.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5 Ocean of sound : aether talk, ambient sound and imaginary worlds. London ;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York, Serpent's Tail.</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Vega, Lind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tudent Advisement Coordinator for the Studio Art Program, New York University.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terview by Daphne Carr. Mini-disc recording October 10, 2005.</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 xml:space="preserve">     </w:t>
      </w:r>
      <w:r>
        <w:rPr>
          <w:rFonts w:cs="Times" w:ascii="Times" w:hAnsi="Times"/>
          <w:color w:val="000000"/>
          <w:sz w:val="24"/>
        </w:rPr>
        <w:t>2005a Course listing “New Student Seminar.” In-class handout.</w:t>
      </w:r>
    </w:p>
    <w:p>
      <w:pPr>
        <w:pStyle w:val="Normal"/>
        <w:rPr>
          <w:rFonts w:ascii="Times" w:hAnsi="Times" w:cs="Times"/>
          <w:color w:val="000000"/>
          <w:sz w:val="24"/>
          <w:szCs w:val="22"/>
        </w:rPr>
      </w:pPr>
      <w:r>
        <w:rPr>
          <w:rFonts w:cs="Times" w:ascii="Times" w:hAnsi="Times"/>
          <w:color w:val="000000"/>
          <w:sz w:val="24"/>
          <w:szCs w:val="22"/>
        </w:rPr>
        <w:tab/>
      </w:r>
    </w:p>
    <w:p>
      <w:pPr>
        <w:pStyle w:val="Normal"/>
        <w:rPr>
          <w:rFonts w:ascii="Times" w:hAnsi="Times" w:cs="Times"/>
          <w:color w:val="000000"/>
          <w:sz w:val="24"/>
          <w:szCs w:val="22"/>
        </w:rPr>
      </w:pPr>
      <w:r>
        <w:rPr>
          <w:rFonts w:eastAsia="Times" w:cs="Times" w:ascii="Times" w:hAnsi="Times"/>
          <w:color w:val="000000"/>
          <w:sz w:val="24"/>
          <w:szCs w:val="22"/>
        </w:rPr>
        <w:t xml:space="preserve">     </w:t>
      </w:r>
      <w:r>
        <w:rPr>
          <w:rFonts w:cs="Times" w:ascii="Times" w:hAnsi="Times"/>
          <w:color w:val="000000"/>
          <w:sz w:val="24"/>
          <w:szCs w:val="22"/>
        </w:rPr>
        <w:t>2005b In-class note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w:hAnsi="Times" w:cs="Times"/>
          <w:color w:val="000000"/>
          <w:sz w:val="24"/>
          <w:szCs w:val="22"/>
        </w:rPr>
      </w:pPr>
      <w:r>
        <w:rPr>
          <w:rFonts w:cs="Times" w:ascii="Times" w:hAnsi="Times"/>
          <w:color w:val="000000"/>
          <w:sz w:val="24"/>
          <w:szCs w:val="22"/>
        </w:rPr>
        <w:t>Virtual Museum of the City of San Francisco.</w:t>
      </w:r>
    </w:p>
    <w:p>
      <w:pPr>
        <w:pStyle w:val="Normal"/>
        <w:rPr>
          <w:rFonts w:ascii="Times" w:hAnsi="Times" w:cs="Times"/>
          <w:color w:val="000000"/>
          <w:sz w:val="24"/>
          <w:szCs w:val="22"/>
        </w:rPr>
      </w:pPr>
      <w:r>
        <w:rPr>
          <w:rFonts w:cs="Times" w:ascii="Times" w:hAnsi="Times"/>
          <w:color w:val="000000"/>
          <w:sz w:val="24"/>
          <w:szCs w:val="22"/>
        </w:rPr>
        <w:tab/>
        <w:t xml:space="preserve">2005 “Chronology of San Francisco Rock 1965–1969.” Virtual Museum of the City </w:t>
      </w:r>
    </w:p>
    <w:p>
      <w:pPr>
        <w:pStyle w:val="Normal"/>
        <w:rPr>
          <w:rFonts w:ascii="Times" w:hAnsi="Times" w:cs="Times"/>
          <w:color w:val="000000"/>
          <w:sz w:val="24"/>
        </w:rPr>
      </w:pPr>
      <w:r>
        <w:rPr>
          <w:rFonts w:cs="Times" w:ascii="Times" w:hAnsi="Times"/>
          <w:color w:val="000000"/>
          <w:sz w:val="24"/>
          <w:szCs w:val="22"/>
        </w:rPr>
        <w:tab/>
        <w:t>of San Francisco http://www.sfmuseum.org/hist1/rock.html, accessed December 6, 2005.</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Vogel, C.</w:t>
      </w:r>
    </w:p>
    <w:p>
      <w:pPr>
        <w:pStyle w:val="Normal"/>
        <w:rPr>
          <w:rFonts w:ascii="Times" w:hAnsi="Times" w:cs="Times"/>
          <w:color w:val="000000"/>
          <w:sz w:val="24"/>
        </w:rPr>
      </w:pPr>
      <w:r>
        <w:rPr>
          <w:rFonts w:cs="Times" w:ascii="Times" w:hAnsi="Times"/>
          <w:color w:val="000000"/>
          <w:sz w:val="24"/>
        </w:rPr>
        <w:tab/>
        <w:t>2006 “Making Artists: Warhols of Tomorrow Are Dealers’ Quarry Today.” New York</w:t>
      </w:r>
    </w:p>
    <w:p>
      <w:pPr>
        <w:pStyle w:val="Normal"/>
        <w:rPr>
          <w:rFonts w:ascii="Times" w:hAnsi="Times" w:cs="Times"/>
          <w:color w:val="000000"/>
          <w:sz w:val="24"/>
        </w:rPr>
      </w:pPr>
      <w:r>
        <w:rPr>
          <w:rFonts w:cs="Times" w:ascii="Times" w:hAnsi="Times"/>
          <w:color w:val="000000"/>
          <w:sz w:val="24"/>
        </w:rPr>
        <w:tab/>
        <w:t xml:space="preserve"> Times, April 15, 2006.</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Walker, J. A.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4 ""Pop music: the art school connection"." Theatrephile 1(1): 71.</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7 Cross-overs : art into pop/pop into art. London ; New York, Comedia/Methuen.</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1. Art in the age of mass media. London, England ; Sterling, Va., Pluto Press.</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Walser, R.</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93 Running With the Devil: Power, Gender and Madness in Heavy Metal Music. </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sleyan, University Press of New England.</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ard, E., and Stokes, G.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6 Rock of ages : the Rolling stone history of rock &amp; roll. New York, Rolling Stone</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ss : Summit Books : Distributed by Simon &amp; Schuster.</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ark,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1 "Conceptual Art and Feminism: Martha Rosler, Adrian Piper, Eleanor Antin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Martha Wilson." Woman's Art Journal 22(1): 44-50.</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ashburne, C. and Derno, M.</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4 Bad music : the music we love to hate. New York, NY, 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eiss, J.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4 The popular culture of modern art : Picasso, Duchamp, and avant-gardism.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Haven, Yale University Press.</w:t>
      </w:r>
    </w:p>
    <w:p>
      <w:pPr>
        <w:pStyle w:val="Normal"/>
        <w:widowControl w:val="false"/>
        <w:autoSpaceDE w:val="false"/>
        <w:ind w:left="720" w:hanging="720"/>
        <w:rPr>
          <w:rFonts w:ascii="Times" w:hAnsi="Times" w:cs="Times"/>
          <w:color w:val="000000"/>
          <w:sz w:val="24"/>
        </w:rPr>
      </w:pPr>
      <w:r>
        <w:rPr>
          <w:rFonts w:cs="Times New Roman" w:ascii="Times New Roman" w:hAnsi="Times New Roman"/>
          <w:color w:val="000000"/>
          <w:sz w:val="24"/>
          <w:szCs w:val="24"/>
        </w:rPr>
        <w:tab/>
      </w:r>
    </w:p>
    <w:p>
      <w:pPr>
        <w:pStyle w:val="Normal"/>
        <w:rPr>
          <w:rFonts w:ascii="Times" w:hAnsi="Times" w:cs="Times"/>
          <w:color w:val="000000"/>
          <w:sz w:val="24"/>
        </w:rPr>
      </w:pPr>
      <w:r>
        <w:rPr>
          <w:rFonts w:cs="Times" w:ascii="Times" w:hAnsi="Times"/>
          <w:color w:val="000000"/>
          <w:sz w:val="24"/>
        </w:rPr>
        <w:t>Werde, B.</w:t>
      </w:r>
    </w:p>
    <w:p>
      <w:pPr>
        <w:pStyle w:val="Normal"/>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2003 “Fischerspooner's Shtick Hits Stores, But Will America Get It?” Village Voice, </w:t>
      </w:r>
    </w:p>
    <w:p>
      <w:pPr>
        <w:pStyle w:val="Normal"/>
        <w:rPr>
          <w:rFonts w:ascii="Times" w:hAnsi="Times" w:cs="Times"/>
          <w:color w:val="000000"/>
          <w:sz w:val="24"/>
        </w:rPr>
      </w:pPr>
      <w:r>
        <w:rPr>
          <w:rFonts w:cs="Times" w:ascii="Times" w:hAnsi="Times"/>
          <w:color w:val="000000"/>
          <w:sz w:val="24"/>
        </w:rPr>
        <w:tab/>
        <w:t>March 5 - 11, 2003.</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hiteley,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92 The space between the notes : rock and the counter-culture. London ;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w York, 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hiteley,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97 Sexing the groove : popular music and gender. London ; New York, 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hiteley, S.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3 Too much too young : popular music, age, and gender. London ; New York, Routledge.</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rPr>
      </w:pPr>
      <w:r>
        <w:rPr>
          <w:rFonts w:cs="Times New Roman" w:ascii="Times New Roman" w:hAnsi="Times New Roman"/>
          <w:color w:val="000000"/>
          <w:sz w:val="24"/>
        </w:rPr>
        <w:t>Williams, 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82 Dream Worlds: Mass Consumption in Late Nineteenth-Century Franc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iversity of California.</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olff, J.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83 Aesthetics and the sociology of art. London ; Boston, G. Allen &amp; Unwin.</w:t>
      </w:r>
    </w:p>
    <w:p>
      <w:pPr>
        <w:pStyle w:val="Normal"/>
        <w:widowControl w:val="false"/>
        <w:autoSpaceDE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w:hAnsi="Times" w:cs="Times"/>
          <w:b/>
          <w:b/>
          <w:i/>
          <w:i/>
          <w:color w:val="000000"/>
          <w:sz w:val="24"/>
          <w:szCs w:val="28"/>
        </w:rPr>
      </w:pPr>
      <w:r>
        <w:rPr>
          <w:rFonts w:cs="Times" w:ascii="Times" w:hAnsi="Times"/>
          <w:b/>
          <w:i/>
          <w:color w:val="000000"/>
          <w:sz w:val="24"/>
          <w:szCs w:val="28"/>
        </w:rPr>
      </w:r>
    </w:p>
    <w:p>
      <w:pPr>
        <w:pStyle w:val="Normal"/>
        <w:spacing w:lineRule="auto" w:line="480"/>
        <w:rPr>
          <w:rFonts w:ascii="Times" w:hAnsi="Times" w:cs="Times"/>
          <w:b/>
          <w:b/>
          <w:i/>
          <w:i/>
          <w:color w:val="000000"/>
          <w:sz w:val="24"/>
          <w:szCs w:val="28"/>
        </w:rPr>
      </w:pPr>
      <w:r>
        <w:rPr>
          <w:rFonts w:cs="Times" w:ascii="Times" w:hAnsi="Times"/>
          <w:b/>
          <w:i/>
          <w:color w:val="000000"/>
          <w:sz w:val="24"/>
          <w:szCs w:val="28"/>
        </w:rPr>
      </w:r>
    </w:p>
    <w:p>
      <w:pPr>
        <w:pStyle w:val="Normal"/>
        <w:rPr>
          <w:rFonts w:ascii="Times" w:hAnsi="Times" w:cs="Times"/>
          <w:b/>
          <w:b/>
          <w:i/>
          <w:i/>
          <w:color w:val="000000"/>
          <w:sz w:val="24"/>
          <w:szCs w:val="28"/>
        </w:rPr>
      </w:pPr>
      <w:r>
        <w:rPr>
          <w:rFonts w:cs="Times" w:ascii="Times" w:hAnsi="Times"/>
          <w:b/>
          <w:i/>
          <w:color w:val="000000"/>
          <w:sz w:val="24"/>
          <w:szCs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 </w:t>
      </w:r>
      <w:r>
        <w:rPr>
          <w:sz w:val="24"/>
        </w:rPr>
        <w:t xml:space="preserve">For instance, contemporary artist </w:t>
      </w:r>
      <w:r>
        <w:rPr>
          <w:color w:val="000000"/>
          <w:sz w:val="24"/>
        </w:rPr>
        <w:t>Banks Violette</w:t>
      </w:r>
      <w:r>
        <w:rPr>
          <w:sz w:val="24"/>
        </w:rPr>
        <w:t xml:space="preserve"> had an installation about rock and roll suicide in the 2004 Whitney Biennial. The room featured a drum riser with a full drum kit in disarray and covered in black lacquer, several black graphite drawings of Kurt Cobain, and the logo of metal band Judas Priest, who were legendary for inciting fans to kill themselves.</w:t>
      </w:r>
    </w:p>
  </w:footnote>
  <w:footnote w:id="3">
    <w:p>
      <w:pPr>
        <w:pStyle w:val="Footnote"/>
        <w:rPr/>
      </w:pPr>
      <w:r>
        <w:rPr>
          <w:rStyle w:val="FootnoteCharacters"/>
        </w:rPr>
        <w:footnoteRef/>
      </w:r>
      <w:r>
        <w:rPr>
          <w:sz w:val="22"/>
          <w:szCs w:val="22"/>
        </w:rPr>
        <w:t xml:space="preserve"> </w:t>
      </w:r>
      <w:r>
        <w:rPr>
          <w:sz w:val="22"/>
          <w:szCs w:val="22"/>
        </w:rPr>
        <w:t xml:space="preserve">The Music &amp; Entertainment Industry Educators Association was founded in 1979 and lists 60 institutions offering diplomas, BAs, BSs, BMs, MFAs and AASs in recording technology, music business, music industry, commercial music, audio engineering, recording arts management, merchandizing, Recorded Music Production, Entertainment Management, Film &amp; Television Production, Digital Video Post Production. Music &amp; Entertainment Industry Educators Association website, </w:t>
      </w:r>
      <w:r>
        <w:rPr>
          <w:color w:val="000000"/>
          <w:sz w:val="22"/>
          <w:szCs w:val="22"/>
        </w:rPr>
        <w:t>http://www.meiea.org/, accessed November 5, 2005.</w:t>
      </w:r>
    </w:p>
  </w:footnote>
  <w:footnote w:id="4">
    <w:p>
      <w:pPr>
        <w:pStyle w:val="Footnote"/>
        <w:rPr/>
      </w:pPr>
      <w:r>
        <w:rPr>
          <w:rStyle w:val="FootnoteCharacters"/>
        </w:rPr>
        <w:footnoteRef/>
      </w:r>
      <w:r>
        <w:rPr>
          <w:sz w:val="22"/>
          <w:szCs w:val="22"/>
        </w:rPr>
        <w:t xml:space="preserve"> </w:t>
      </w:r>
      <w:r>
        <w:rPr>
          <w:sz w:val="22"/>
          <w:szCs w:val="22"/>
        </w:rPr>
        <w:t>Perhaps this was because the Beats fled New York and moved, by and large, to San Francisco. Performance art historians often cite dada, surrealism, beat poetry, happenings and Fluxus as intellectual precursors to performance art.</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The superstars accompanied VU on tour, dancing and asking provocative questions to audience members while the band played, as Kaprow would have wanted.</w:t>
      </w:r>
    </w:p>
  </w:footnote>
  <w:footnote w:id="6">
    <w:p>
      <w:pPr>
        <w:pStyle w:val="Footnote"/>
        <w:rPr/>
      </w:pPr>
      <w:r>
        <w:rPr>
          <w:rStyle w:val="FootnoteCharacters"/>
        </w:rPr>
        <w:footnoteRef/>
      </w:r>
      <w:r>
        <w:rPr>
          <w:sz w:val="22"/>
          <w:szCs w:val="22"/>
        </w:rPr>
        <w:t xml:space="preserve"> </w:t>
      </w:r>
      <w:r>
        <w:rPr>
          <w:sz w:val="22"/>
          <w:szCs w:val="22"/>
        </w:rPr>
        <w:t>Overheard at a October 10, 2005 Lenny Kaye solo concert. Kaye was Patti Smith’s guitarist.</w:t>
      </w:r>
    </w:p>
  </w:footnote>
  <w:footnote w:id="7">
    <w:p>
      <w:pPr>
        <w:pStyle w:val="Footnote"/>
        <w:rPr/>
      </w:pPr>
      <w:r>
        <w:rPr>
          <w:rStyle w:val="FootnoteCharacters"/>
        </w:rPr>
        <w:footnoteRef/>
      </w:r>
      <w:r>
        <w:rPr>
          <w:sz w:val="22"/>
          <w:szCs w:val="22"/>
        </w:rPr>
        <w:t xml:space="preserve"> </w:t>
      </w:r>
      <w:r>
        <w:rPr>
          <w:sz w:val="22"/>
          <w:szCs w:val="22"/>
        </w:rPr>
        <w:t>RoseLee Goldberg. In-class discussion for “Introduction to New Media.” (Class lecture, New York University October 11, 2005).</w:t>
      </w:r>
    </w:p>
  </w:footnote>
  <w:footnote w:id="8">
    <w:p>
      <w:pPr>
        <w:pStyle w:val="Footnote"/>
        <w:rPr/>
      </w:pPr>
      <w:r>
        <w:rPr>
          <w:rStyle w:val="FootnoteCharacters"/>
        </w:rPr>
        <w:footnoteRef/>
      </w:r>
      <w:r>
        <w:rPr>
          <w:sz w:val="22"/>
          <w:szCs w:val="22"/>
        </w:rPr>
        <w:t xml:space="preserve"> </w:t>
      </w:r>
      <w:r>
        <w:rPr>
          <w:sz w:val="22"/>
          <w:szCs w:val="22"/>
        </w:rPr>
        <w:t>The Kitchen, founded in 1971, is one of New York City’s longest-running non-profit venues. Its commitment to experimental and multimedia works has made it the premier space for performance art and avant-garde musical performance.</w:t>
      </w:r>
    </w:p>
  </w:footnote>
  <w:footnote w:id="9">
    <w:p>
      <w:pPr>
        <w:pStyle w:val="Normal"/>
        <w:rPr/>
      </w:pPr>
      <w:r>
        <w:rPr>
          <w:rStyle w:val="FootnoteCharacters"/>
        </w:rPr>
        <w:footnoteRef/>
      </w:r>
      <w:r>
        <w:rPr>
          <w:rFonts w:cs="Times New Roman" w:ascii="Times New Roman" w:hAnsi="Times New Roman"/>
          <w:szCs w:val="22"/>
        </w:rPr>
        <w:t xml:space="preserve"> </w:t>
      </w:r>
      <w:r>
        <w:rPr>
          <w:rFonts w:cs="Times New Roman" w:ascii="Times New Roman" w:hAnsi="Times New Roman"/>
          <w:color w:val="000000"/>
          <w:szCs w:val="22"/>
        </w:rPr>
        <w:t>Leading critic/historian Lucy Lippard writes that “the inexpensive, ephemeral, un-intimidating character of the Conceptual mediums themselves (video, performance, photography, narrative, text, actions) encouraged women to participate, to move through this crack in the art world’s walls” ((1997:34).</w:t>
      </w:r>
    </w:p>
    <w:p>
      <w:pPr>
        <w:pStyle w:val="Footnote"/>
        <w:rPr>
          <w:rFonts w:ascii="Times New Roman" w:hAnsi="Times New Roman" w:cs="Times New Roman"/>
          <w:color w:val="000000"/>
          <w:sz w:val="22"/>
          <w:szCs w:val="22"/>
        </w:rPr>
      </w:pPr>
      <w:r>
        <w:rPr>
          <w:rFonts w:cs="Times New Roman"/>
          <w:color w:val="000000"/>
          <w:sz w:val="22"/>
          <w:szCs w:val="22"/>
        </w:rPr>
      </w:r>
    </w:p>
  </w:footnote>
  <w:footnote w:id="10">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Tagging is considered the evolution of graffiti from a gang-related territory marking to an aesthetic or personal pursuit.</w:t>
      </w:r>
    </w:p>
  </w:footnote>
  <w:footnote w:id="11">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Bright Eyes is an Omaha, NE-based indie rock band fronted by the charismatic singer-songwriter Conor Oberst. In 2004, Oberst was hailed as “The Next Bob Dylan” by numerous publications, and Bright Eyes sold over 100,000 records and played several sold-out tours.</w:t>
      </w:r>
    </w:p>
  </w:footnote>
  <w:footnote w:id="12">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Gavin McInnes. Fischerspooner, the best thing to happen to music since electricity. NME article, 2000.</w:t>
      </w:r>
    </w:p>
  </w:footnote>
  <w:footnote w:id="13">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The Bedazzler is an instrument by which one puts rhinestones on clothes. It was marketed on television infomercials in the early 1990s. One of the hallmarks of the Fischerspooner look was rhinestones and glitter – trashy glam.</w:t>
      </w:r>
    </w:p>
  </w:footnote>
  <w:footnote w:id="14">
    <w:p>
      <w:pPr>
        <w:pStyle w:val="Normal"/>
        <w:rPr/>
      </w:pPr>
      <w:r>
        <w:rPr>
          <w:rStyle w:val="FootnoteCharacters"/>
        </w:rPr>
        <w:footnoteRef/>
      </w:r>
      <w:r>
        <w:rPr>
          <w:rFonts w:cs="Times" w:ascii="Times" w:hAnsi="Times"/>
        </w:rPr>
        <w:t xml:space="preserve"> “</w:t>
      </w:r>
      <w:r>
        <w:rPr>
          <w:rFonts w:cs="Times" w:ascii="Times" w:hAnsi="Times"/>
        </w:rPr>
        <w:t>The 15</w:t>
      </w:r>
      <w:r>
        <w:rPr>
          <w:rFonts w:cs="Times" w:ascii="Times" w:hAnsi="Times"/>
          <w:vertAlign w:val="superscript"/>
        </w:rPr>
        <w:t>th</w:t>
      </w:r>
      <w:r>
        <w:rPr>
          <w:rFonts w:cs="Times" w:ascii="Times" w:hAnsi="Times"/>
        </w:rPr>
        <w:t>” is a cover of a song by the British post-punk band Wire. In May 2005, Michael Bracewell wrote in Art Review that Wire was “the Art world’s favourite band.”</w:t>
      </w:r>
    </w:p>
    <w:p>
      <w:pPr>
        <w:pStyle w:val="Normal"/>
        <w:rPr>
          <w:rFonts w:ascii="Times" w:hAnsi="Times" w:cs="Times"/>
          <w:szCs w:val="24"/>
        </w:rPr>
      </w:pPr>
      <w:r>
        <w:rPr>
          <w:rFonts w:cs="Times" w:ascii="Times" w:hAnsi="Times"/>
          <w:szCs w:val="24"/>
        </w:rPr>
      </w:r>
    </w:p>
    <w:p>
      <w:pPr>
        <w:pStyle w:val="Footnote"/>
        <w:rPr>
          <w:rFonts w:ascii="Times" w:hAnsi="Times" w:cs="Times"/>
          <w:sz w:val="22"/>
          <w:szCs w:val="24"/>
        </w:rPr>
      </w:pPr>
      <w:r>
        <w:rPr>
          <w:rFonts w:cs="Times" w:ascii="Times" w:hAnsi="Times"/>
          <w:sz w:val="22"/>
          <w:szCs w:val="24"/>
        </w:rPr>
      </w:r>
    </w:p>
  </w:footnote>
  <w:footnote w:id="15">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Fischerspooner “Odyssey” press release, 2005. Courtesy of Capitol Records.</w:t>
      </w:r>
    </w:p>
  </w:footnote>
  <w:footnote w:id="16">
    <w:p>
      <w:pPr>
        <w:pStyle w:val="Footnote"/>
        <w:rPr/>
      </w:pPr>
      <w:r>
        <w:rPr>
          <w:rStyle w:val="FootnoteCharacters"/>
        </w:rPr>
        <w:footnoteRef/>
      </w:r>
      <w:r>
        <w:rPr>
          <w:rFonts w:cs="Times" w:ascii="Times" w:hAnsi="Times"/>
          <w:sz w:val="22"/>
          <w:szCs w:val="22"/>
        </w:rPr>
        <w:t xml:space="preserve"> </w:t>
      </w:r>
      <w:r>
        <w:rPr>
          <w:rFonts w:cs="Times" w:ascii="Times" w:hAnsi="Times"/>
          <w:sz w:val="22"/>
          <w:szCs w:val="22"/>
        </w:rPr>
        <w:t>Ibid.</w:t>
      </w:r>
    </w:p>
  </w:footnote>
  <w:footnote w:id="17">
    <w:p>
      <w:pPr>
        <w:pStyle w:val="Footnote"/>
        <w:rPr/>
      </w:pPr>
      <w:r>
        <w:rPr>
          <w:rStyle w:val="FootnoteCharacters"/>
        </w:rPr>
        <w:footnoteRef/>
      </w:r>
      <w:r>
        <w:rPr>
          <w:rFonts w:cs="Times" w:ascii="Times" w:hAnsi="Times"/>
          <w:sz w:val="22"/>
        </w:rPr>
        <w:t xml:space="preserve"> </w:t>
      </w:r>
      <w:r>
        <w:rPr>
          <w:rFonts w:cs="Times" w:ascii="Times" w:hAnsi="Times"/>
          <w:sz w:val="22"/>
        </w:rPr>
        <w:t>Daphne Carr. “</w:t>
      </w:r>
      <w:r>
        <w:rPr>
          <w:rFonts w:cs="Times" w:ascii="Times" w:hAnsi="Times"/>
          <w:color w:val="000000"/>
          <w:sz w:val="22"/>
        </w:rPr>
        <w:t>Dress Rehearsal.” ASAP Friday, 28 October, 2005, 19:01 EDT, US.</w:t>
      </w:r>
    </w:p>
  </w:footnote>
  <w:footnote w:id="18">
    <w:p>
      <w:pPr>
        <w:pStyle w:val="Footnote"/>
        <w:rPr/>
      </w:pPr>
      <w:r>
        <w:rPr>
          <w:rStyle w:val="FootnoteCharacters"/>
        </w:rPr>
        <w:footnoteRef/>
      </w:r>
      <w:r>
        <w:rPr>
          <w:rFonts w:cs="Times" w:ascii="Times" w:hAnsi="Times"/>
          <w:sz w:val="22"/>
        </w:rPr>
        <w:t xml:space="preserve"> </w:t>
      </w:r>
      <w:r>
        <w:rPr>
          <w:rFonts w:cs="Times" w:ascii="Times" w:hAnsi="Times"/>
          <w:sz w:val="22"/>
        </w:rPr>
        <w:t>While many art-school-trained musicians recorded with major labels in the 1960s and labels like Sire Records actively courted art-school-trained musicians in the 1970s, the explosion of home-studio recording and lower cost of producing CDs in the 1990s, and the increasing ease of decentralized distribution through the internet has made it possible for art-school-trained musicians to find relative financial success with independent labels.</w:t>
      </w:r>
    </w:p>
  </w:footnote>
  <w:footnote w:id="19">
    <w:p>
      <w:pPr>
        <w:pStyle w:val="Footnote"/>
        <w:rPr/>
      </w:pPr>
      <w:r>
        <w:rPr>
          <w:rStyle w:val="FootnoteCharacters"/>
        </w:rPr>
        <w:footnoteRef/>
      </w:r>
      <w:r>
        <w:rPr/>
        <w:t xml:space="preserve"> </w:t>
      </w:r>
      <w:r>
        <w:rPr/>
        <w:t>Grove Encyclopedia of Art Online: art bru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480"/>
    </w:pPr>
    <w:rPr>
      <w:rFonts w:ascii="Times" w:hAnsi="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w:hAnsi="Times" w:cs="Times"/>
      <w:color w:val="000000"/>
      <w:sz w:val="24"/>
    </w:rPr>
  </w:style>
  <w:style w:type="paragraph" w:styleId="BodyTextIndent2">
    <w:name w:val="Body Text Indent 2"/>
    <w:basedOn w:val="Normal"/>
    <w:qFormat/>
    <w:pPr>
      <w:tabs>
        <w:tab w:val="left" w:pos="720" w:leader="none"/>
      </w:tabs>
      <w:ind w:left="720" w:hanging="0"/>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1:00Z</dcterms:created>
  <dc:creator>Daphne</dc:creator>
  <dc:description/>
  <cp:keywords/>
  <dc:language>en-US</dc:language>
  <cp:lastModifiedBy>Daphne Carr</cp:lastModifiedBy>
  <dcterms:modified xsi:type="dcterms:W3CDTF">2018-04-10T02:41:00Z</dcterms:modified>
  <cp:revision>2</cp:revision>
  <dc:subject/>
  <dc:title>Study art to make music:</dc:title>
</cp:coreProperties>
</file>